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01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 xml:space="preserve">Рассмотрение заявок на участие в открытом аукционе по извещению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№ </w:t>
      </w:r>
      <w:r>
        <w:rPr>
          <w:b/>
          <w:sz w:val="23"/>
          <w:szCs w:val="23"/>
        </w:rPr>
        <w:t>22000024580000000031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. Балезино</w:t>
        <w:tab/>
        <w:tab/>
        <w:tab/>
        <w:tab/>
        <w:t xml:space="preserve">                                   </w:t>
        <w:tab/>
        <w:tab/>
        <w:tab/>
        <w:tab/>
        <w:t xml:space="preserve"> 10.04.2024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Администрации  муниципального образования «Муниципальный округ Балезинский район Удмуртской республики»  провела процедуру рассмотрения заявок на участие в аукционе в электронной форме посредством публичного предложения в 09:00  11.04.2024 года по адресу:  Удмуртская Республика, Балезинский район, п. Балезино, ул. Кирова, 2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Рассмотрение заявок на участие в открытом электронном аукционе проводилось комиссией, в следующем составе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2"/>
          <w:szCs w:val="22"/>
        </w:rPr>
        <w:t>Председатель 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Матушкина Ирина Вита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меститель председателя комиссии: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Смирнов Александр Николаевич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Секретарь конкурсной комиссии: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3.Мерешкина Надежда Анатольевна</w:t>
      </w:r>
    </w:p>
    <w:p>
      <w:pPr>
        <w:pStyle w:val="Normal"/>
        <w:widowControl w:val="false"/>
        <w:autoSpaceDE w:val="fals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Член конкурсной комиссии: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4.Ившина Наталья Владимировна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5. Гиздуллина Мария Сергеевна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  <w:u w:val="single"/>
        </w:rPr>
        <w:t>6. Касимова Светлана Мусаимовна</w:t>
      </w:r>
    </w:p>
    <w:p>
      <w:pPr>
        <w:pStyle w:val="Normal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сего на заседании присутствовало 6 членов комиссии, что составило 100% от общего количества членов комиссии. Кворум имеется, заседание правомочно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Провели  процедуру рассмотрения заявок и прилагаемых к ним документов, зарегистрированных на электронной площадке – универсальной торговой платформе АО «Сбербанк-АСТ», размещенной на сайте http://utp.sberbank-ast.ru в сети Интернет (торговая секция «Приватизация, аренда и продажа прав») для участия в аукционе: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Лот №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дмет аукциона: право на заключение договора купли-продажи движимого имущества (кислота серная техническая, ГОСТ 2184-77, массовая доля серной кислоты Н2SO4-92,5%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1.</w:t>
        <w:tab/>
        <w:t>По окончании срока подачи заявок, не было предоставлено ни одной заявки на участие в аукционе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2"/>
          <w:szCs w:val="22"/>
        </w:rPr>
        <w:t>1.2.</w:t>
        <w:tab/>
        <w:t>Решение комиссии: признать аукцион по данному лоту несостоявшимся, в связи с отсутствием заявок на участие в аукционе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/>
        <w:t>Председатель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Матушкина Ирина Вита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ститель председателя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Смирнов Александр Никола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Касимова Светлана Мусаимовна 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Ившина Наталья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Гиздуллина Мария Серге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кретарь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60"/>
              <w:ind w:left="24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Мерешкина Надежда Анатол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left="240" w:hanging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ind w:left="24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304" w:right="737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34:00Z</dcterms:created>
  <dc:creator>User</dc:creator>
  <dc:description/>
  <dc:language>en-US</dc:language>
  <cp:lastModifiedBy>Uizo</cp:lastModifiedBy>
  <cp:lastPrinted>2024-02-13T08:50:00Z</cp:lastPrinted>
  <dcterms:modified xsi:type="dcterms:W3CDTF">2024-04-10T04:34:00Z</dcterms:modified>
  <cp:revision>2</cp:revision>
  <dc:subject/>
  <dc:title>ПРОТОКОЛ</dc:title>
</cp:coreProperties>
</file>