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0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ведения итогов электронного аукциона по извещ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SBR012-23102300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Балезино</w:t>
        <w:tab/>
        <w:tab/>
        <w:tab/>
        <w:t xml:space="preserve">                             </w:t>
        <w:tab/>
        <w:tab/>
        <w:tab/>
        <w:tab/>
        <w:t xml:space="preserve"> 22.11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цеду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Аукцион в электронной форме, на право заключения договора купли-продажи муниципального недвижимого имущества (далее-имущества), находящегося в собственности муниципального образования «Муниципальный округ Балезинский район Удмуртской Республик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именование лота: нежилое помещение (административное), назначение: нежилое, общей площадью 13,4 кв.м., кадастровый номер 18:02:020115:61 расположенное по адресу: Удмуртская Республика, Балезинский район, пос. Балезино, ул. Карла Маркса, д. 65, этаж 2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ая цена продажи имущества на аукционе: 150 268(сто пятьдесят тысяч двести шестьдесят восемь) рублей,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>1.1  Извещение и документация о проведении настоящей процедуры были размещены на официальном сайте торгов http://www.torgi.gov.ru,   и на сайте электронной площадки «Сбербанк - Автоматизированная система торгов».</w:t>
      </w:r>
    </w:p>
    <w:p>
      <w:pPr>
        <w:pStyle w:val="Normal"/>
        <w:spacing w:lineRule="atLeast" w:line="253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2.   </w:t>
      </w:r>
      <w:r>
        <w:rPr>
          <w:bCs/>
          <w:color w:val="000000"/>
          <w:sz w:val="28"/>
          <w:szCs w:val="28"/>
        </w:rPr>
        <w:t>Согласно журналу хода торгов: лучшие предложения</w:t>
      </w:r>
    </w:p>
    <w:p>
      <w:pPr>
        <w:pStyle w:val="Normal"/>
        <w:spacing w:lineRule="atLeast" w:line="253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tbl>
      <w:tblPr>
        <w:tblW w:w="100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3119"/>
        <w:gridCol w:w="1451"/>
        <w:gridCol w:w="1371"/>
        <w:gridCol w:w="1394"/>
        <w:gridCol w:w="1029"/>
      </w:tblGrid>
      <w:tr>
        <w:trPr>
          <w:trHeight w:val="100" w:hRule="atLeas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Регистрационный номер заявки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Наименование/ФИО претендента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ИНН и КПП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Лучшее предложение о цене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Дата последнего предложения о цене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Занятое место</w:t>
            </w:r>
          </w:p>
        </w:tc>
      </w:tr>
      <w:tr>
        <w:trPr>
          <w:trHeight w:val="100" w:hRule="atLeast"/>
        </w:trPr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Ившина Оксана Александровн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01417091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/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50 268.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3 08:01:4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 Победителем процедуры № SBR012-2310230056 лот № 1 признан: Ившина Оксана Александровна, предложившая наибольшую цену лота в размере 150 268(сто пятьдесят тысяч двести шестьдесят восемь) рублей 00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отокол подведения итогов является документом, удостоверяющим право победителя на заключение договора купли-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 В течение пяти рабочих дней с даты подведения итогов аукциона с Победителем аукциона заключается договор купли-продажи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 xml:space="preserve">При уклонении или отказе Победителя аукциона от заключения в установленный срок договора купли-продажи результаты аукциона аннулируются Организатором торгов. При этом Победитель аукциона утрачивает право на заключение указанного договора, а задаток ему не возвращ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>1.7.</w:t>
        <w:tab/>
        <w:t>Задаток внесенный Победителем аукциона в размере 15 026 (пятнадцать тысяч двадцать шесть) рублей 80 копеек зачесть в счёт оплаты выигранного 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  Всего на заседании присутствовало 6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color w:val="000000"/>
          <w:sz w:val="28"/>
          <w:szCs w:val="28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Матушкина Ирина Вита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2. Смирнов Александр Никола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3. Ившина Наталья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4. Касимова Светлана Мусаим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5. Гиздуллина Мария Серг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6. Мерешкина Надежда Анато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304" w:right="73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08:00Z</dcterms:created>
  <dc:creator>User</dc:creator>
  <dc:description/>
  <cp:keywords/>
  <dc:language>en-US</dc:language>
  <cp:lastModifiedBy>Uizo</cp:lastModifiedBy>
  <cp:lastPrinted>2023-07-27T10:19:00Z</cp:lastPrinted>
  <dcterms:modified xsi:type="dcterms:W3CDTF">2023-11-22T10:17:00Z</dcterms:modified>
  <cp:revision>3</cp:revision>
  <dc:subject/>
  <dc:title>ПРОТОКОЛ</dc:title>
</cp:coreProperties>
</file>