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02.2024г.                                                                                                        № 24</w:t>
      </w:r>
    </w:p>
    <w:p>
      <w:pPr>
        <w:pStyle w:val="21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21"/>
        <w:spacing w:lineRule="auto" w:line="240"/>
        <w:ind w:right="4820" w:hanging="0"/>
        <w:jc w:val="both"/>
        <w:rPr/>
      </w:pPr>
      <w:r>
        <w:rPr>
          <w:szCs w:val="28"/>
        </w:rPr>
        <w:t>Об утверждении Плана мероприятий («дорожная карта») по содержанию улично-дорожной сети муниципального образования «Муниципальный округ Балезинский район Удмуртской Республики» в зимний период.</w:t>
      </w:r>
    </w:p>
    <w:p>
      <w:pPr>
        <w:pStyle w:val="21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ФЗ № 196-ФЗ от 10.12.1995 года "О безопасности дорожного движения", ФЗ № 257- ФЗ от 08.11.2007 года "Об автомобильных дорогах и о дорожной деятельности в РФ". ФЗ №131-Ф3 от 06.10.2003 года «Об общих принципах организации местного самоуправления в Российской Федерации, требований п.8.1, п.8.8 Государственного стандарта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ГОСТ Р50597-2017).  В целях определения перечня технологических операций, порядка организации работ по содержанию объектов улично-дорожной сети, руководствуясь Уставом муниципального образования «Муниципальный округ Балезинский район Удмуртской Республик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План мероприятий («дорожная карта») по содержанию объектов улично-дорожной сети муниципального образования «Муниципальный округ Балезинский район Удмуртской Республики» в зимний период (прилагается)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настоящего распоряжения поручить заместителю главы Администрации муниципального образования «Муниципальный округ  Балезинский район Удмуртской Республики» по строительству и ЖКХ Мисюкевичу А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7:00Z</dcterms:created>
  <dc:creator>ТИК</dc:creator>
  <dc:description/>
  <cp:keywords/>
  <dc:language>en-US</dc:language>
  <cp:lastModifiedBy>Roman</cp:lastModifiedBy>
  <cp:lastPrinted>2024-02-06T15:17:00Z</cp:lastPrinted>
  <dcterms:modified xsi:type="dcterms:W3CDTF">2024-02-06T11:28:00Z</dcterms:modified>
  <cp:revision>42</cp:revision>
  <dc:subject/>
  <dc:title> </dc:title>
</cp:coreProperties>
</file>