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>
          <w:sz w:val="24"/>
          <w:szCs w:val="24"/>
        </w:rPr>
        <w:t>АДМИНИСТРАЦИИ МУНИЦИПАЛЬНОГО ОБРАЗОВАНИЯ « 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ТÖРОЕЗ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30» октября 2023 г.                                                                                                        № 1508</w:t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реализации решения, принятого на схо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аждан по вопросу введения и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 самообложения граждан в починке А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еализации решения, принятого на схо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ждан по вопросу введения и исполь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 самообложения граждан в починке Ад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27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шения, принятого на сходе граждан в селе Карсовай 22.10.2023 г., утвержденного постановлением Главы муниципального образования «Муниципальный округ Балезинский район Удмуртской Республики» от 23.10.2023 г. № 117, в соответствии с Федеральным 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Балезинский район Удмуртской Республики», Администрация муниципального образования «Муниципальный округ Балезинский район Удмуртской Республи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сти в 2024 году ремонт участка водопроводной сети по улице Рябиновая починка Адам</w:t>
      </w:r>
      <w:r>
        <w:rPr>
          <w:rFonts w:eastAsia="Calibri"/>
          <w:sz w:val="23"/>
          <w:szCs w:val="23"/>
          <w:lang w:eastAsia="en-US"/>
        </w:rPr>
        <w:t xml:space="preserve"> за счет средств самообложения граждан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 в сети Интерн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а  Управления по работе с территориями.</w:t>
      </w:r>
    </w:p>
    <w:p>
      <w:pPr>
        <w:pStyle w:val="2"/>
        <w:tabs>
          <w:tab w:val="clear" w:pos="708"/>
          <w:tab w:val="left" w:pos="-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муниципального образования   </w:t>
      </w:r>
      <w:r>
        <w:rPr>
          <w:rFonts w:eastAsia="Calibri"/>
          <w:bCs/>
          <w:sz w:val="24"/>
          <w:szCs w:val="24"/>
        </w:rPr>
        <w:t xml:space="preserve">                                                        Ю.В. Новойдарский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5:00Z</dcterms:created>
  <dc:creator>Admin</dc:creator>
  <dc:description/>
  <cp:keywords/>
  <dc:language>en-US</dc:language>
  <cp:lastModifiedBy>User</cp:lastModifiedBy>
  <cp:lastPrinted>2023-11-02T12:14:00Z</cp:lastPrinted>
  <dcterms:modified xsi:type="dcterms:W3CDTF">2023-11-09T11:54:00Z</dcterms:modified>
  <cp:revision>3</cp:revision>
  <dc:subject/>
  <dc:title/>
</cp:coreProperties>
</file>