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 08.11.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57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временном прекращении движения транспортных средств в п.Балезино по </w:t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 xml:space="preserve">ул. Азина  (от ул. Кирова до въезда в ЦРБ) , по пер.Кирова (от улицы Кирова до ул. Азина)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В связи с проведением производственных работ по ремонту опор ВЛ-04кВ Л.3 ТП-17 по ул. Азина</w:t>
      </w:r>
      <w:r>
        <w:rPr>
          <w:color w:val="000000"/>
          <w:szCs w:val="28"/>
          <w:lang w:val="en-US" w:eastAsia="en-US"/>
        </w:rPr>
        <w:t xml:space="preserve">, в соответствии с Федеральным законом от 08 ноября 2007г. №257-ФЗ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. Временно, </w:t>
      </w:r>
      <w:r>
        <w:rPr>
          <w:color w:val="000000"/>
          <w:szCs w:val="28"/>
          <w:shd w:fill="FFFFFF" w:val="clear"/>
          <w:lang w:val="en-US" w:eastAsia="en-US"/>
        </w:rPr>
        <w:t xml:space="preserve">на период с 13.11.2023 г.с 09 ч.00 мин. до окончания работ </w:t>
      </w:r>
      <w:r>
        <w:rPr>
          <w:szCs w:val="28"/>
          <w:lang w:val="en-US" w:eastAsia="en-US"/>
        </w:rPr>
        <w:t xml:space="preserve">запретить движение транспортных средств </w:t>
      </w:r>
      <w:r>
        <w:rPr>
          <w:color w:val="000000"/>
          <w:szCs w:val="28"/>
          <w:shd w:fill="FFFFFF" w:val="clear"/>
          <w:lang w:val="en-US" w:eastAsia="en-US"/>
        </w:rPr>
        <w:t>по ул. Азина  (от ул. Кирова до въезда в ЦРБ) , по пер. Кирова (от улицы Кирова до ул. Азина), п. Балезино</w:t>
      </w:r>
      <w:r>
        <w:rPr>
          <w:szCs w:val="28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2. Объезд транспортных средств и пешеходов осуществлять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о улице Энгельса, Максима Горького, пер. Азина;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. Рекомендовать начальнику отдела МВД России по Балезинскому району Борисову Сергею Владимировичу </w:t>
      </w:r>
      <w:r>
        <w:rPr>
          <w:szCs w:val="28"/>
        </w:rPr>
        <w:t>осуществить контроль, за движением транспортных средств, согласно данному постановлению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 округ Балезинский район Удмуртской Республики» Мисюкевича Александра Андреевича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5. Опубликовать настоящее постановление на официальном сайте муниципального образования </w:t>
      </w:r>
      <w:r>
        <w:rPr>
          <w:szCs w:val="28"/>
        </w:rPr>
        <w:t xml:space="preserve">«Муниципальный  округ Балезинский район Удмуртской Республики» </w:t>
      </w:r>
      <w:r>
        <w:rPr>
          <w:szCs w:val="28"/>
          <w:lang w:val="en-US" w:eastAsia="en-US"/>
        </w:rPr>
        <w:t>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«Муниципальный округ Балезинский район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дмуртской  Республики»</w:t>
        <w:tab/>
        <w:t xml:space="preserve">                                        </w:t>
        <w:tab/>
        <w:t xml:space="preserve">               Ю.В. Новойдарский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7:00Z</dcterms:created>
  <dc:creator>User</dc:creator>
  <dc:description/>
  <cp:keywords/>
  <dc:language>en-US</dc:language>
  <cp:lastModifiedBy>Roman</cp:lastModifiedBy>
  <cp:lastPrinted>2023-11-07T09:46:00Z</cp:lastPrinted>
  <dcterms:modified xsi:type="dcterms:W3CDTF">2023-11-09T07:17:00Z</dcterms:modified>
  <cp:revision>11</cp:revision>
  <dc:subject/>
  <dc:title/>
</cp:coreProperties>
</file>