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ведении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               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 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 Удмуртской Республики» на 2025 год и на плановый период 2026 и 2027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 Удмуртской Республики» на 2025 год и на  плановый период 2026 и 2027 год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09 декабря 2024 года в 17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 Удмуртской Республики» на 2025 год и на плановый период 2026 и 2027 годов»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на плановый период 2026 и 2027 годов» 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оектами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на  плановый период 2026 и 2027 годов» можно ознаком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 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тановить, что предложения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 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на плановый период 2026 и 2027 годов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         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на плановый период 2026 и 2027 годов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9» ноября 2024 года по «06» декабря  2024 года по рабочим дням с 08.00 часов до 16.00 часов (обед с12.00-13.00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йон Удмуртской Республики»                                           Ю.В. Новойдар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ьник Управления финансов                                         И.П. Чер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аик правового отдела                                                 М.С. Гиздулли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Руководитель Аппарата                                                          Г.А. Касим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финансов                                         И.П. Череп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                                                 М.С. Гиздул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ки                                                Т.В.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Аппарата                                                          Г.А. Касим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льник правового отдела                              ласовано:.Касимова </w:t>
      </w:r>
    </w:p>
    <w:sectPr>
      <w:footerReference w:type="default" r:id="rId4"/>
      <w:type w:val="nextPage"/>
      <w:pgSz w:w="11906" w:h="16838"/>
      <w:pgMar w:left="184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3:00Z</dcterms:created>
  <dc:creator>Миронов Николай Александрович</dc:creator>
  <dc:description/>
  <cp:keywords/>
  <dc:language>en-US</dc:language>
  <cp:lastModifiedBy>Машбюро</cp:lastModifiedBy>
  <cp:lastPrinted>2023-11-10T08:37:00Z</cp:lastPrinted>
  <dcterms:modified xsi:type="dcterms:W3CDTF">2024-11-06T11:51:00Z</dcterms:modified>
  <cp:revision>15</cp:revision>
  <dc:subject/>
  <dc:title/>
</cp:coreProperties>
</file>