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590" w:leader="none"/>
        </w:tabs>
        <w:ind w:firstLine="720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590" w:leader="none"/>
        </w:tabs>
        <w:rPr>
          <w:szCs w:val="28"/>
        </w:rPr>
      </w:pPr>
      <w:r>
        <w:rPr>
          <w:szCs w:val="28"/>
        </w:rPr>
        <w:t>17 августа 2022 года</w:t>
        <w:tab/>
        <w:tab/>
        <w:t>№ 1006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й на право организации розничных рынков» </w:t>
      </w:r>
    </w:p>
    <w:p>
      <w:pPr>
        <w:pStyle w:val="Style17"/>
        <w:tabs>
          <w:tab w:val="clear" w:pos="708"/>
          <w:tab w:val="left" w:pos="30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Администрации муниципального образования «Муниципальный округ Балезинский район Удмуртской Республики» в соответствие с действующим законодательством, в соответствии с Федеральным законом Российской Федерации от 27 июля 2010 г. № 210-ФЗ «Об организации предоставления государственных и муниципальных услуг», постановлением Правительства Удмуртской Республики от 3 мая 2011 г. №132 «О порядке разработки и утверждения административных регламентов предоставления государственных услуг»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Выдача разрешений на право организации розничных рынков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читать утратившими силу постановления Администрации муниципального образования «Балезинский район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5.04.2019 года № 368 «Об утверждении Административного регламента предоставления  муниципальной  услуги «Выдача разрешений на право организации розничных рынков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0.08.2019 года № 1047 «О внесении изменений в Административный регламент предоставления муниципальной услуги «Выдача разрешений на право организации розничных рынков» утвержденный постановлением Администрации муниципального образования от 15.04.2019 года № 368 «Об утверждении Административного регламента предоставления  муниципальной услуги «Выдача разрешений на право организации розничных рынков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02.2020 года № 1300 «О внесении изменений в Административный регламент предоставления муниципальной услуги «Выдача разрешений на право организации розничных рынков» утвержденный постановлением Администрации муниципального образования от 15.04.2019 года № 368 «Об утверждении Административного регламента предоставления  муниципальной  услуги «Выдача разрешений на право организации розничных рынков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постановление и актуальную версию административного регламента на официальном сайте муниципального образования «Муниципальный округ Балезинский район Удмуртской Республики»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balezino.udmur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514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514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514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514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  <w:tab/>
        <w:tab/>
        <w:tab/>
        <w:t xml:space="preserve">    Ю.В.Новойдарский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</w:t>
      </w:r>
    </w:p>
    <w:p>
      <w:pPr>
        <w:pStyle w:val="Normal"/>
        <w:rPr>
          <w:sz w:val="20"/>
        </w:rPr>
      </w:pPr>
      <w:r>
        <w:rPr>
          <w:sz w:val="20"/>
        </w:rPr>
        <w:t>Князева Д.Г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3:00Z</dcterms:created>
  <dc:creator>NACH</dc:creator>
  <dc:description/>
  <cp:keywords/>
  <dc:language>en-US</dc:language>
  <cp:lastModifiedBy>user</cp:lastModifiedBy>
  <cp:lastPrinted>2022-08-18T08:51:00Z</cp:lastPrinted>
  <dcterms:modified xsi:type="dcterms:W3CDTF">2022-08-18T05:06:00Z</dcterms:modified>
  <cp:revision>50</cp:revision>
  <dc:subject/>
  <dc:title> </dc:title>
</cp:coreProperties>
</file>