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ности и правопорядка в Балезинском районе в первом полугодии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«25» августа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Заслушав отчет исполняющего обязанности прокурора Балезинского района Радченко Владислава Александрович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«О состоянии законности и правопорядка в Балезинском районе в первом полугодии 2022 года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5.08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-159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2-08-25T10:13:00Z</dcterms:modified>
  <cp:revision>9</cp:revision>
  <dc:subject/>
  <dc:title> </dc:title>
</cp:coreProperties>
</file>