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1000125" cy="1247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ё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1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 внесении изменений в Устав средства массовой информации общественно-политической газеты «Вперед»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25»  августа 2022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suppressAutoHyphens w:val="true"/>
        <w:ind w:right="0" w:firstLine="709"/>
        <w:rPr/>
      </w:pPr>
      <w:r>
        <w:rPr>
          <w:szCs w:val="28"/>
        </w:rPr>
        <w:t xml:space="preserve">В соответствии с Законом Удмуртской Республики от 17.05.2021 г.         № 49-РЗ «О преобразовании муниципальных образований, образованных на территории Балезинского района Удмуртской Республики, и наделении вновь образованного муниципального образования статусом муниципального округа», решением Совета депутатов «Муниципальный округ  Балезинский  район  Удмуртской Республики» от 28.12.2021 г. № 4-83»О правопреемственности органов местного самоуправления муниципального образования «Муниципальный округ Балезинский район Удмуртской Республики Совет депутатов муниципального образования «Муниципальный округ  Балезинский  район  Удмуртской Республики»,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1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Внести в Устав средства массовой информации общественно-политической газеты «Вперед» следующие изменения: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both"/>
        <w:outlineLvl w:val="1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. 1.7 читать в новой редакции: «Учредителем средства массовой информации газеты «Вперед» является Совет депутатов муниципального образования «Муниципальный округ Балезинский район Удмуртской Республики»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1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Опубликовать настоящее решение в общественно-политической газете «Вперед» и разместить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Normal"/>
        <w:widowControl w:val="false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    С.К. Бул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rPr/>
      </w:pPr>
      <w:r>
        <w:rPr>
          <w:sz w:val="28"/>
          <w:szCs w:val="28"/>
        </w:rPr>
        <w:t>25.08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-165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49:00Z</dcterms:created>
  <dc:creator>user</dc:creator>
  <dc:description/>
  <cp:keywords/>
  <dc:language>en-US</dc:language>
  <cp:lastModifiedBy>Машбюро</cp:lastModifiedBy>
  <cp:lastPrinted>2022-08-19T14:51:00Z</cp:lastPrinted>
  <dcterms:modified xsi:type="dcterms:W3CDTF">2022-08-25T11:50:00Z</dcterms:modified>
  <cp:revision>6</cp:revision>
  <dc:subject/>
  <dc:title/>
</cp:coreProperties>
</file>