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27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  <w:t xml:space="preserve">«УДМУРТ ЭЛЬКУНЫСЬ БАЛЕЗИНО ЁРОС МУНИЦИПАЛ ОКРУГ»  </w:t>
      </w:r>
    </w:p>
    <w:p>
      <w:pPr>
        <w:pStyle w:val="Normal"/>
        <w:ind w:right="-127" w:hanging="0"/>
        <w:jc w:val="center"/>
        <w:rPr/>
      </w:pPr>
      <w:r>
        <w:rPr/>
        <w:t xml:space="preserve">МУНИЦИПАЛ КЫЛДЫТЭТЫСЬ 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ind w:right="-127" w:hanging="0"/>
        <w:jc w:val="center"/>
        <w:rPr/>
      </w:pPr>
      <w:r>
        <w:rPr/>
        <w:t xml:space="preserve">           </w:t>
      </w:r>
    </w:p>
    <w:p>
      <w:pPr>
        <w:pStyle w:val="Normal"/>
        <w:ind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38" w:leader="none"/>
          <w:tab w:val="right" w:pos="9923" w:leader="none"/>
        </w:tabs>
        <w:ind w:right="-127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right="-127" w:hanging="0"/>
        <w:jc w:val="right"/>
        <w:rPr>
          <w:sz w:val="28"/>
          <w:szCs w:val="28"/>
        </w:rPr>
      </w:pPr>
      <w:r>
        <w:rPr>
          <w:sz w:val="28"/>
          <w:szCs w:val="28"/>
        </w:rPr>
        <w:t>17.08.2022 года                                                                                                          № 5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right="-127" w:hanging="0"/>
        <w:jc w:val="center"/>
        <w:rPr>
          <w:u w:val="single"/>
        </w:rPr>
      </w:pPr>
      <w:r>
        <w:rPr/>
        <w:t>п. Балезино</w:t>
      </w:r>
    </w:p>
    <w:p>
      <w:pPr>
        <w:pStyle w:val="Normal"/>
        <w:ind w:right="-127" w:hanging="0"/>
        <w:jc w:val="both"/>
        <w:rPr>
          <w:u w:val="single"/>
        </w:rPr>
      </w:pPr>
      <w:r>
        <w:rPr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97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ind w:right="-12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ерве управленческих кадров 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autoSpaceDE w:val="false"/>
              <w:ind w:right="-1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27" w:hanging="0"/>
        <w:jc w:val="both"/>
        <w:rPr/>
      </w:pPr>
      <w:r>
        <w:rPr/>
      </w:r>
    </w:p>
    <w:p>
      <w:pPr>
        <w:pStyle w:val="Normal"/>
        <w:autoSpaceDE w:val="false"/>
        <w:ind w:right="-127" w:firstLine="567"/>
        <w:jc w:val="both"/>
        <w:rPr/>
      </w:pPr>
      <w:r>
        <w:rPr>
          <w:sz w:val="28"/>
          <w:szCs w:val="28"/>
        </w:rPr>
        <w:t>В соответствии с Указом  Главы Удмуртской Республики от 23.08.2018 года  N 156  "О резерве управленческих кадров Удмуртской Республики», ПОСТАНОВЛЯЮ:</w:t>
      </w:r>
    </w:p>
    <w:p>
      <w:pPr>
        <w:pStyle w:val="Normal"/>
        <w:autoSpaceDE w:val="false"/>
        <w:spacing w:before="280" w:after="0"/>
        <w:ind w:right="-127"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right="-127" w:firstLine="567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использования резерва управленческих кадров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  Комиссии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before="280" w:after="0"/>
        <w:ind w:right="-127" w:firstLine="54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Главы муниципального образования «Балезинский район» от 14.03.2016 года  №  06  «Об утверждении  Порядка формирования, подготовки и использования резерва управленческих кадров муниципального образования «Балезинский район»;</w:t>
      </w:r>
    </w:p>
    <w:p>
      <w:pPr>
        <w:pStyle w:val="24"/>
        <w:spacing w:lineRule="auto" w:line="240"/>
        <w:ind w:right="-127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Постановление Главы муниципального образования «Балезинский район» от  07.12.2017 года</w:t>
      </w:r>
      <w:r>
        <w:rPr>
          <w:szCs w:val="28"/>
        </w:rPr>
        <w:t xml:space="preserve">   № 11  </w:t>
      </w:r>
      <w:r>
        <w:rPr>
          <w:szCs w:val="28"/>
          <w:lang w:val="ru-RU"/>
        </w:rPr>
        <w:t>«О в</w:t>
      </w:r>
      <w:r>
        <w:rPr>
          <w:szCs w:val="28"/>
        </w:rPr>
        <w:t>несении изменений в постановление Главы МО «Балезинский район» от 14.03.2016г. № 06 «Об утверждении  Порядка формирования, подготовки и использования резерва управленческих кадров муниципального образования «Балезинский район»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spacing w:before="28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 со дня подписания.</w:t>
      </w:r>
    </w:p>
    <w:p>
      <w:pPr>
        <w:pStyle w:val="Normal"/>
        <w:autoSpaceDE w:val="false"/>
        <w:spacing w:before="280" w:after="0"/>
        <w:ind w:right="-127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Ю.В.Новойдарский</w:t>
      </w:r>
    </w:p>
    <w:p>
      <w:pPr>
        <w:pStyle w:val="Normal"/>
        <w:autoSpaceDE w:val="false"/>
        <w:spacing w:before="280" w:after="0"/>
        <w:ind w:right="-127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Шибанова Л.М.</w:t>
      </w:r>
    </w:p>
    <w:p>
      <w:pPr>
        <w:pStyle w:val="Normal"/>
        <w:widowControl w:val="false"/>
        <w:autoSpaceDE w:val="false"/>
        <w:ind w:right="-127" w:hanging="0"/>
        <w:jc w:val="right"/>
        <w:rPr/>
      </w:pPr>
      <w:r>
        <w:rPr/>
        <w:t xml:space="preserve">      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становлением</w:t>
      </w:r>
    </w:p>
    <w:p>
      <w:pPr>
        <w:pStyle w:val="Normal"/>
        <w:spacing w:lineRule="atLeast" w:line="220" w:before="0" w:after="1"/>
        <w:ind w:right="-127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Муниципальный округ Балезинский</w:t>
      </w:r>
    </w:p>
    <w:p>
      <w:pPr>
        <w:pStyle w:val="Normal"/>
        <w:spacing w:lineRule="atLeast" w:line="220" w:before="0" w:after="1"/>
        <w:ind w:right="-127" w:hanging="0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айон    Удмуртской     Республики» 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7.08.2022   г. № 55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-127" w:hanging="0"/>
        <w:jc w:val="center"/>
        <w:rPr/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-1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формирования и использования резерва</w:t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ческих кадров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right="-12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Муниципальный округ Балезинский район Удмуртской Республики»</w:t>
      </w:r>
    </w:p>
    <w:p>
      <w:pPr>
        <w:pStyle w:val="Normal"/>
        <w:autoSpaceDE w:val="false"/>
        <w:ind w:right="-1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2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right="-12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27" w:firstLine="567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использования резерва управленческих кадров муниципального образования «Муниципальный округ Балезинский район Удмуртской Республики»  (далее - резерв управленческих кадров)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2. Резерв управленческих кадров - это сформированная в установленном порядке группа граждан Российской Федерации, обладающих необходимыми профессиональными и личностными качествами для назначения на целевые управленческие должности в органах  местного самоуправления муниципального образования «Муниципальный округ Балезинский район Удмуртской Республики», включая учреждения и предприятия, подведомственные 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евые управленческие должности - должности, назначения на которые осуществляются преимущественно из резерва управленческих кадров, непосредственно связанные с выполнением таких функций как: стратегическая функция, функция планирования, административно-организационная функция, коммуникативно-регулирующая функция, мотивационная функция, контрольная функция.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резерва управленческих кадров осуществляется в целях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воевременного подбора кандидатов на должности, для замещения которых формируется резерв управленческих кадров, из числа кандидатов, обладающих наиболее высоким управленческим потенциалом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ланомерной подготовки и профессионального развития управленческих кадров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создания условий для развития кадрового потенциала органов  местного самоуправления муниципального образования «Муниципальный округ Балезинский район Удмуртской Республики» в стратегической перспективе, включая развитие кадрового потенциала учреждений и предприятий, подведомственных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ципами формирования и использования резерва управленческих кадров являются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подходов к формированию требований и критериев отбора лиц, включенных в резерв управленческих кадров, к их подготовке и личностно-профессиональному развитию, направлениям и способам эффективной реализации резерва управленческих кадров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планомерности подбора и подготовки кандидатов для замещения целевых управленческих должностей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го подхода к оценке личностно-профессиональных ресурсов лиц, включенных в резерв управленческих кадров, на основе анализа совокупности всех составляющих управленческого потенциала, а также факторов, влияющих на его развитие, с учетом как текущей эффективности и результативности, так и потенциала личностно-профессионального развития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оянного совершенствования личностно-профессиональных ресурсов лиц, включенных в резерв управленческих кадров.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ерв управленческих кадров формируется по целевым группам: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мещения должностей руководителей и заместителей руководителей органов местного самоуправления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- для замещения должностей руководителей учреждений и предприятий, подведомственных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2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резерва управленческих кадров</w:t>
      </w:r>
    </w:p>
    <w:p>
      <w:pPr>
        <w:pStyle w:val="Normal"/>
        <w:autoSpaceDE w:val="false"/>
        <w:ind w:right="-12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/>
      </w:pPr>
      <w:r>
        <w:rPr>
          <w:sz w:val="28"/>
          <w:szCs w:val="28"/>
        </w:rPr>
        <w:t>7. Организация формирования, подготовки и исключения из резерва управленческих кадров осуществляется Администрацией муниципального образования «Муниципальный округ Балезинский район Удмуртской Республики» при участии Комиссии по формированию и подготовке резерва управленческих кадров 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8. Включение кандидатов в резерв управленческих кадров осуществляется распоряжением Главы муниципального образования «Муниципальный округ Балезинский район Удмуртской Республики» на основании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зультатов конкурсов в резерв управленческих кадров, конкурсов, объявленных Главой муниципального образования «Муниципальный округ Балезинский район Удмуртской Республики», в целях повышения качества кадрового состава органов местного самоуправления муниципального образования «Муниципальный округ Балезинский район Удмуртской Республики»; 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 xml:space="preserve">2) предложений Комиссии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, сформированных в соответствии с </w:t>
      </w:r>
      <w:hyperlink w:anchor="Par35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- </w:t>
      </w:r>
      <w:hyperlink w:anchor="Par4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bookmarkStart w:id="1" w:name="Par35"/>
      <w:bookmarkEnd w:id="1"/>
      <w:r>
        <w:rPr>
          <w:sz w:val="28"/>
          <w:szCs w:val="28"/>
        </w:rPr>
        <w:t>9. Комиссия по формированию и подготовке резерва управленческих кадров  муниципального образования «Муниципальный округ Балезинский район Удмуртской Республики» формирует предложения для  Главы муниципального образования «Муниципальный округ Балезинский район Удмуртской Республики» по включению в резерв управленческих кадров кандидатов на основании представления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органов государственной власти Удмуртской Республики, государственных органов Удмуртской Республики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заместителей глав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руководителя Аппарата Главы муниципального образования, Совета депутатов и Администрации района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3) руководителей функциональных (отраслевых) органов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4) Общественного Совета Балезинского района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Граждане Балезинского  района  вправе выдвинуть свою кандидатуру в резерв управленческих кадров при условии представления от своего работодателя письменной характеристики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0. Выдвижение кандидатов в резерв управленческих кадров осуществляется с учетом результатов их профессиональной деятельности и профессионального развития, участия в специальных программах, проектах и мероприятиях, реализуемых на федеральном, региональном или местном уровнях, управленческих и лидерских качеств, потенциала профессионального и карьерного роста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bookmarkStart w:id="2" w:name="Par42"/>
      <w:bookmarkEnd w:id="2"/>
      <w:r>
        <w:rPr>
          <w:sz w:val="28"/>
          <w:szCs w:val="28"/>
        </w:rPr>
        <w:t>11. Требования, предъявляемые к кандидатам на включение в резерв управленческих кадров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ство Российской Федерации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шее образование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еснятой или непогашенной судимости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4) возраст до 55 лет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bookmarkStart w:id="4" w:name="Par47"/>
      <w:bookmarkEnd w:id="4"/>
      <w:r>
        <w:rPr>
          <w:sz w:val="28"/>
          <w:szCs w:val="28"/>
        </w:rPr>
        <w:t>12. Кандидат на включение в резерв управленческих кадров представляет в Комиссию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 следующие документы: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 xml:space="preserve">1) личное </w:t>
      </w:r>
      <w:hyperlink w:anchor="Par13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ключении в резерв управленческих кадров по форме согласно приложению 1 к настоящему Положению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 xml:space="preserve">2) </w:t>
      </w:r>
      <w:hyperlink w:anchor="Par166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по форме согласно приложению 2 к настоящему Положению (для самовыдвиженцев - письменную характеристику работодателя)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 xml:space="preserve">3) заполненную </w:t>
      </w:r>
      <w:hyperlink w:anchor="Par208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резерва управленческих кадров по форме согласно приложению 3 к настоящему Положению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4) копию документа, подтверждающего наличие высшего образования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5) индивидуальный план управленческого и профессионального развития кандидата (указать на необходимость получения дополнительных знаний в определенной сфере).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 xml:space="preserve">13. Комиссия по формированию и подготовке резерва управленческих кадров  муниципального образования «Муниципальный округ Балезинский район Удмуртской Республики» рассматривает представленные документы кандидатов на соответствие требованиям, установленным </w:t>
      </w:r>
      <w:hyperlink w:anchor="Par42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 - </w:t>
      </w:r>
      <w:hyperlink w:anchor="Par4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 xml:space="preserve">14. В случае несоответствия кандидата требованиям, установленным </w:t>
      </w:r>
      <w:hyperlink w:anchor="Par42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, либо отсутствия документов, предусмотренных </w:t>
      </w:r>
      <w:hyperlink w:anchor="Par47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Комиссия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 направляет заявителю письмо с указанием мотивированного обоснования причин отказа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После устранения причин, послуживших основанием для отказа во включении в резерв управленческих кадров, кандидат вправе вновь обратиться в Комиссию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 в соответствии с настоящим Положением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5. Срок пребывания в резерве управленческих кадров составляет 3 года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6. Состав резерва управленческих кадров ежегодно утверждается Главой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2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дготовка и личностно-профессиональное развитие лиц,</w:t>
      </w:r>
    </w:p>
    <w:p>
      <w:pPr>
        <w:pStyle w:val="Normal"/>
        <w:autoSpaceDE w:val="false"/>
        <w:ind w:right="-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ых в резерв управленческих кадров</w:t>
      </w:r>
    </w:p>
    <w:p>
      <w:pPr>
        <w:pStyle w:val="Normal"/>
        <w:autoSpaceDE w:val="false"/>
        <w:ind w:right="-12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/>
      </w:pPr>
      <w:r>
        <w:rPr>
          <w:sz w:val="28"/>
          <w:szCs w:val="28"/>
        </w:rPr>
        <w:t>17. Оценка и изучение личностно-профессиональных ресурсов кандидатов и лиц, включенных в резерв управленческих кадров, осуществляется Комиссией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 путем проведения комплекса оценочных мероприятий и процедур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8. Для организации и проведения оценки кандидатов и лиц, включенных в резерв управленческих кадров, привлекаются научные, образовательные и иные организаци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9. Подготовка лиц, включенных в резерв управленческих кадров, осуществляется по следующим формам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амоподготовка и самообразование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семинарах, форумах, конференциях и тренингах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коллегиальных и совещательных органов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4) участие в разработке и реализации социально значимых для Балезинского  района  проектов и программ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квалификации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ажировка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крепление наставника из числа руководителей или заместителей руководителей органов местного самоуправления муниципального образования «Муниципальный округ Балезинский район Удмуртской Республики» и подведомственных Администрации муниципального образования «Муниципальный округ Балезинский район Удмуртской Республики»   учреждений и предприятий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20. По результатам оценки и изучения личностно-профессиональных ресурсов  кандидатов на включение в резерв управленческих кадров Комиссия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 направляет предложение Главе муниципального образования «Муниципальный округ Балезинский район Удмуртской Республики» о включении кандидата (кандидатов) в резерв управленческих кадров.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2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спользование резерва управленческих кадров</w:t>
      </w:r>
    </w:p>
    <w:p>
      <w:pPr>
        <w:pStyle w:val="Normal"/>
        <w:autoSpaceDE w:val="false"/>
        <w:ind w:right="-12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/>
      </w:pPr>
      <w:r>
        <w:rPr>
          <w:sz w:val="28"/>
          <w:szCs w:val="28"/>
        </w:rPr>
        <w:t>21. Основными направлениями использования резерва управленческих кадров являются: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назначения на вакантные вышестоящие должности, в том числе перемещения между должностями для оптимального распределения кадровых ресурсов органов  местного самоуправления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реализация с привлечением лиц,  включенных в резерв управленческих кадров, наиболее значимых проектов и мероприятий, направленных на совершенствование муниципального  управления  в различных сферах жизнедеятельности округа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иц, включенных в резерв управленческих кадров, для подготовки кадровых резервов иных уровней.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2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сключение из резерва управленческих кадров</w:t>
      </w:r>
    </w:p>
    <w:p>
      <w:pPr>
        <w:pStyle w:val="Normal"/>
        <w:autoSpaceDE w:val="false"/>
        <w:ind w:right="-12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/>
      </w:pPr>
      <w:r>
        <w:rPr>
          <w:sz w:val="28"/>
          <w:szCs w:val="28"/>
        </w:rPr>
        <w:t>22. Исключение из резерва управленческих кадров осуществляется в случаях: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 xml:space="preserve">достижения лицом, включенным в резерв управленческих кадров, предельного возраста, </w:t>
      </w:r>
      <w:r>
        <w:rPr>
          <w:color w:val="000000"/>
          <w:sz w:val="28"/>
          <w:szCs w:val="28"/>
        </w:rPr>
        <w:t xml:space="preserve">предусмотренного </w:t>
      </w:r>
      <w:hyperlink w:anchor="Par46">
        <w:r>
          <w:rPr>
            <w:rStyle w:val="InternetLink"/>
            <w:color w:val="000000"/>
            <w:sz w:val="28"/>
            <w:szCs w:val="28"/>
          </w:rPr>
          <w:t>подпунктом 4 пункта 1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андидатом недостоверных сведений при включении его в резерв управленческих кадров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лица, включенного в резерв управленческих кадров, об исключении его из резерва управленческих кадров с его личного согласия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лица, включенного в резерв управленческих кадров, на вышестоящую целевую управленческую должность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пребывания лица в резерве управленческих кадров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обстоятельствам, делающим пребывание в резерве управленческих кадров или назначение из резерва управленческих кадров невозможным, а именно: потеря гражданства Российской Федерации, признание лица, включенного в резерв управленческих кадров, недееспособным, вступление в законную силу обвинительного приговора суда по уголовному делу в отношении лица, включенного в резерв управленческих кадров, смерти лица, включенного в резерв управленческих кадров.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2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ценка эффективности работы с резервом</w:t>
      </w:r>
    </w:p>
    <w:p>
      <w:pPr>
        <w:pStyle w:val="Normal"/>
        <w:autoSpaceDE w:val="false"/>
        <w:ind w:right="-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х кадров</w:t>
      </w:r>
    </w:p>
    <w:p>
      <w:pPr>
        <w:pStyle w:val="Normal"/>
        <w:autoSpaceDE w:val="false"/>
        <w:ind w:right="-12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работы с резервом управленческих кадров не реже одного раза в год осуществляется оценка эффективности такой работы.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ными показателями эффективности работы с резервом управленческих кадров являются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лиц, назначенных из резерва управленческих кадров, по отношению к общему количеству лиц, включенных в резерв управленческих кадров (отражает степень использования лиц, включенных в резерв управленческих кадров, для замещения целевых и иных должностей, мобильность резерва управленческих кадров)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целевых должностей, на которые назначены лица из резерва управленческих кадров (отражает эффективность планирования и использования резерва управленческих кадров как источника замещения должностей)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значений из резерва управленческих кадров по отношению к общему количеству назначений на управленческие должности (отражает эффективность резерва управленческих кадров как инструмента формирования кадрового состава).</w:t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27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 Положению </w:t>
      </w:r>
      <w:r>
        <w:rPr>
          <w:bCs/>
          <w:sz w:val="20"/>
          <w:szCs w:val="20"/>
        </w:rPr>
        <w:t>о порядке формирования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использования резерва управленческих </w:t>
      </w:r>
    </w:p>
    <w:p>
      <w:pPr>
        <w:pStyle w:val="Normal"/>
        <w:autoSpaceDE w:val="false"/>
        <w:ind w:right="-127" w:hanging="0"/>
        <w:jc w:val="right"/>
        <w:rPr/>
      </w:pPr>
      <w:r>
        <w:rPr>
          <w:bCs/>
          <w:sz w:val="20"/>
          <w:szCs w:val="20"/>
        </w:rPr>
        <w:t xml:space="preserve">кадров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ind w:right="-127" w:hanging="0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 Удмуртской Республики»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>В Комиссию по формированию и подготовке резерва управленческих кадров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Муниципальный округ Балезинский рай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дмуртской Республики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Times New Roman"/>
          <w:b/>
          <w:bCs/>
          <w:sz w:val="20"/>
          <w:szCs w:val="20"/>
        </w:rPr>
        <w:t>(фамилия, имя, отчество канди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наименование занимаемой долж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с указанием места работы (службы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роживающего(-ей) по адресу: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чтовый индек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</w:rPr>
        <w:t>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адрес фактического прожи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>номер мобильного телефона 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sz w:val="28"/>
          <w:szCs w:val="28"/>
        </w:rPr>
        <w:t>адрес электронной почты: 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</w:rPr>
        <w:t>паспорт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номер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Par135"/>
      <w:bookmarkEnd w:id="5"/>
      <w:r>
        <w:rPr>
          <w:rFonts w:eastAsia="Times New Roman" w:cs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ошу   включить   меня   в  резерв  управленческих  кадров  муниципального образования «Муниципальный округ Балезинский район Удмуртской Республики» для замещения должности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наименование группы резерва)</w:t>
      </w:r>
      <w:r>
        <w:rPr>
          <w:rFonts w:eastAsia="Times New Roman" w:cs="Times New Roman"/>
          <w:b/>
          <w:bCs/>
          <w:sz w:val="28"/>
          <w:szCs w:val="28"/>
        </w:rPr>
        <w:t xml:space="preserve">    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Согласен  (согласна)  на  проверку  достоверности  представленных  мной сведений   для   включения   в   резерв  управленческих  кадров  </w:t>
      </w:r>
      <w:r>
        <w:rPr>
          <w:rFonts w:cs="Times New Roman"/>
          <w:b/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rFonts w:eastAsia="Times New Roman" w:cs="Times New Roman"/>
          <w:b/>
          <w:bCs/>
          <w:sz w:val="28"/>
          <w:szCs w:val="28"/>
        </w:rPr>
        <w:t xml:space="preserve">,  на  передачу  моих  персональных  данных  Администрации </w:t>
      </w:r>
      <w:r>
        <w:rPr>
          <w:rFonts w:cs="Times New Roman"/>
          <w:b/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rFonts w:eastAsia="Times New Roman" w:cs="Times New Roman"/>
          <w:b/>
          <w:bCs/>
          <w:sz w:val="28"/>
          <w:szCs w:val="28"/>
        </w:rPr>
        <w:t xml:space="preserve">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"__" _________ 20__ года  ______________ 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)                                     (фамилия, инициалы)</w:t>
      </w:r>
    </w:p>
    <w:p>
      <w:pPr>
        <w:pStyle w:val="Normal"/>
        <w:autoSpaceDE w:val="false"/>
        <w:ind w:right="-127"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27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>о порядке формирования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использования резерва управленческих </w:t>
      </w:r>
    </w:p>
    <w:p>
      <w:pPr>
        <w:pStyle w:val="Normal"/>
        <w:autoSpaceDE w:val="false"/>
        <w:ind w:right="-127" w:hanging="0"/>
        <w:jc w:val="right"/>
        <w:rPr/>
      </w:pPr>
      <w:r>
        <w:rPr>
          <w:bCs/>
          <w:sz w:val="20"/>
          <w:szCs w:val="20"/>
        </w:rPr>
        <w:t xml:space="preserve">кадров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ind w:right="-127" w:hanging="0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 Удмуртской Республики»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127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В   Комиссию  </w:t>
      </w:r>
      <w:r>
        <w:rPr>
          <w:rFonts w:cs="Times New Roman"/>
          <w:b/>
          <w:sz w:val="28"/>
          <w:szCs w:val="28"/>
        </w:rPr>
        <w:t>по    формированию  и подготовк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зерва  управленческих кадров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разования «Муниципальный округ Балезинск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йон Удмуртской Республики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Par166"/>
      <w:bookmarkEnd w:id="6"/>
      <w:r>
        <w:rPr>
          <w:rFonts w:eastAsia="Times New Roman" w:cs="Times New Roman"/>
          <w:b/>
          <w:bCs/>
          <w:sz w:val="28"/>
          <w:szCs w:val="28"/>
        </w:rPr>
        <w:t>Предста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ывается, кто выдвинул канди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рекомендует   к   включению   в  резерв  управленческих  кадров  </w:t>
      </w:r>
      <w:r>
        <w:rPr>
          <w:rFonts w:cs="Times New Roman"/>
          <w:b/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rFonts w:eastAsia="Times New Roman" w:cs="Times New Roman"/>
          <w:b/>
          <w:bCs/>
          <w:sz w:val="28"/>
          <w:szCs w:val="28"/>
        </w:rPr>
        <w:t xml:space="preserve">   в 20__ году  (нужное подчеркнуть):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-для замещения должностей руководителей и заместителей руководителей органов местного самоуправления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- для замещения должностей руководителей учреждений и предприятий, подведомственных Администрации муниципального образования «Муниципальный округ Балезинский район Удмуртской Республики»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Ф.И.О. рекомендуемого к включению в резерв управленческих кад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   _________________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>(наименование должности                                      (подпись)                           (Ф.И.О. руково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руководителя, рекоменду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rFonts w:eastAsia="Times New Roman" w:cs="Times New Roman"/>
          <w:b/>
          <w:bCs/>
          <w:sz w:val="20"/>
          <w:szCs w:val="20"/>
        </w:rPr>
        <w:t>канди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"__" ______________ 20__ года.</w:t>
      </w:r>
    </w:p>
    <w:p>
      <w:pPr>
        <w:pStyle w:val="Normal"/>
        <w:autoSpaceDE w:val="false"/>
        <w:ind w:right="-127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27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>о порядке формирования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использования резерва управленческих </w:t>
      </w:r>
    </w:p>
    <w:p>
      <w:pPr>
        <w:pStyle w:val="Normal"/>
        <w:autoSpaceDE w:val="false"/>
        <w:ind w:right="-127" w:hanging="0"/>
        <w:jc w:val="right"/>
        <w:rPr/>
      </w:pPr>
      <w:r>
        <w:rPr>
          <w:bCs/>
          <w:sz w:val="20"/>
          <w:szCs w:val="20"/>
        </w:rPr>
        <w:t xml:space="preserve">кадров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ind w:right="-127" w:hanging="0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</w:t>
      </w:r>
    </w:p>
    <w:p>
      <w:pPr>
        <w:pStyle w:val="Normal"/>
        <w:autoSpaceDE w:val="false"/>
        <w:ind w:right="-127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 Удмуртской Республики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┌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для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bookmarkStart w:id="7" w:name="Par208"/>
      <w:bookmarkEnd w:id="7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Анкета                          │  фотографии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езерва управленческих кадров               │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└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. Фамилия:         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имя:             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тчество:         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2.  Если  изменяли фамилию, имя или отчество, то укажите их, а также ког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де и по какой причине изменяли 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3.  Гражданство  (подданство).  Если изменяли, то укажите, когда и по ка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ичине.   Если   помимо  гражданства  Российской  Федерации  имеете  такж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ражданство  (подданство)  иностранного  государства либо вид на житель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ли иной документ, подтверждающий право на постоянное проживание граждани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на территории иностранного государства, - укажите 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4. Число, месяц, год и место рождения 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5.  Домашний  адрес  (адрес  регистрации,  фактического  проживания),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телефона, e-mail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6. Общее время проживания в Удмуртской Республике (лет) 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7.  Служба в Вооруженных Силах Российской Федерации, органах безопасности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авопорядка (лет) 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┌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8. Семейное положение:      женат│ │      холост│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замужем)│ │(не замужем)│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└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└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┌──┐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┌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9. Наличие детей:                      да│  │               нет│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└──┘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└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0.  Какими  иностранными  языками  и  языками народов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ладеете и в какой степени 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1. Отношение к воинской обязанности и воинское звание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2. Сведения об образован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964"/>
        <w:gridCol w:w="907"/>
        <w:gridCol w:w="964"/>
        <w:gridCol w:w="907"/>
        <w:gridCol w:w="1020"/>
        <w:gridCol w:w="90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льные характеристики полученного образ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ье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нч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нч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яц,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сяц, год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 учебного завед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а дипломо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по диплом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Если ест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Ученое звание ______________________________________________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Ученая степень _____________________________________________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Научные труды (сколько и в каких областях)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Изобретения (сколько и в каких областях)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3. Послевузовское профессиональное образование за последние 5 л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850"/>
        <w:gridCol w:w="964"/>
        <w:gridCol w:w="850"/>
        <w:gridCol w:w="964"/>
        <w:gridCol w:w="850"/>
        <w:gridCol w:w="102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ледовательность обучения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число, месяц, год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число, месяц, год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бразовательного или научного учрежд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проведения программы (страна, город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а программ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4.  Участие  в  работе  коллегиальных,  совещательных  органов, членство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бщественных организациях (в том числе профессиональных, научно-техничес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 др.): 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5. Участие в проектной деятель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6.  Выполняемая  работа  с начала трудовой деятельности (начиная с перв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а работы):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531"/>
        <w:gridCol w:w="1587"/>
        <w:gridCol w:w="1417"/>
        <w:gridCol w:w="1587"/>
        <w:gridCol w:w="158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яц и год поступления и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 с указанием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 подразделения (отдел, цех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чинен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обязанности (перечислит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работы, л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ческ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служб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выборных должност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7. Были ли Вы судимы, когда и за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8. Государственные награды, иные награды и знаки отличия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9. Ваше хобби (чем Вы любите заниматься в свободное от работы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20. Иная информация, которую Вы хотите сообщить о себе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724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724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Мне  известно,  что  сообщение о себе в анкете заведомо ложных сведений может  повлечь отказ во включении в резерв управленческих кадров муниципального образования «Муниципальный округ Балезинский район Удмуртской Республик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724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Я  согласен  (согласна)  на  проведение  в  отношении  меня проверочных мероприятий   и   обработку   моих   персональных   данных   (в  том  числе автоматизированную обработ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724" w:hanging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724" w:hanging="0"/>
        <w:jc w:val="center"/>
        <w:outlineLvl w:val="0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  <w:t>(наименование органа местного самоуправления муниципального образования «Муниципальный округ Балезинский район Удмуртской Республики», учреждений  и предприятий, подведомственных Администрации муниципального образования «Муниципальный округ Балезинский район Удмуртской Республики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724" w:hanging="0"/>
        <w:jc w:val="center"/>
        <w:outlineLvl w:val="0"/>
        <w:rPr>
          <w:rFonts w:ascii="Courier New" w:hAnsi="Courier New" w:eastAsia="Times New Roman" w:cs="Courier New"/>
          <w:b/>
          <w:b/>
          <w:bCs/>
          <w:sz w:val="18"/>
          <w:szCs w:val="18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724" w:hanging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и  передачу  их в Администрацию </w:t>
      </w:r>
      <w:r>
        <w:rPr>
          <w:rFonts w:cs="Courier New" w:ascii="Courier New" w:hAnsi="Courier New"/>
          <w:b/>
          <w:sz w:val="20"/>
          <w:szCs w:val="20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для  формирования  базы  данных  резерва  управленческих  кадр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724" w:hanging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Я  проинформирован  (проинформирована), что под обработкой персональных данных  понимаются  действия  (операции)  с  персональными данными в рамках выполнения   Федерального  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szCs w:val="20"/>
          </w:rPr>
          <w:t>закона</w:t>
        </w:r>
      </w:hyperlink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  от   27  июля  2006  года  N 152-ФЗ "О персональных  данных"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27" w:hanging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Дата заполнения "__" _______________ 20__ года.                         Личная подпись _________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27" w:hanging="0"/>
        <w:jc w:val="right"/>
        <w:rPr/>
      </w:pPr>
      <w:r>
        <w:rPr/>
        <w:t xml:space="preserve">            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spacing w:lineRule="atLeast" w:line="220" w:before="0" w:after="1"/>
        <w:ind w:right="-127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становлением</w:t>
      </w:r>
    </w:p>
    <w:p>
      <w:pPr>
        <w:pStyle w:val="Normal"/>
        <w:spacing w:lineRule="atLeast" w:line="220" w:before="0" w:after="1"/>
        <w:ind w:right="-127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Муниципальный округ Балезинский</w:t>
      </w:r>
    </w:p>
    <w:p>
      <w:pPr>
        <w:pStyle w:val="Normal"/>
        <w:spacing w:lineRule="atLeast" w:line="220" w:before="0" w:after="1"/>
        <w:ind w:right="-127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айон    Удмуртской     Республики» 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7.08.2022   г. № 55</w:t>
      </w:r>
    </w:p>
    <w:p>
      <w:pPr>
        <w:pStyle w:val="Normal"/>
        <w:autoSpaceDE w:val="false"/>
        <w:ind w:right="-1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27" w:firstLine="54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right="-12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ind w:right="-12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firstLine="540"/>
        <w:jc w:val="both"/>
        <w:rPr/>
      </w:pPr>
      <w:r>
        <w:rPr>
          <w:sz w:val="28"/>
          <w:szCs w:val="28"/>
        </w:rPr>
        <w:t>1. Настоящее Положение определяет порядок работы Комиссии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 (далее - Комиссия).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ка предложений Главе муниципального образования «Муниципальный округ Балезинский район Удмуртской Республики» о включении кандидатов в резерв управленческих кадров муниципального образования «Муниципальный округ Балезинский район Удмуртской Республики» (далее - резерв управленческих кадров); 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, касающихся выработки политики в области формирования и эффективного использования резерва управленческих кадров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3) координация деятельности  органов местного самоуправления по вопросам, связанным с отбором, подготовкой и формированием резерва управленческих кадров, а также по другим вопросам, связанным с ведением резерва управленческих кадров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4) определение порядка ведения базы данных лиц, включенных в резерв управленческих кадров, и перечней должностей, подлежащих замещению из резерва управленческих кадров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5) осуществление оценки и изучения личностно-профессиональных ресурсов кандидатов и лиц, включенных в резерв управленческих кадров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6) определение методик отбора кандидатов на включение в резерв управленческих кадров и подготовки лиц, включенных в резерв управленческих кадров.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решения возложенных на нее задач имеет право: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ые материалы от органов местного самоуправления, а также от организаций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2) создавать по отдельным вопросам рабочие группы из числа представителей органов местного самоуправления, общественных объединений и организаций, ученых и специалистов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3) приглашать на заседания представителей органов государственной власти Удмуртской Республики, органов местного самоуправления и общественных объединений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6. В состав Комиссии входят председатель, заместитель (заместители) председателя, секретарь и члены Комиссии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7. Лица, входящие в состав Комиссии, принимают участие в ее работе на общественных началах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, председательствует на заседаниях Комиссии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общий контроль за реализацией принятых Комиссией решений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место, время проведения и утверждает повестку дня заседания Комиссии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9. В случае отсутствия председателя Комисси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0. Секретарь Комиссии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документационное обеспечение деятельности Комиссии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формляет протоколы заседаний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сбор и подготовку материалов к заседаниям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лиц, входящих в состав Комиссии,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5) организует участие в заседаниях Комиссии представителей государственных органов Удмуртской Республики и органов местного самоуправления, а также представителей иных органов и организаций, деятельность которых связана с рассматриваемыми вопросами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выполнением принятых Комиссией решений и поручений председателя Комиссии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1. Члены Комиссии имеют право: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ступа к информации и другим материалам, рассматриваемым на заседаниях Комиссии;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главлять образуемые Комиссией рабочие группы и участвовать в деятельности образуемых Комиссией рабочих групп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2. Основной формой работы Комиссии являются заседания, которые проводятся по мере необходимости, но не реже чем раз в год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4. Решение Комиссии принимается большинством голосов присутствующих на ее заседании лиц, входящих в ее состав.</w:t>
      </w:r>
    </w:p>
    <w:p>
      <w:pPr>
        <w:pStyle w:val="Normal"/>
        <w:autoSpaceDE w:val="false"/>
        <w:spacing w:before="200" w:after="0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5. Решения, принимаемые на заседании Комиссии, оформляются протоколом, который подписывают председатель и секретарь Комиссии.</w:t>
      </w:r>
    </w:p>
    <w:p>
      <w:pPr>
        <w:pStyle w:val="Normal"/>
        <w:autoSpaceDE w:val="false"/>
        <w:spacing w:before="200" w:after="0"/>
        <w:ind w:right="-127" w:firstLine="540"/>
        <w:jc w:val="both"/>
        <w:rPr/>
      </w:pPr>
      <w:r>
        <w:rPr>
          <w:sz w:val="28"/>
          <w:szCs w:val="28"/>
        </w:rPr>
        <w:t>16. Организационное обеспечение деятельности Комиссии возлагается на Администрацию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О</w:t>
      </w:r>
    </w:p>
    <w:p>
      <w:pPr>
        <w:pStyle w:val="Normal"/>
        <w:spacing w:lineRule="atLeast" w:line="220" w:before="0" w:after="1"/>
        <w:ind w:right="-127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остановлением</w:t>
      </w:r>
    </w:p>
    <w:p>
      <w:pPr>
        <w:pStyle w:val="Normal"/>
        <w:spacing w:lineRule="atLeast" w:line="220" w:before="0" w:after="1"/>
        <w:ind w:right="-127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Муниципальный округ Балезинский</w:t>
      </w:r>
    </w:p>
    <w:p>
      <w:pPr>
        <w:pStyle w:val="Normal"/>
        <w:spacing w:lineRule="atLeast" w:line="220" w:before="0" w:after="1"/>
        <w:ind w:right="-127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айон    Удмуртской     Республики» </w:t>
      </w:r>
    </w:p>
    <w:p>
      <w:pPr>
        <w:pStyle w:val="Normal"/>
        <w:spacing w:lineRule="atLeast" w:line="220" w:before="0" w:after="1"/>
        <w:ind w:right="-127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17.08.2022   г. № 55</w:t>
      </w:r>
    </w:p>
    <w:p>
      <w:pPr>
        <w:pStyle w:val="Normal"/>
        <w:autoSpaceDE w:val="false"/>
        <w:ind w:right="-1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формированию и подготовке резерва управленческих кадров муниципального образования «Муниципальный округ Балезинский район Удмурт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редседатель комиссии – Касимова Г.А., руководитель Аппарата Главы муниципального образования, Совета депутатов и Администрации 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Заместитель Председателя комиссии -  Касимова Е.А., Первый заместитель главы Администрации муниципального образования «Муниципальный округ Балезинский район Удмуртской Республики» – заместитель главы Администрации  по социальным вопрос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екретарь комиссии  - Шибанова Л.М., начальник сектора по кадровой работе Аппарата Главы муниципального образования, Совета депутатов и Администрации  района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ирющенков С.А., заместитель главы Администрации муниципального образования «Муниципальный округ Балезинский район Удмуртской Республики» по строительству и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тушкина  И.В., заместитель главы  Администрации муниципального образования «Муниципальный округ Балезинский район Удмуртской Республики» по экономике и сельскому хозя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нтонова Е.В., начальник Управления культуры, спорта и молодежной политики Администрации 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урьева А.Л., начальник Управления образования Администрации 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издуллина М.С., начальник правового отдела Аппарата Главы муниципального образования, Совета депутатов и Администрации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29A294C935380C9E061C351CD4F6C671863DA532BAE3E966C31C89C44EAFE0E1450DB878444D650223ED0528C2F5EB3514B53ABB480D637528F237w1D8I" TargetMode="External"/><Relationship Id="rId4" Type="http://schemas.openxmlformats.org/officeDocument/2006/relationships/hyperlink" Target="consultantplus://offline/ref=3129A294C935380C9E061C351CD4F6C671863DA532BAE3E966C31C89C44EAFE0E1450DB878444D650223EF072EC2F5EB3514B53ABB480D637528F237w1D8I" TargetMode="External"/><Relationship Id="rId5" Type="http://schemas.openxmlformats.org/officeDocument/2006/relationships/hyperlink" Target="consultantplus://offline/ref=4DAAF13F7C0D795A93C0D5691A4E545C7B42F47291022D7082AA6B3AFA83F380B47E5CDC04E73E26194F0ED24DZ1s7J" TargetMode="External"/><Relationship Id="rId6" Type="http://schemas.openxmlformats.org/officeDocument/2006/relationships/hyperlink" Target="consultantplus://offline/ref=3129A294C935380C9E061C351CD4F6C671863DA532BAE3E966C31C89C44EAFE0E1450DB878444D650223EF072EC2F5EB3514B53ABB480D637528F237w1D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3:00Z</dcterms:created>
  <dc:creator>Машбюро</dc:creator>
  <dc:description/>
  <cp:keywords/>
  <dc:language>en-US</dc:language>
  <cp:lastModifiedBy>Natalya</cp:lastModifiedBy>
  <cp:lastPrinted>2022-08-19T14:48:00Z</cp:lastPrinted>
  <dcterms:modified xsi:type="dcterms:W3CDTF">2022-08-19T10:52:00Z</dcterms:modified>
  <cp:revision>18</cp:revision>
  <dc:subject/>
  <dc:title> </dc:title>
</cp:coreProperties>
</file>