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июня 2021 г.             </w:t>
        <w:tab/>
        <w:t xml:space="preserve">                                                                № 676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«Балезинский район» от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5.2021 г. № 624 «Об утверждении плана основных мероприятий по подготовке объектов муниципального образования «Балезинский район» к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ительному периоду 2021-2022 гг.» 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беспечения своевременной подготовки и проведения отопительного периода 2021-2022 гг. в </w:t>
      </w:r>
      <w:r>
        <w:rPr>
          <w:sz w:val="26"/>
          <w:szCs w:val="26"/>
        </w:rPr>
        <w:t xml:space="preserve">муниципальном образовании «Балезинский район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постановление  Администрации муниципального образования  «Балезинский район» от 28.05.2021 г. № 624 «Об утверждении плана основных мероприятий по подготовке объектов муниципального образования «Балезинский район» к отопительному периоду 2021-2022 гг.» (далее Постановление) внести следующие изменения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 п. 1 постановления изложить в новой редакции: утвердить «План основных мероприятий по подготовке объектов  муниципального образования «Балезинский район к отопительному периоду 2021-2022 гг.  согласно приложению к настоящему  постановлению, на общую сумму 1036800 (один миллион тридцать шесть  тысяч  восемьсот) рублей, в т.ч. за счет дотации на поддержку мер по обеспечению сбалансированности бюджетов  муниципальных образований в Удмуртской Республике  на сумму 1000000 (один миллион) рублей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данного постановления возложить на заместителя главы Администрац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алезинский район» по строительству и ЖКХ  С.А. Кирюще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               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Балезинский район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6.2021г.  № 67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х мероприятий по подготовке объек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Балезинский район» к отопительному периоду 2021-2022 г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4"/>
        <w:gridCol w:w="4210"/>
        <w:gridCol w:w="47"/>
        <w:gridCol w:w="1087"/>
        <w:gridCol w:w="283"/>
        <w:gridCol w:w="1418"/>
      </w:tblGrid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Балезинский район»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котлов 28 шт. 1 дымовая тру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Балезинский район», п.Балезино ул.Кирова, 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ерка и калибровка  пирометра </w:t>
            </w:r>
            <w:r>
              <w:rPr>
                <w:sz w:val="26"/>
                <w:szCs w:val="26"/>
                <w:lang w:val="en-US"/>
              </w:rPr>
              <w:t>OPTRIS</w:t>
            </w:r>
            <w:r>
              <w:rPr>
                <w:sz w:val="26"/>
                <w:szCs w:val="26"/>
              </w:rPr>
              <w:t xml:space="preserve"> Sight МS и термогигрометра </w:t>
            </w:r>
            <w:r>
              <w:rPr>
                <w:sz w:val="26"/>
                <w:szCs w:val="26"/>
                <w:lang w:val="en-US"/>
              </w:rPr>
              <w:t>Testo</w:t>
            </w:r>
            <w:r>
              <w:rPr>
                <w:sz w:val="26"/>
                <w:szCs w:val="26"/>
              </w:rPr>
              <w:t xml:space="preserve"> 608                                    -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насоса ЭЦВ -9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микрорайона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ов теплотрас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2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 для ремонта систем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кважина для воды  с.Балезино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группы учета электроэнергии на скважине в  с. Балези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 025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МО «Балезинский район»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Ска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2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Карсовайский д/с «Бере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6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детский сад «Солнышко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ерка термометро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75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диагностических и ремонтных работ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верка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25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са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 775,00</w:t>
            </w:r>
          </w:p>
        </w:tc>
      </w:tr>
      <w:tr>
        <w:trPr>
          <w:trHeight w:val="19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 материалов аварийного запаса для ремонта систем отопления: труба пластик D20,25,32-100 м; отвод 90, тройник, муфта, краны, опора D20,25,32.  труба металлическая D20,25,32; контрогайка, муфта, сгон, отвод, резь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КУ «Хоз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 775,00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культуры, спорта и молодежной политики Администрации МО «Балезинский район»</w:t>
            </w:r>
          </w:p>
        </w:tc>
      </w:tr>
      <w:tr>
        <w:trPr>
          <w:trHeight w:val="1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Киршонский ЦСДК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развития культур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 для ремонта отопительной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БЩАЯ СУММА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036 8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5:00Z</dcterms:created>
  <dc:creator>user</dc:creator>
  <dc:description/>
  <cp:keywords/>
  <dc:language>en-US</dc:language>
  <cp:lastModifiedBy>Olga</cp:lastModifiedBy>
  <cp:lastPrinted>2021-06-08T17:16:00Z</cp:lastPrinted>
  <dcterms:modified xsi:type="dcterms:W3CDTF">2021-06-09T10:12:00Z</dcterms:modified>
  <cp:revision>52</cp:revision>
  <dc:subject/>
  <dc:title> </dc:title>
</cp:coreProperties>
</file>