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01.08. 2022 года</w:t>
        <w:tab/>
        <w:tab/>
        <w:tab/>
        <w:tab/>
        <w:tab/>
        <w:tab/>
        <w:tab/>
        <w:tab/>
        <w:tab/>
        <w:t>№ 9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а по предоставлению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услуги «Присвоение спортивных разрядов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3.05.2011 года № 132 «О порядке разработки и утверждения административных регламентов предоставления государственных услуг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15.06.2022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Утвердить прилагаемый административный регламент по предоставлению муниципальной услуги «Присвоение спортивных разрядов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 силу постановление Администрации муниципального образования «Балезинский район»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от 07.08.2020 г. № 843 «Об утверждении административного регламента по предоставлению муниципальной услуги «Присвоение спортивных разрядов»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</w:t>
        <w:tab/>
        <w:tab/>
        <w:t>Ю.В.Новойда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шихмина С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5-20-70 доб.5</w:t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4:00Z</dcterms:created>
  <dc:creator>kristall</dc:creator>
  <dc:description/>
  <cp:keywords/>
  <dc:language>en-US</dc:language>
  <cp:lastModifiedBy>111</cp:lastModifiedBy>
  <cp:lastPrinted>2022-08-08T11:50:00Z</cp:lastPrinted>
  <dcterms:modified xsi:type="dcterms:W3CDTF">2022-08-08T07:55:00Z</dcterms:modified>
  <cp:revision>5</cp:revision>
  <dc:subject/>
  <dc:title> </dc:title>
</cp:coreProperties>
</file>