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01.08. 2022 года</w:t>
        <w:tab/>
        <w:tab/>
        <w:tab/>
        <w:tab/>
        <w:tab/>
        <w:tab/>
        <w:tab/>
        <w:tab/>
        <w:tab/>
        <w:t>№ 9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административного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гламента по предоставлению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й услуги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«Присвоение квалификационных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тегорий спортивных судей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3.05.2011 года № 132 «О порядке разработки и утверждения административных регламентов предоставления государственных услуг в Удмуртской Республике», в связи с преобразованием муниципальных образований, образованных на территории Балезинского района Удмуртской Республики, и наделением вновь образованного муниципального образования статусом муниципального округа, учитывая протест Прокурора Балезинского района от 15.06.2022 г. № 46-2022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Утвердить прилагаемый административный регламент по предоставлению муниципальной услуги «Присвоение квалификационных категорий спортивных судей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>2. Признать утратившими силу постановления Администрации муниципального образования «Балезинский район»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от 07.08.2020 г. № 844 «Об утверждении административного регламента по предоставлению муниципальной услуги «Присвоение квалификационных категорий спортивных судей»;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т 10.12.2020 г. № 1358 «О внесении изменений в  Постановление от 07.08.2020г. №844 «Об утверждении Административного регламента предоставления муниципальной услуги «Присвоение квалификационных категорий спортивных судей»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Опубликовать настоящее постановление и актуальную версию Регламента на официальном сайте муниципального образования «Муниципальный округ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 xml:space="preserve">           </w:t>
        <w:tab/>
        <w:t>Ю.В.Новойдар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Исп. Ашихмина С.Н.</w:t>
      </w:r>
    </w:p>
    <w:p>
      <w:pPr>
        <w:pStyle w:val="Normal"/>
        <w:rPr/>
      </w:pPr>
      <w:r>
        <w:rPr>
          <w:sz w:val="22"/>
          <w:szCs w:val="22"/>
        </w:rPr>
        <w:t>тел.5-20-70 доб.5</w:t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4:00Z</dcterms:created>
  <dc:creator>kristall</dc:creator>
  <dc:description/>
  <cp:keywords/>
  <dc:language>en-US</dc:language>
  <cp:lastModifiedBy>111</cp:lastModifiedBy>
  <cp:lastPrinted>2022-08-08T11:47:00Z</cp:lastPrinted>
  <dcterms:modified xsi:type="dcterms:W3CDTF">2022-08-08T07:48:00Z</dcterms:modified>
  <cp:revision>4</cp:revision>
  <dc:subject/>
  <dc:title> </dc:title>
</cp:coreProperties>
</file>