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  <w:t xml:space="preserve">   </w:t>
      </w:r>
      <w:r>
        <w:rPr>
          <w:b/>
        </w:rPr>
        <w:drawing>
          <wp:inline distT="0" distB="0" distL="0" distR="0">
            <wp:extent cx="62166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br w:type="textWrapping" w:clear="all"/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УДМУРТ ЭЛЬКУНЫСЬ БАЛЕЗИНО ЁРОС МУНИЦИПАЛ ОКРУГ»  МУНИЦИПАЛ КЫЛДЫТЭТЫСЬ АДМИНИСТРАЦИ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21"/>
        <w:spacing w:lineRule="auto" w:line="240"/>
        <w:ind w:right="-142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1"/>
        <w:spacing w:lineRule="auto" w:line="240"/>
        <w:ind w:right="-142" w:hanging="0"/>
        <w:jc w:val="both"/>
        <w:rPr/>
      </w:pPr>
      <w:r>
        <w:rPr/>
        <w:t>22 апреля года</w:t>
        <w:tab/>
        <w:tab/>
        <w:tab/>
        <w:tab/>
        <w:tab/>
        <w:tab/>
        <w:tab/>
        <w:tab/>
        <w:tab/>
        <w:tab/>
        <w:t>№ 585</w:t>
      </w:r>
    </w:p>
    <w:p>
      <w:pPr>
        <w:pStyle w:val="21"/>
        <w:spacing w:lineRule="auto" w:line="240"/>
        <w:ind w:right="-142" w:hanging="0"/>
        <w:jc w:val="center"/>
        <w:rPr/>
      </w:pPr>
      <w:r>
        <w:rPr/>
        <w:t>п.Балезино</w:t>
      </w:r>
    </w:p>
    <w:p>
      <w:pPr>
        <w:pStyle w:val="21"/>
        <w:spacing w:lineRule="auto" w:line="240"/>
        <w:ind w:right="-142" w:hanging="0"/>
        <w:jc w:val="center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572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единого перечня сформированных земельных участков, планируемых для бесплатного предоставления граждан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В соответствии с частью 3, 4 статьи 3 Закона Удмуртской Республики от 16.12.2002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 (далее – Закон № 68-РЗ), частью 6 статьи 4 Закона Удмуртской Республики от 30.06.2011 № 32-РЗ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 (далее – Закон № 32-РЗ), ПОСТАНОВЛЯЮ: 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1. Установить единый перечень сформированных земельных участков, планируемых для предоставления гражданам по Законам № 68-РЗ и № 32-РЗ,  изложив его в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2. Управлению имущественных и земельных отношений Администрации муниципального образования «Муниципальный округ Балезинский район Удмуртской Республики» обеспечить размещение сведений о земельных участках, указанных в п.1 постановления, в информационно-телекоммуникационной сети «Интернет» на официальном сайте муниципального образования «Муниципальный округ Балезинский район Удмуртской Республики».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 Контроль за исполнением постановления возложить на  начальника Управления имущественных и земельных отношений Администрации Смирнова А.Н.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Ю.В. Новойдарский</w:t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 постановлению Администрации </w:t>
            </w:r>
            <w:r>
              <w:rPr>
                <w:rStyle w:val="FontStyle12"/>
                <w:sz w:val="28"/>
                <w:szCs w:val="28"/>
              </w:rPr>
              <w:t xml:space="preserve">муниципального образования «Муниципальный округ Балезинский район Удмуртской Республики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 22 апреля 2024 года № 585_____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  <w:t>сформированных земельных участков, планируемых для бесплатного предоставления гражданам для индивидуального жилищного строительства</w:t>
      </w:r>
    </w:p>
    <w:p>
      <w:pPr>
        <w:pStyle w:val="Normal"/>
        <w:ind w:left="1069" w:hanging="0"/>
        <w:rPr>
          <w:rStyle w:val="FontStyle12"/>
          <w:sz w:val="28"/>
          <w:szCs w:val="28"/>
        </w:rPr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2410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земельного участка, кв.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4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муртская Республика, Балезинский район, п. Балезино, ул. Глазовская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02:020203: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4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sz w:val="26"/>
                <w:szCs w:val="26"/>
              </w:rPr>
              <w:t>Удмуртская Республика, Балезинский район, п. Балезино, ул. Глазовская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8:02:020203: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4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дмуртская Республика, Балезинский район, с. Карсовай, ул. Подлесная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02:023001: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4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муртская Республика, Балезинский район, п. Балезино, ул. Песочная, д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02:020176:1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4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дмуртская Республика, Балезинский район, п. Балезино, ул. Ольховая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02:020176:1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4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муртская Республика, Балезинский район, п. Балезино, ул. Песочная, д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02:020176:1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</w:t>
            </w:r>
          </w:p>
        </w:tc>
      </w:tr>
    </w:tbl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547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96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3"/>
      <w:ind w:firstLine="706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96"/>
      <w:ind w:hanging="346"/>
      <w:jc w:val="both"/>
    </w:pPr>
    <w:rPr/>
  </w:style>
  <w:style w:type="paragraph" w:styleId="Style18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27:00Z</dcterms:created>
  <dc:creator>User</dc:creator>
  <dc:description/>
  <cp:keywords/>
  <dc:language>en-US</dc:language>
  <cp:lastModifiedBy>U</cp:lastModifiedBy>
  <cp:lastPrinted>2017-07-13T10:17:00Z</cp:lastPrinted>
  <dcterms:modified xsi:type="dcterms:W3CDTF">2025-01-29T07:36:00Z</dcterms:modified>
  <cp:revision>18</cp:revision>
  <dc:subject/>
  <dc:title> </dc:title>
</cp:coreProperties>
</file>