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в муниципальном образовании «Муниципальный округ Балезинский район Удмуртской Республики» на 2022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мероприятий направлять по адресу admin@balezino.com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Текущее состояние наркоситуации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Всего за 2021г. на всех видах учета состояло 345 человек. С алкогольной зависимостью 282 (74женщин). С наркотической зависимостью 27 (11 женщин). На профилактическом учете со злоупотреблением алкоголя 11 (6 женщин), наркотиков 20  (4 женщины), токсических веществ 5. Из них подростков: 1 девочка с алкогольной зависимостью, 1 девочка со злоупотреблением алкоголя и 3 мальчика со злоупотреблением токсических веществ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На конец года  взято на все виды учета  44 человека: с алкогольной зависимостью 28, с наркотической зависимостью 1, со злоупотреблением алкоголя 2, со злоупотреблением наркотиков 8  и со злоупотреблением токсических веществ 5. Пролечено  83 человек амбулаторно, 47стационарно, 125 получают поддерживающее лечение. В РНД направлено 32 человека (из них 3 подростка). Охват лечением составил  79%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 xml:space="preserve">С диспансерного наблюдения снято 46 человек. С улучшением 17. 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 xml:space="preserve">Проведено медицинских освидетельствований на состояние опьянения – 498.  Установлено состояние наркотического опьянения – 9.  (из них 1 водитель, 1 житель Ижевска, 1 гражданин Азербайджана). Установлено состояние токсического опьянения – 5 (из них 3 подростка).  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 xml:space="preserve">Так же  у одного пациента с ожогами 99% тела (упал с Ж/Д моста) установлено состояние наркотического опьянения. (Житель г. Пермь). 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Одно отравление героином, установленное, со смертельным исходом. (Местный житель)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Лица, на которых возложена обязанность судом пройти диагностические, профилактические мероприятия, лечение от наркомании и медицинскую, и социальную реабилитацию в связи с потреблением наркотических или психотропных веществ без назначения врача – 23 человека, из них 2 человека приступили к обязанностям, остальные уклоняются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Одним из приоритетных направлений деятельности органов внутренних дел продолжает оставаться борьба с незаконным оборотом наркотических средств, психотропных и сильнодействующих веществ и незаконным оборотом оружия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Одним из приоритетных направлений деятельности органов внутренних дел продолжает оставаться борьба с незаконным оборотом наркотических средств, психотропных и сильнодействующих веществ и незаконным оборотом оружия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>Сложившуюся на территории района оперативную обстановку можно охарактеризовать как сложную. Как результат за 12 месяцев 2020 года на территории Балезинского района выявлено 11 преступлений в сфере незаконного оборота наркотиков (АППГ-16), из них 8 фактов сбыта наркотических средств (АППГ-11; - 27,3%; УР: +2,9%). В суд направлено 3 уголовных дела (АППГ-9), приостановлено 8 уголовных дела(АППГ-7)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>Обстановка с наркоситуацией в Балезинском районе продолжает оставаться сложной, необходимо объединить усилия правоохранительных органов, должностных лиц местного самоуправления, общественности с целью более эффективного противодействия незаконному обороту наркотиков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>
          <w:b/>
          <w:bCs/>
        </w:rPr>
        <w:t>а)</w:t>
        <w:tab/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системы мониторинга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силение взаимодействия органов местного самоуправления, правоохранительных органов, общественных объединений и граждан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системы повышения квалификации специалистов в области профилактики наркоман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тимулирование деятельности общественны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с учетом данных ежегодного мониторинга и анализа складывающейся наркоситуаци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беспечение согласованности мер по реализации Стратегии 2030 на уровне муниципального образования «Муниципальный округ Балезинский район Удмуртской Республики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методическое обеспечение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участие в мероприятиях по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Муниципальный округ Балезинский район Удмуртской Республики»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</w:t>
      </w:r>
      <w:r>
        <w:rPr/>
        <w:t xml:space="preserve"> </w:t>
      </w:r>
      <w:r>
        <w:rPr>
          <w:iCs/>
        </w:rPr>
        <w:t xml:space="preserve">«Муниципальный округ Балезинский район Удмуртской Республики» 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в обществе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беспечение информационного сопровождения деятельности по профилактике наркомании в Балезинском рай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мотной информационной политики в средствах массовой информац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инфраструктуры,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экспертиза профилактических программ и проектов антинаркотической направленности, предлагаемых общественными и некоммерческими организациями для внедрения и распространения в молодежной сред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духовно-нравственное развитие молодеж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педагогических программ и методик профилактики противоправного поведе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районного конкурса антибригад «Ради жизни- 2022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трудоустройство несовершеннолетних «группы риска»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необходимого содействия в повышении эффективности функционирования наркологической служб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поиске и совершенствовании механизмов раннего выявления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суждение на уровне представительных органов вариантов совершенствования правового механизма побуждения наркопотребителей к прохождению лечения по решению суд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айона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 на территории Балез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ь необходимые 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Муниципальный округ Балезинский район»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Муниципальный округ Балезин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ть нормативно-правовые документы, связанные с организацией и проведением   антинаркотической деятельности в муниципалит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Муниципальный округ Балезин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прель 2022 года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, с учетом  возможных изменений наркоситуации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муниципального образования «Муниципальный округ Балезинский район УР»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 регулярное (не реже 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, 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стоянный  мониторинг наркоситуации   в муниципальном образовании «Муниципальный округ Балезинский район. При необходимости инициировать вопросы для рассмотрения на заседании муниципальной антинаркотическ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оя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 итогам года /полугодия /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участие в обучающем семинаре для ответственных секретарей муниципальных антинаркотических комиссий городских округов и районов Удмуртской Республики по реализации Стратегии 203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участие в обучающих мероприятиях  курсах профессиональной подготовки и переподготовки специалистов антинаркотических комиссий, инициируемых и проводимых под эгидой Государственного антинаркотического комитета (ГАК/ГУНК МВД Росс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2022 года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овать, в части касающейся, мероприятия муниципальной подпрограммы «Комплексные меры противодействия немедицинскому потреблению наркотических средств в муниципальном образовании «Муниципальный округ Балезинский район» на 2021-2025 год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зучить реализуемые на территории УР 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оянно, привлекая актив НКО</w:t>
            </w:r>
          </w:p>
        </w:tc>
      </w:tr>
      <w:tr>
        <w:trPr>
          <w:trHeight w:val="278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, газета «Вперё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 полугоди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, где торгуют смертью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 отдельным планам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МБУ МЦ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ть дополнительные мероприятия, направленные на трудоустройство  молодежи нуждающейся  в социальной защите.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униципального 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Муниципальный округ Балезинский район У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Молодежный центр </w:t>
              <w:br/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рганизовать антинаркотическую работу по достижению целевых  индикаторов муниципальной программы «Комплексные меры противодействия немедицинскому потреблению наркотических средств в муниципальном образовании «Муниципальный округ Балезинский район» на 2021-2025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количества организованных мероприятий, направленных на профилактику наркомании среди подростков и молодежи, един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билизация числа лиц, больных наркоманией, на уровне 16 на 10 тыс. населения,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и молодежи в возрасте 14-30 лет,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трудоустроенных (занятых) детей группы ри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циально-психологическому  тестированию обучающихся образовательных организаций района, с проведением работы по  максимальному охвату;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результатов  социально-психологического 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ланы  по улучшению наркоситуации в выделенных проблемных образовательных организациях и  приступить к 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для проведения медицинских профилактиче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В установленные срок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(3-4 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имать участие в мероприятиях, направленные на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Управление культуры, спорта и молодежной политики, Члены 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рограмме Удмуртской Республики «Противодействие незаконному обороту наркотиков в Удмуртской Республике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казывать содействи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Муниципальный округ Балезинский район», 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униципального образования «Муниципальный округ Балезинского района УР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муниципального образования «Муниципальный округ Балез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БУ МЦ «Юность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униципального образования «Муниципальный округ Балезинского района УР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муниципального образования «Муниципальный округ Балез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БУ МЦ «Юность, К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both"/>
              <w:rPr/>
            </w:pPr>
            <w:r>
              <w:rPr/>
              <w:t>- приуроченных к Международному дню борьбы с наркоманией и НОН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 комплексной оперативно-профилактической операции «МАК»;</w:t>
            </w:r>
          </w:p>
          <w:p>
            <w:pPr>
              <w:pStyle w:val="Normal"/>
              <w:jc w:val="both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униципального образования «Муниципальный округ Балезинского района УР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муниципального образования «Муниципальный округ Балез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БУ МЦ «Юность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действие совместно с отделом МВД России "Балезинский"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Управление культуры, спорта и молодежной политики муниципального образования «Муниципальный округ Балезинского района УР»</w:t>
            </w:r>
          </w:p>
          <w:p>
            <w:pPr>
              <w:pStyle w:val="Normal"/>
              <w:jc w:val="both"/>
              <w:rPr/>
            </w:pPr>
            <w:r>
              <w:rPr/>
              <w:t>МБУ Молодежный центр «Юность», К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3:00Z</dcterms:created>
  <dc:creator>Ярославцев</dc:creator>
  <dc:description/>
  <cp:keywords/>
  <dc:language>en-US</dc:language>
  <cp:lastModifiedBy>User</cp:lastModifiedBy>
  <cp:lastPrinted>2021-04-05T09:34:00Z</cp:lastPrinted>
  <dcterms:modified xsi:type="dcterms:W3CDTF">2022-12-26T05:32:00Z</dcterms:modified>
  <cp:revision>12</cp:revision>
  <dc:subject/>
  <dc:title/>
</cp:coreProperties>
</file>