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Балезинского районного отделения УРО РОИ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Количество членов отделения на отчетный период.</w:t>
      </w:r>
    </w:p>
    <w:p>
      <w:pPr>
        <w:pStyle w:val="Normal"/>
        <w:ind w:firstLine="709"/>
        <w:jc w:val="both"/>
        <w:rPr/>
      </w:pPr>
      <w:r>
        <w:rPr/>
        <w:t>Общее число членов отделения на конец года составляет 13 человек. Коллективные члены отсутствуют.</w:t>
      </w:r>
    </w:p>
    <w:p>
      <w:pPr>
        <w:pStyle w:val="Normal"/>
        <w:ind w:firstLine="709"/>
        <w:jc w:val="both"/>
        <w:rPr/>
      </w:pPr>
      <w:r>
        <w:rPr/>
        <w:t>Не имеют удостоверения члена РОИА принятая в 2019 году Перевощикова Марина Леонидовна и принятая в 2020 году Ившина Ольга Николаевна.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ериодичность проведения общих собраний, заседаний актива.</w:t>
      </w:r>
    </w:p>
    <w:p>
      <w:pPr>
        <w:pStyle w:val="Normal"/>
        <w:ind w:firstLine="709"/>
        <w:jc w:val="both"/>
        <w:rPr/>
      </w:pPr>
      <w:r>
        <w:rPr/>
        <w:t>В 2022 году проведено 2 общих собрания членов РОИА. На них решались вопросы: Утверждение корректированного Плана работы БРО РОИА на 2022 год; решение вопросов по организации работы по сбору и уточнению сведений об участниках Великой Отечественной войны, уроженцах Балезинского района, а так же внесению информации в Электронную базу данных «Книга Памяти населенных пунктов Удмуртии»; утверждение Отчета о деятельности БРО РОИА за 2022 год и Плана работы на 2023 год. Остальные вопросы решались в индивидуальном порядке.</w:t>
      </w:r>
    </w:p>
    <w:p>
      <w:pPr>
        <w:pStyle w:val="Normal"/>
        <w:ind w:firstLine="709"/>
        <w:jc w:val="both"/>
        <w:rPr/>
      </w:pPr>
      <w:r>
        <w:rPr/>
        <w:t>Отдельных заседаний актива (президиума) отделения не проводится в связи с малочисленностью отделения.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роведение и участие в научно-практических конференциях, семинарах и «круглых столах».</w:t>
      </w:r>
    </w:p>
    <w:p>
      <w:pPr>
        <w:pStyle w:val="Normal"/>
        <w:ind w:left="357" w:firstLine="709"/>
        <w:jc w:val="both"/>
        <w:rPr/>
      </w:pPr>
      <w:r>
        <w:rPr/>
        <w:t>В 2022 году члены БРО РОИА  не принимали участие в научно-практических конференциях, семинарах и «круглых столах».</w:t>
        <w:b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Научно-исследовательская рабо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16"/>
        <w:gridCol w:w="2607"/>
        <w:gridCol w:w="2624"/>
        <w:gridCol w:w="23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отд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И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деланной рабо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НИ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О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зинцы – участники Великой Отечественной войн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фотографий, работа с архивными документами, литературой, встречи с ветеранами и их родственник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а обновленная редакция чернового текста книги «Фронтовики» (предварительное название), в нее включены сведения об 4222 участниках войны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О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ер двух армий (о Герое Советского Союза Луппове Владимире Васильевиче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фотографий, архивных и музейных докумен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ы Историческая справка для Проекта, представленного на конкурс проектов Фонда президентских грантов, готовится биографический очер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цова А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счезнувших деревень Балезинского райо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архивными документами, литературой, Интернет-источниками, встречи со старожил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 Реестр исчезнувших деревень, сформирована База данных об исчезнувших деревнях: фотографии населенных пунктов и ее жителей, списки жителей, воспоминания и выписки из архивных документов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 И.Х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ы репрессированных и раскулаченных жителей татарских деревень Балезинского райо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занятостью, связанной с профессиональными обязанностями и со строительными работами мечети в п. Балезино НИР временно приостановл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Н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нская слава (многодетные матери Балезинского района, награжденные наградами материнской славы СССР и РФ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фотографий и документов, работа с архивными документами и документами Отдела соцзащиты, встречи с многодетными матерями и их родственник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тся База данных по многодетным матерям, награжденным званием «Мать-героиня», орденами Материнской Славы, Медалями Материнст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панова В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ава фондов Архивного управления Администрации МО «Балезинский район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, обработка, систематизация архивных докумен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ы исторические справ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шина О.Н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овые письма наших земляк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архивными документами, литературой, Интернет-источниками, встречи с родственниками фронтовиков, сбор фотографий и докумен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тся Электронная база данных писем фронтовиков Балез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вязи с формированием Электронной базы данных «Книга Памяти населенных пунктов Удмуртии» основная исследовательская деятельность членов БРО РОИА в 2022 году была направлена на сбор и уточнение данных о фронтовиках – жителях населенных пунктов Балезинского района, сформированы биографические справки о 4489 участниках ВОв, на 1038 участников ВОв сформированы Электронные базы данных с фотографиями и документами. С ноября 2022 года начата работа по внесению собранных сведений в ЭБД «Книга Памяти населенных пунктов Удмуртии», внесено 104 записи.</w:t>
      </w:r>
    </w:p>
    <w:p>
      <w:pPr>
        <w:pStyle w:val="Normal"/>
        <w:ind w:firstLine="709"/>
        <w:jc w:val="both"/>
        <w:rPr/>
      </w:pPr>
      <w:r>
        <w:rPr/>
        <w:t>Собранные документы и фотографии переданы в фонды Районного краеведческого музея, Кестымского школьного музея, Карсовайской, Исаковской и Люкской музейных комнат, Воегуртской общественной музейной комнаты «Чужегшур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Издание печатных изданий.</w:t>
      </w:r>
    </w:p>
    <w:p>
      <w:pPr>
        <w:pStyle w:val="Normal"/>
        <w:ind w:left="357" w:firstLine="709"/>
        <w:jc w:val="both"/>
        <w:rPr/>
      </w:pPr>
      <w:r>
        <w:rPr/>
        <w:t>В 2022 году Балезинским районным отделением УРО РОИА собственные печатные издания не изда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Организация выставок документов.</w:t>
      </w:r>
    </w:p>
    <w:p>
      <w:pPr>
        <w:pStyle w:val="Normal"/>
        <w:ind w:left="357" w:firstLine="709"/>
        <w:jc w:val="both"/>
        <w:rPr/>
      </w:pPr>
      <w:r>
        <w:rPr/>
        <w:t xml:space="preserve">За отчетный период Балезинским районным отделением УРО РОИА собственные выставки не проводились в связи с отсутствием помещений. </w:t>
      </w:r>
    </w:p>
    <w:p>
      <w:pPr>
        <w:pStyle w:val="Normal"/>
        <w:ind w:left="357" w:firstLine="709"/>
        <w:jc w:val="both"/>
        <w:rPr/>
      </w:pPr>
      <w:r>
        <w:rPr/>
        <w:t>Совместно с районным музеем и архивным отделом подготовлены совместные временные выставки:</w:t>
      </w:r>
    </w:p>
    <w:p>
      <w:pPr>
        <w:pStyle w:val="Normal"/>
        <w:ind w:left="357" w:firstLine="709"/>
        <w:jc w:val="both"/>
        <w:rPr/>
      </w:pPr>
      <w:r>
        <w:rPr/>
        <w:t>- «Сударыня Масленица» (предоставлены фотографии из семейных архивов о праздновании в Балезинском районе Проводов русской зимы и Масленицы);</w:t>
      </w:r>
    </w:p>
    <w:p>
      <w:pPr>
        <w:pStyle w:val="Normal"/>
        <w:ind w:left="357" w:firstLine="709"/>
        <w:jc w:val="both"/>
        <w:rPr/>
      </w:pPr>
      <w:r>
        <w:rPr/>
        <w:t>- «От иголки до швейной машинки» (предоставлены фотографии и документы частных швей, Швейного цеха Балезинского КБО);</w:t>
      </w:r>
    </w:p>
    <w:p>
      <w:pPr>
        <w:pStyle w:val="Normal"/>
        <w:ind w:left="357" w:firstLine="709"/>
        <w:jc w:val="both"/>
        <w:rPr/>
      </w:pPr>
      <w:r>
        <w:rPr/>
        <w:t>- «Сталинградская Звезда Давида» (предоставлены фотографии, документы, личные вещи балезинцев – участников Сталинградской битвы);</w:t>
      </w:r>
    </w:p>
    <w:p>
      <w:pPr>
        <w:pStyle w:val="Normal"/>
        <w:ind w:left="357" w:firstLine="709"/>
        <w:jc w:val="both"/>
        <w:rPr/>
      </w:pPr>
      <w:r>
        <w:rPr/>
        <w:t>- «Объективная история» (предоставлены фотографии, документы, фототехника известных балезинских фотографов Абашева, Бастрикова, Иванова, Лекомцева, Миронова, Смирнова);</w:t>
      </w:r>
    </w:p>
    <w:p>
      <w:pPr>
        <w:pStyle w:val="Normal"/>
        <w:ind w:left="357" w:firstLine="709"/>
        <w:jc w:val="both"/>
        <w:rPr/>
      </w:pPr>
      <w:r>
        <w:rPr/>
        <w:t>- «Материнская слава» (предоставлены фотографии, документы, личные вещи многодетных матерей Балезинского района, удостоенных правительственных наград СССР и РФ).</w:t>
      </w:r>
    </w:p>
    <w:p>
      <w:pPr>
        <w:pStyle w:val="Normal"/>
        <w:ind w:left="357" w:firstLine="709"/>
        <w:jc w:val="both"/>
        <w:rPr/>
      </w:pPr>
      <w:r>
        <w:rPr/>
        <w:t>Ранее предоставленные фотографии использовались в традиционных передвижных выставках районного музея «Они сражались за Родину», «Солдат войны не выбирает» и «Свидетели старины».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убликация архивных материалов (или на их основе) в средствах массовой информации и сети Интернет.</w:t>
      </w:r>
    </w:p>
    <w:p>
      <w:pPr>
        <w:pStyle w:val="Normal"/>
        <w:ind w:left="357" w:firstLine="709"/>
        <w:jc w:val="both"/>
        <w:rPr/>
      </w:pPr>
      <w:r>
        <w:rPr/>
        <w:t>На основе архивных исследований в районной газете «Вперед» были опубликованы следующие статьи:</w:t>
      </w:r>
    </w:p>
    <w:p>
      <w:pPr>
        <w:pStyle w:val="Normal"/>
        <w:ind w:left="357" w:firstLine="709"/>
        <w:jc w:val="both"/>
        <w:rPr/>
      </w:pPr>
      <w:r>
        <w:rPr/>
        <w:t>- «На крутом вираже судьбы» (о летчике-истребителе, участнике ВОв, Есюнине Д.З.);</w:t>
      </w:r>
    </w:p>
    <w:p>
      <w:pPr>
        <w:pStyle w:val="Normal"/>
        <w:ind w:left="357" w:firstLine="709"/>
        <w:jc w:val="both"/>
        <w:rPr/>
      </w:pPr>
      <w:r>
        <w:rPr/>
        <w:t>-«Выжженное небо Афгана» (об участнике боевых действий в ДРА Касаткине Н.В.)</w:t>
      </w:r>
    </w:p>
    <w:p>
      <w:pPr>
        <w:pStyle w:val="Normal"/>
        <w:ind w:left="357" w:firstLine="709"/>
        <w:jc w:val="both"/>
        <w:rPr/>
      </w:pPr>
      <w:r>
        <w:rPr/>
        <w:t xml:space="preserve">У Балезинского районного отделения УРО РОИА отсутствует собственный сайт в сети Интернет, а так же собственные страницы в социальных сетях. Поэтому для  интернет-публикаций используется страница районного музея в соцсети «В контакте». </w:t>
      </w:r>
    </w:p>
    <w:p>
      <w:pPr>
        <w:pStyle w:val="Normal"/>
        <w:ind w:left="357" w:firstLine="709"/>
        <w:jc w:val="both"/>
        <w:rPr/>
      </w:pPr>
      <w:r>
        <w:rPr/>
        <w:t>И.Х. Касимов использует для публикаций собственную, личную страницу, А.П. Шарипов – страницу «ВБалезино»  в соцсети «ВКонтакте»</w:t>
      </w:r>
    </w:p>
    <w:p>
      <w:pPr>
        <w:pStyle w:val="Normal"/>
        <w:ind w:left="357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firstLine="709"/>
        <w:jc w:val="center"/>
        <w:rPr>
          <w:b/>
          <w:b/>
          <w:i/>
          <w:i/>
        </w:rPr>
      </w:pPr>
      <w:r>
        <w:rPr>
          <w:b/>
          <w:i/>
        </w:rPr>
        <w:t>8. Мероприятия по работе с учащейся молодежью.</w:t>
      </w:r>
    </w:p>
    <w:p>
      <w:pPr>
        <w:pStyle w:val="Normal"/>
        <w:ind w:left="357" w:firstLine="709"/>
        <w:rPr/>
      </w:pPr>
      <w:r>
        <w:rPr/>
        <w:t>В 2022 году членами БРО РОИА проведено 5 лекций для школьников. В связи с ужесточением пропускного режима в образовательных учреждениях, временно лекционная работа прекращена.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hanging="0"/>
        <w:rPr/>
      </w:pPr>
      <w:r>
        <w:rPr/>
        <w:t>Председатель Балезинского районного отделения УРО РОИА: ______(Кондратьев О.А.)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     </w:t>
      </w:r>
      <w:r>
        <w:rPr/>
        <w:t>Секретарь: ________ (Корепанова В.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02:00Z</dcterms:created>
  <dc:creator>Admin</dc:creator>
  <dc:description/>
  <dc:language>en-US</dc:language>
  <cp:lastModifiedBy>User</cp:lastModifiedBy>
  <dcterms:modified xsi:type="dcterms:W3CDTF">2023-01-27T05:02:00Z</dcterms:modified>
  <cp:revision>2</cp:revision>
  <dc:subject/>
  <dc:title>Отчет</dc:title>
</cp:coreProperties>
</file>