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лезинского районного отделения УРО РОИ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23 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4515"/>
        <w:gridCol w:w="2030"/>
        <w:gridCol w:w="2414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рганизационная деятельность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седаний Балезинского районного отделения УРО РОИ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, декабрь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дратьев О.А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новых индивидуальных и коллективных членов РОИ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дратьев О.А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Научно – исследовательская деятельность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женцы Балезинского района – участники Великой Отечественной войн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члены РОИ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исчезнувших деревень Балезинского район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нцова А.А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дьбы репрессированных и раскулаченных жителей татарских деревень Балезинского район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имов И.Х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школы № 1 поселка Балезино, прославившиеся выпускник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вощикова М.Л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состава фондов Архивного управления Администрации МО «Балезинский район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епанова В.А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детских дошкольных учреждений в Балезинском райо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шина О.Н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ой Советского Союза Луппов В.В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дратьев О.А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нская слав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кова Н.В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Завершение НИР планируется на период 2024-2025 годов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Научно – публицистическая деятельность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ние книги «Гордость и слава Балезинского района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наличии финансирован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дратьев О.А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Электронной базы данных исчезнувших деревень Балезинского района «Исчезнувшие, но не забытые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наличии финансирован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нцова А.А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ние буклета «Деревня Кестым: люди и события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наличии финансирован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имов И.Х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ние буклетов «Поселок Балезино» и «Балезинский район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наличии финансирован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шина О.Н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Электронной базы данных «Материнская слава Балезинского района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кова Н.В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кация в районной газете «Вперед» научно – публицистических краеведческих стате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члены РОИ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 с докладами на научно – практических конференциях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члены РОИ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данных в Электронную базу данных «Книга Памяти населенных пунктов Удмуртии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члены РОИ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Научное комплектование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ование фондов личного происхождения в районном архив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епанова В.А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ование коллекции документальных источников Балезинского районного краеведческого музея и Юндинского отдела музея, Кестымского школьного музея, Люкской, Исаковской и Карсовайской музейных комнат, Воегуртской общественной музейной комнаты «Чужегшур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члены РОИ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Фототеки фронтовых фотографий балезинцев – участников Великой Отечественной войны, создание Электронной базы данных участников Великой Отечественной войн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кова Н.В.,</w:t>
              <w:br/>
              <w:t>Кондратьев О.А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Просветительская деятельность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еших экскурсий по поселку Балезино и селу Балезино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дратьев О.А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 проведение передвижной выставки фронтовых фотографий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ая, 22 июн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дратьев О.А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оведение фотовыставки участников локальных войн и конфликт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сентябр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шина О.Н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оведение выставки «Свидетели старины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, ноябр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кова Н.В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ыставки-экскурсии «Деревня на Сибирском тракте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имов И.Х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экскурсий «История села Карсовай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омцева Л.М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экскурсий по селу Юнда и деревне Ягошу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асинова А.П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 с лекциями в школах, организациях, на предприятиях, проведение развлекательно-образовательных мероприяти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члены РОИ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деятельности членов БРО РОИА в 2023 году основные усилия будут направлены на внесение сведений в Электронную базу данных «Книга Памяти населенных пунктов Удмуртии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едседатель Балезинского районного отделения УРО РОИА:_______ (Кондратьев О.А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Секретарь БРО УРО РОИА:_______ (Корепанова В.А.)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5:03:00Z</dcterms:created>
  <dc:creator>Admin</dc:creator>
  <dc:description/>
  <dc:language>en-US</dc:language>
  <cp:lastModifiedBy>User</cp:lastModifiedBy>
  <dcterms:modified xsi:type="dcterms:W3CDTF">2023-01-27T05:03:00Z</dcterms:modified>
  <cp:revision>2</cp:revision>
  <dc:subject/>
  <dc:title>План работы</dc:title>
</cp:coreProperties>
</file>