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</w:t>
      </w:r>
    </w:p>
    <w:p>
      <w:pPr>
        <w:pStyle w:val="Normal"/>
        <w:ind w:firstLine="851"/>
        <w:jc w:val="center"/>
        <w:rPr/>
      </w:pPr>
      <w:r>
        <w:rPr>
          <w:i/>
          <w:sz w:val="28"/>
          <w:szCs w:val="28"/>
        </w:rPr>
        <w:t>о знаменательных и юбилейных  датах  Балезинского района на 2023 год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10"/>
        <w:gridCol w:w="98"/>
        <w:gridCol w:w="7152"/>
      </w:tblGrid>
      <w:tr>
        <w:trPr>
          <w:cantSplit w:val="true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Normal"/>
              <w:snapToGrid w:val="false"/>
              <w:ind w:left="6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1943 г.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80 лет со дня открытия рабочего движения на железной дороге Балезино - Ижевс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КУ «ЦДНИ УР», ф. 353, оп.1, д. 213, л.6; ф.16, оп.1, д. 4258, л.7об., 17; Ижевск. Документы и материалы. – Ижевск, 1984. – С. 31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марта 1973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Style16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со дня образования футбольно-хоккейного клуба «Динамо», тренер П.И. Русских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хивный отдел  Администрации МО «Муниципальный округ Балезинский район Удмуртской Республики»   ф. 38, оп. 1, д.194, л.44.</w:t>
            </w:r>
          </w:p>
        </w:tc>
      </w:tr>
      <w:tr>
        <w:trPr>
          <w:cantSplit w:val="true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июня 2013 г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со дня открытия новой мечети в д. Кестым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хивный отдел Администрации МО «Муниципальный округ Балезинский район Удмуртской Республики» Газета «Вперед» от 02.07.2013г. №49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cantSplit w:val="true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юль 2003 г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52635"/>
                <w:shd w:fill="FFFFFF" w:val="clear"/>
              </w:rPr>
            </w:pPr>
            <w:r>
              <w:rPr>
                <w:i/>
                <w:color w:val="052635"/>
                <w:shd w:fill="FFFFFF" w:val="clear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20 лет со дня открытия Спорткомплекса в п. Балезино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52635"/>
                <w:sz w:val="24"/>
                <w:szCs w:val="24"/>
                <w:shd w:fill="FFFFFF" w:val="clear"/>
              </w:rPr>
              <w:t>Архивный отдел Администрации МО «Муниципальный округ Балезинский район Удмуртской Республики» ф. 38, оп. 1, д. 194, л.105об.</w:t>
            </w:r>
          </w:p>
        </w:tc>
      </w:tr>
      <w:tr>
        <w:trPr>
          <w:cantSplit w:val="true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/>
                <w:color w:val="05263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сентября 1982 г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октября 193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 октября 1898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октября 189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тябрь 1978 г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 1853 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ноября 196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ноября 1968 г.               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40 лет со дня открытия Эркешевской школы</w:t>
            </w:r>
          </w:p>
          <w:p>
            <w:pPr>
              <w:pStyle w:val="Normal"/>
              <w:jc w:val="both"/>
              <w:rPr>
                <w:i/>
                <w:i/>
                <w:color w:val="052635"/>
                <w:shd w:fill="FFFFFF" w:val="clear"/>
              </w:rPr>
            </w:pPr>
            <w:r>
              <w:rPr>
                <w:i/>
                <w:color w:val="052635"/>
                <w:shd w:fill="FFFFFF" w:val="clear"/>
              </w:rPr>
              <w:t xml:space="preserve">Архивный отдел Администрации МО «Муниципальный округ Балезинский район Удмуртской Республики» 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  <w:color w:val="052635"/>
                <w:shd w:fill="FFFFFF" w:val="clear"/>
              </w:rPr>
            </w:pPr>
            <w:r>
              <w:rPr>
                <w:i/>
                <w:color w:val="052635"/>
                <w:shd w:fill="FFFFFF" w:val="clear"/>
              </w:rPr>
              <w:t>ф. 38, оп. 1, д. 194, л.51об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лет назад населенный пункт Балезино отнесен к категории рабочих поселков.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законодательных актов по административно-территориальному делению УАССР. (1920-1970 гг.). – Ижевск, 1971. – С.49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назад через станцию Балезино последовал первый поез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«Исторический перекресток» Геннадий Ложкин      Глазов     2014г. стр. 16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со дня открытия Балезинской женской начальной школы Глазовского уезда Вятской губернии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КУ «ЦГА УР», ф.5, оп.1, д.476, л.8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45 лет со дня </w:t>
            </w: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>начала работы новой очистной станции водоподъёма ПО  «Водоканал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</w:rPr>
              <w:t xml:space="preserve">Архивный отдел Администрации МО «Балезинский район»,                          ф.259, оп.3,историческая справка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5263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170 лет  со дня открытия сельской школы в с. Юн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52635"/>
                <w:shd w:fill="FFFFFF" w:val="clear"/>
              </w:rPr>
              <w:t xml:space="preserve">Архивный отдел Администрации МО «Муниципальный округ Балезинский район Удмуртской Республики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52635"/>
                <w:sz w:val="24"/>
                <w:szCs w:val="24"/>
                <w:shd w:fill="FFFFFF" w:val="clear"/>
              </w:rPr>
              <w:t>ф. 38, оп. 1, д. 194, л.51, 159об.</w:t>
            </w:r>
          </w:p>
          <w:p>
            <w:pPr>
              <w:pStyle w:val="Style16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52635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назад открыто автобусное движение с сообщением «Лесобаза-комбинат «Девиз»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мятные вехи в истории п. Балезино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vpered-balezino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5 лет назад Государственная комиссия приняла в эксплуатацию памятник «Скорбящий солдат» на площади Мира в поселке Балезино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«Исторический перекресток» Геннадий Ложкин Глазов 2014г. стр. 164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cantSplit w:val="true"/>
        </w:trPr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17 декабря 1948 г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 назад в р.п. Балезино образована артель «Литейщик» системы «Удмуртметаллпромсоюза» (с 2000 г. – ОАО «Балезинский литейно- механический завод»)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хивный отдел Администрации МО «Балезинский район», ф.240, оп.1,39, л.1-10</w:t>
            </w:r>
          </w:p>
        </w:tc>
      </w:tr>
      <w:tr>
        <w:trPr>
          <w:cantSplit w:val="true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3 г.                             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jc w:val="both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100 лет со дня образования Балезинского потребительского общест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52635"/>
                <w:shd w:fill="FFFFFF" w:val="clear"/>
              </w:rPr>
              <w:t xml:space="preserve">Архивный отдел Администрации МО «Муниципальный округ Балезинский район Удмуртской Республики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52635"/>
                <w:sz w:val="24"/>
                <w:szCs w:val="24"/>
                <w:shd w:fill="FFFFFF" w:val="clear"/>
              </w:rPr>
              <w:t>ф. 38, оп. 1, д. 194, л.145.</w:t>
            </w:r>
          </w:p>
          <w:p>
            <w:pPr>
              <w:pStyle w:val="Style16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52635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70 лет со дня открытия Второй республиканской психиатрической больницы.</w:t>
            </w:r>
          </w:p>
        </w:tc>
      </w:tr>
      <w:tr>
        <w:trPr>
          <w:cantSplit w:val="true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52635"/>
                <w:sz w:val="24"/>
                <w:szCs w:val="24"/>
                <w:shd w:fill="FFFFFF" w:val="clear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52635"/>
                <w:shd w:fill="FFFFFF" w:val="clear"/>
              </w:rPr>
              <w:t xml:space="preserve">Архивный отдел Администрации МО «Муниципальный округ Балезинский район Удмуртской Республики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52635"/>
                <w:sz w:val="24"/>
                <w:szCs w:val="24"/>
                <w:shd w:fill="FFFFFF" w:val="clear"/>
              </w:rPr>
              <w:t>ф. 38, оп. 1, д. 194, л.145.</w:t>
            </w:r>
          </w:p>
          <w:p>
            <w:pPr>
              <w:pStyle w:val="Style16"/>
              <w:spacing w:before="0" w:after="200"/>
              <w:ind w:left="64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52635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tcBorders/>
          </w:tcPr>
          <w:p>
            <w:pPr>
              <w:pStyle w:val="Normal"/>
              <w:jc w:val="both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20 лет со дня запуска районного пункта наполнения баллонов (ГНП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52635"/>
                <w:shd w:fill="FFFFFF" w:val="clear"/>
              </w:rPr>
              <w:t xml:space="preserve">Архивный отдел Администрации МО «Муниципальный округ Балезинский район Удмуртской Республики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52635"/>
                <w:sz w:val="24"/>
                <w:szCs w:val="24"/>
                <w:shd w:fill="FFFFFF" w:val="clear"/>
              </w:rPr>
              <w:t>ф. 38, оп. 1, д. 194, л.185о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/>
                <w:color w:val="052635"/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52635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52635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160 лет со дня  образования с. Сергино</w:t>
            </w:r>
          </w:p>
          <w:p>
            <w:pPr>
              <w:pStyle w:val="Style16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52635"/>
                <w:shd w:fill="FFFFFF" w:val="clear"/>
              </w:rPr>
              <w:t xml:space="preserve">Архивный отдел Администрации МО «Муниципальный округ Балезинский район Удмуртской Республики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52635"/>
                <w:sz w:val="24"/>
                <w:szCs w:val="24"/>
                <w:shd w:fill="FFFFFF" w:val="clear"/>
              </w:rPr>
              <w:t>Газета «Вперед» от 03.10.2013 №76</w:t>
            </w:r>
          </w:p>
          <w:p>
            <w:pPr>
              <w:pStyle w:val="Style16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52635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160 лет со дня открытия Ягошурской церкви</w:t>
            </w:r>
          </w:p>
          <w:p>
            <w:pPr>
              <w:pStyle w:val="Normal"/>
              <w:jc w:val="both"/>
              <w:rPr>
                <w:i/>
                <w:i/>
                <w:color w:val="052635"/>
                <w:shd w:fill="FFFFFF" w:val="clear"/>
              </w:rPr>
            </w:pPr>
            <w:r>
              <w:rPr>
                <w:i/>
                <w:color w:val="052635"/>
                <w:shd w:fill="FFFFFF" w:val="clear"/>
              </w:rPr>
              <w:t xml:space="preserve">Архивный отдел Администрации МО «Муниципальный округ Балезинский район Удмуртской Республики»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52635"/>
                <w:shd w:fill="FFFFFF" w:val="clear"/>
              </w:rPr>
              <w:t>Газета «Вперед» от 22.01.2013г. №4.</w:t>
            </w:r>
          </w:p>
          <w:p>
            <w:pPr>
              <w:pStyle w:val="Style16"/>
              <w:spacing w:before="0" w:after="200"/>
              <w:ind w:left="644" w:hanging="0"/>
              <w:contextualSpacing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1898 г.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tcBorders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лет назад в с. Балезино Глазовского уезда Вятской губернии была открыта бесплатная библиотека.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КУ «ЦГА УР», ф.5, оп. 1, д. 181, л. 2</w:t>
            </w:r>
          </w:p>
        </w:tc>
      </w:tr>
      <w:tr>
        <w:trPr>
          <w:cantSplit w:val="true"/>
        </w:trPr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1933 г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tcBorders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90 лет со дня  открытия на станции Балезино районной амбулатории в деревянном исполнен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Через год она получила статус районной больницы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52635"/>
                <w:sz w:val="24"/>
                <w:szCs w:val="24"/>
                <w:shd w:fill="FFFFFF" w:val="clear"/>
              </w:rPr>
              <w:t xml:space="preserve">Архивный отдел Администрации МО «Балезинский район», ф.104, оп.1,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2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50"/>
      <w:jc w:val="both"/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ered-balez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13:00Z</dcterms:created>
  <dc:creator>user</dc:creator>
  <dc:description/>
  <dc:language>en-US</dc:language>
  <cp:lastModifiedBy>User</cp:lastModifiedBy>
  <cp:lastPrinted>2017-03-21T14:49:00Z</cp:lastPrinted>
  <dcterms:modified xsi:type="dcterms:W3CDTF">2023-01-27T05:13:00Z</dcterms:modified>
  <cp:revision>2</cp:revision>
  <dc:subject/>
  <dc:title>Справка об исключении из списка организаций источников-комплектования архивного отдела Администрации МО «Балезинский район»  МУП «Балезинская типография»  МО «Балезинский район»</dc:title>
</cp:coreProperties>
</file>