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направлений развития архивного дела в муниципальном образовании «Балезинский район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реализация нормативно-распорядительных документов в области архивного дела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 архивного отдела  в 2019 году была направлена на  реализацию мероприятий Подпрограммы «Архивное дело в муниципальном образовании «Балезинский район» на 2015-2020 годы»   муниципальной программы «Муниципальное управление» и утвержденного плана работы на 2019 год. Приоритетными задачами  в 2019 г. бы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ая актуализация и реализация государственной программы и муниципальной подпрограммы в области архивного дел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продолжение реализации Федерального закона от 27.07.2010 №210-ФЗ «Об организации предоставления государственных и муниципальных услуг», в части повышения качества предоставляемых архивных услуг в электронном виде во взаимодействии с многофункциональными центрами и учреждениями Пенсионного фонда России в У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отраслевых нормативных и методических разработок, регулирующих деятельность архивных учреждений и архивов организаций, в т.ч. в работе с электронными докумен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счерпывающих мер, направленных на сохранение архивных фондов и архивн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рхивным отделом в 2019 году  в соответствии с планом  проведены следующие мероприятия в сфере </w:t>
      </w:r>
      <w:r>
        <w:rPr>
          <w:b/>
          <w:sz w:val="28"/>
          <w:szCs w:val="28"/>
        </w:rPr>
        <w:t>государственного регулирования</w:t>
      </w:r>
      <w:r>
        <w:rPr>
          <w:sz w:val="28"/>
          <w:szCs w:val="28"/>
        </w:rPr>
        <w:t xml:space="preserve"> архивного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Комитет по делам архивов в 1 квартале представлены сведения о количестве дел, отнесенных к собственности Удмуртской Республики и хранящихся  в архивном отделе по состоянию на 01.01.2019 г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о архивным отделом в Комитет по делам архивов представлялись заявки по предельным объемам финансирования, а также представлялись ежемесячные и ежеквартальные отчеты о расходовании субвен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и приняты следующие постановления и распоряжения Администрации муниципального образования «Балезинский  район» в области архивного дел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6 января 2019 г. № 25 «Об утверждении плана-графика приема документов на постоянное хранение, предоставления описей дел постоянного и временного (50 лет) хранения, номенклатур дел для направления на утверждение и согласование ЭПМК Комитета по делам архивов при Правительстве УР организациями-источниками комплектования архивного отдела Администрации МО «Балезинский район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0 марта 2019 г. №284 «О даче согласия муниципальному бюджетному учреждению «Центр по комплексному обслуживанию муниципальных учреждений муниципального образования «Балезинский район» на  заключение договоров безвозмездного пользован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9  марта 2019 г. № 325 «Об утверждении Административного регламента предоставления муниципальной услуги «Предоставление гражданам и организациям архивной информации и копий архивных документов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.04.2019 г. № 352 « Об утверждении Административного регламента предоставления муниципальной услуги «Оказание метод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.04.2019 г. № 353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 к ним в читальном зале архивного отдел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от 13.05.2019 г. № 505 « О внесении изменений в Административный регламент, утвержденный постановлением Администрации муниципального образования «Балезинский район» от 12 апреля 2019 г. №352 «Об утверждении  Административного регламента предоставления муниципальной услуги «Оказание метод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3 мая 2019 г. № 506 «О внесении изменений в Административный регламент, утвержденный постановлением Администрации муниципального образования «Балезинский район» от 29 марта 2019 г. №325 ««Об утверждении Административного регламента предоставления муниципальной услуги «Предоставление гражданам и организациям архивной информации и копий архивных документ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от 02.09.2019 г. №1059 «О внесении изменений в Административный регламент предоставления муниципальной услуги «Предоставление гражданам и организациям архивной информации и копий архивных документов» утвержденный постановлением Администрации муниципального образования «Балезинский район» от 29.03.20019 г. №325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2.09.2019 г. №1060 «О внесении изменений в Административный регламент предоставления муниципальной услуги «Обеспечение доступа к архивным документам (копиям) и справочно-поисковым средствам к ним в читальном зале архивного отдела» утвержденный постановлением Администрации муниципального образования «Балезинский район» от 12.04.2019 г. №353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от 02.09.2019 г. №1061 «О внесении изменений в Административный регламент предоставления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утвержденный постановлением Администрации муниципального образования «Балезинский район» от 12.04. 2019 г. №352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6.09.2019 г. №90 «О внесении изменений в штатное расписание Администрации муниципального образования «Балезинский район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30.09.2019 г. №92 «Об утверждении должностных инструкций специалистов архивного отдела Администрации муниципального образования «Балезинский район»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ых услуг  осуществлялось в архивном отделе в соответствии с утвержденными административными регламентами, ежеквартально в  Администрацию района передавались отчеты о предоставлении муниципальных услуг.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- предоставление государственных услуг осуществлялось в соответствии с утвержденными и переданными Комитетом по делам архивов при Правительстве УР Административными регламентами, ежеквартально в установленные сроки информация о предоставлении государственных услуг предоставлялась в Комитет по делам архивов и в Администрацию района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охранности и государственный учет документов Архивного фонда УР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решений Коллегии Комитета по делам архивов при Правительстве УР, принятых в 2016-2018 гг., архивным отделом  за отчетный период  текущего года    в сфере обеспечения сохранности архивных документов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Муниципальное бюджетное учреждение «Центр по комплексному обслуживанию муниципальных учреждений муниципального образования "Балезинский район" и Администрация муниципального образования «Балезинский район» заключили договор безвозмездного пользования  от  23 марта 2019 г. №23 нежилых помещений, расположенных по адресу: п. Балезино, ул. Энгельса, д.7 в целях размещения архивного отдела Администрации МО «Балезинский район».  Общая площадь помещений-174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и 2019 года  проведены следующие мероприят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 работы в архивохранилище №3 (ул. Энгельса, д.7) (сметная стоимость-25875 рублей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в архивохранилище №3 (ул. Энгельса, д.7) (сметная стоимость-69797,0 рублей)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.   В архивохранилище №1 (ул. Кирова, д.2) произведено техническое обслуживание         мобильных стеллажей (цена контракта-4900 рублей)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4.  Установлена автоматическая пожарная сигнализация (АПС) в архивохранилище    №3(ул. Энгельса, д.7) (сметная стоимость 61012,0 рублей)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5.   Приобретены архивные короба (сумма-16875,0 рублей)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рхивохранилище №3 размещены документы органов местного самоуправления всего 21 фонд (8666  ед.хр.) прирост архивных полок составил 200 пог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Мероприятия по обеспечению противопожарного режим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рхивном отделе все архивохранилища оборудованы металлическими стеллажами, двери хранилищ (ул.Кирова, д.2) оснащены сертифицированными металлическими противопожарными две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Мероприятия по обеспечению температурно-влажностного режима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архивохранилища оборудованы психрометрическими гигрометрами ВИТ-1, кондиционерами. Температурно-влажностный режим регулируется в хранилищах 2 раза в неделю. Показания гигрометров фиксируются в регистрационных журн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Мероприятия по соблюдению охранного режима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ранный режим обеспечивается в соответствии с Инструкцией об охранном режиме архивного отдела Администрации МО «Балезинский район», утвержденной главой Администрации района 23 марта 2018 года №29.  Помещения в нерабочее время опеча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за обеспечение пожарной безопасности- начальник архивного отдела Лекомцева Е.А. (распоряжение Администрации муниципального образования «Балезинский район» от 23.03.201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Мероприятия по соблюдению санитарно-гигиенического режима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овой режим (п.2.11.2.4 Правил 2007 г.) соблюдается. Регулярно   проводится обеспылива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целях исполнения плана цикличной проверки и плана работы на 2019 год   архивным отделом проведена проверка наличия и состояния архивных документов в 18 фондах (2704 ед.х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 37  «Балезинское хлебоприемное  предприятие», 154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№ 39 «Верхне-Люкский леспромхоз», 364 ед.х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 40  «Карточное бюро», 1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 41 «Оросовский сельский Совет», 15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 42 «Ново-Волковский сельский Совет», 2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 43 «Балезинский сельский Совет», 2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 45 «исполком Карсовайского райсовета», 182 ед,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 46 «Карсовайский РОНО», 41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№49 «Отдел культуры Карсовайского исполкома», 6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-ф.58 «Сельхозартель «Степаненки», Саватятского сельского Совета Карсовайского района, (17 ед.хр.),</w:t>
      </w:r>
    </w:p>
    <w:p>
      <w:pPr>
        <w:pStyle w:val="Normal"/>
        <w:jc w:val="both"/>
        <w:rPr/>
      </w:pPr>
      <w:r>
        <w:rPr>
          <w:sz w:val="28"/>
          <w:szCs w:val="28"/>
        </w:rPr>
        <w:t>-ф.59 «Сельхозартель «Симаково» Ефимятского сельского Совета Кулигинского района»,   (4 ед.хр.),</w:t>
      </w:r>
    </w:p>
    <w:p>
      <w:pPr>
        <w:pStyle w:val="Normal"/>
        <w:jc w:val="both"/>
        <w:rPr/>
      </w:pPr>
      <w:r>
        <w:rPr>
          <w:sz w:val="28"/>
          <w:szCs w:val="28"/>
        </w:rPr>
        <w:t>-ф.60 «Сельхозартель «Ярково», Ефимятского сельского Совета Кулигинского района, (28 ед.хр.).</w:t>
      </w:r>
    </w:p>
    <w:p>
      <w:pPr>
        <w:pStyle w:val="Normal"/>
        <w:jc w:val="both"/>
        <w:rPr/>
      </w:pPr>
      <w:r>
        <w:rPr>
          <w:sz w:val="28"/>
          <w:szCs w:val="28"/>
        </w:rPr>
        <w:t>-ф.61 «Сельхозартель «Коровино» Ефимятского сельского Совета Кулигинского района»,  (21ед.хр.),</w:t>
      </w:r>
    </w:p>
    <w:p>
      <w:pPr>
        <w:pStyle w:val="Normal"/>
        <w:jc w:val="both"/>
        <w:rPr/>
      </w:pPr>
      <w:r>
        <w:rPr>
          <w:sz w:val="28"/>
          <w:szCs w:val="28"/>
        </w:rPr>
        <w:t>-ф.62 «Саватятская МТС»,  (88 ед.хр.),</w:t>
      </w:r>
    </w:p>
    <w:p>
      <w:pPr>
        <w:pStyle w:val="Normal"/>
        <w:jc w:val="both"/>
        <w:rPr/>
      </w:pPr>
      <w:r>
        <w:rPr>
          <w:sz w:val="28"/>
          <w:szCs w:val="28"/>
        </w:rPr>
        <w:t>-ф.63 «Балезинская поселковая администрация»,  (651 ед.х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. 74 МО «Люкское», 610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.153 СПК «Балезинский», 275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149 СПК «Авангард», 243 ед.хр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ктам проверки наличия и состояния дел заполнены закладки     «Физическое состояние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Закартонировано в типографские коробки 1113 ед.хр., перекартонировано-1621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лан по реставрации документов перевыполнен. Всего отреставрировано 327         листов 7 ед.хр. в фондах: № 13 Управления образования Администрации МО «Балезинский район», №247 –БУ УР «Балезинская районная СББЖ», №2- Исполком Балезинского райсовета,  №18-Управление финансов, №218 Отреставрированы листы следующих дел: ф.13(оп.1, д.291, лл.2, 44, 45, 56-59, 67, 76, 77), ф.247 (оп.1, д.34, лл.3,7; д.11, лл.54-58, 60, 64, 65, 69, 70, 74, 75, 79, 80, 83, 85, 91, 92, 85, 103); ф.2( оп.1, д.340, лл.97, 165, 168, 211, 238, 350, 351; д.348, лл.38, 49, 59, 82, 86, 110); ф.18(оп.1, д.768, лл.8, 42, 114, 157; д.776, лл.15, 19, 27-29, 36, 116, 118, 144, 149, 150, 166, 203, 206, 208; д.783, лл.17, 60, 81; д.806, л.39; д.827, лл.39, 49, 54, 64; д.871, лл.16-18, 136; оп.4, д.15, лл.6, 7, 77, 137, 138, 164, 204, 211; оп.1, д.874, лл.4, 15-18, 135, 136, 159, 211, 213, 221, 222); ф.218, оп.1, д.30, лл.112, 170, 180, 242-244; д.15, л.23; д.35, лл.34а, 38)., ф.153 (оп.2, д.1, лл.1-25, 27-55, 57-105, 107-116, 118-127, 129-226; оп.6, д.14, л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шито 35 ед.хр. в следующих фондах: фф. 254(1 ед.хр.),  244(1 ед.хр.), 247(11 ед.хр.), 249(1 ед.хр.), 10(4 ед.хр.), 206(16 ед.хр.), 212(1 ед.хр.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оставлением отделу отдельных государственных полномочий в области архивного дела, в январе отчетного года направлен в Комитет по делам архивов при Правительстве УР отчет о расходовании средств субвенций за 2018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Удмуртской Республики от 11 сентября 2019 г. №107-р «О внесении изменений в распоряжение Правительства Удмуртской Республики от 30 декабря 2016 года №1778-р «О численности работников в органах местного самоуправления в Удмуртской Республике», на период с 01 октября 2019 года по 01 марта 2020 года введены штатные единицы должностей, не являющихся должностями муниципальной службы, для оперативного исполнения запросов органов Пенсионного фонда России, поступающих в рамках проведения ими тематических проверок выплатных дел пенсионеров. Распоряжением Администрации муниципального образования «Балезинский район» от 26.09.2019 г. №90 «О внесении изменений в штатное расписание Администрации муниципального образования «Балезинский район» введены в штатное расписание три штатные единицы ведущего документоведа и две штатные единицы архивариуса и  распоряжением от 30.09.2019 г. №92 «Об утверждении должностных инструкций специалистов архивного отдела Администрации муниципального образования «Балезинский район», утверждены должностные инструкции дополнительных специал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бот, выполняемые дополнительными специалис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гистрация и исполнение запросов: социально-правового характера в режиме «Одного окна», тематических за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кладка (выемка) дел из хранилищ для исполнения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ка наличия и состояния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ел к оцифровке (реставрация, нумерация (перенумерация), пересоставление листов-завер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внутренних описей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облож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листов-завер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шивка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ставрация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ополнительные специалисты обеспечены рабочими ме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2019 году  в БД «Архивный  фонд» заполнялись  разделы: «Учет фондов», «Учет описей», «Учет единиц хранения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3 фондах ( фф.</w:t>
      </w:r>
      <w:r>
        <w:rPr/>
        <w:t xml:space="preserve"> </w:t>
      </w:r>
      <w:r>
        <w:rPr>
          <w:sz w:val="28"/>
          <w:szCs w:val="28"/>
        </w:rPr>
        <w:t>6, 13, 15, 67,  78, 80, 85, 116, 119, 139, 154, 165, 191, 203, 204, 207, 212, 231, 237, 245, 246, 247, 269) внесены заголовки 1113 де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 разделе «Движение» внесены акты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еме документов на хранение в 23 фондах (фф.</w:t>
      </w:r>
      <w:r>
        <w:rPr/>
        <w:t xml:space="preserve"> </w:t>
      </w:r>
      <w:r>
        <w:rPr>
          <w:sz w:val="28"/>
          <w:szCs w:val="28"/>
        </w:rPr>
        <w:t>6</w:t>
      </w:r>
      <w:r>
        <w:rPr/>
        <w:t xml:space="preserve">, </w:t>
      </w:r>
      <w:r>
        <w:rPr>
          <w:sz w:val="28"/>
          <w:szCs w:val="28"/>
        </w:rPr>
        <w:t>13, 15, 67,  78, 80, 85, 116, 119, 139, 154, 165, 191, 203, 204, 207, 212, 231, 237, 245, 246, 247, 26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ы исторические справки и аннотации в 23 фондах (фф.</w:t>
      </w:r>
      <w:r>
        <w:rPr/>
        <w:t xml:space="preserve"> </w:t>
      </w:r>
      <w:r>
        <w:rPr>
          <w:sz w:val="28"/>
          <w:szCs w:val="28"/>
        </w:rPr>
        <w:t>6, 13, 15, 67,  78, 80, 85, 116, 119, 139, 154, 165, 191, 203, 204, 207, 212, 231, 237, 245, 246, 247, 269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Архивного фонда УР. Организационно-методическое руководство архивами организацией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омплектования и взаимодействия с организациями-источниками комплектования архивным отделом велась работа с организациями муниципальной и республиканской собственности по приему, упорядочению и описанию дел с последующим направлением на рассмотрение ЭПМК Комитета по делам архивов при Правительстве Удмуртской Республики описей, проводились исследования организаций-источников комплектования в целях оказания методической помощи. Данная работа проводилась в соответствии с постановлением Администрации МО «Балезинский район» от  16 января 2019 г. № 25 «Об утверждении плана-графика приема документов на постоянное хранение, предоставления описей дел постоянного и временного (50 лет) хранения, номенклатур дел для направления на утверждение и согласование ЭПМК Комитета по делам архивов при Правительстве УР организациями-источниками комплектования архивного отдела Администрации МО «Балезинский райо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ланом работы Коллегии Комитета по делам архивов при Правительстве Удмуртской Республики на 2019 год осуществлен анализ организации делопроизводства и состояния сохранности архивных документов в Управлении образования Администрации муниципального образования «Балезинский район», являющегося источником комплектования архивного отдела.  Решение Коллегии по делам архивов при Правительстве УР от 21.11.2019 г. №4.1. «О состоянии сохранности архивных документов в Министерстве образования и науки Удмуртской Республики и управлениях образования администраций муниципальных образований в Удмуртской Республике»  доведено до Управления образования МО «Балезинский район», намечен план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закончить работу по проведению экспертизы ценности документов по личному составу, срок временного хранения которых истек, переводу их на постоянное хранение и выделению к уничт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ечень документов, создание, хранение и использование которых осуществляется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Решением ЭПМК Комитета по делам архивов при Правительстве УР от 29.03.2019 г. №3 в связи с реорганизацией путем присоединения к бюджетному учреждению УР «Глазовская районная станция по борьбе с болезнями животных» снято с источников комплектования бюджетное учреждение УР «Балезинская районная станция по борьбе с болезнями животных», решением от 22.02.2019 г. №2.  В связи с реорганизацией путем присоединения к СПК «Правда» исключен из источников комплектования ПК «Дружб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целях оказания методической и практической помощи по вопросам обеспечения сохранности документов и ведения делопроизводства проведено обследование делопроизводства и архива в 4 организациях (приложение №4).                                           Серьезных фактов нарушения законодательства в области архивного дела, утери документов при обследовании  выявлено не было. Даны методические рекомендации по организации хранения, комплектования, учета архивных документов. Специалистами архивного отдела регулярно проводятся индивидуальные консультации и семинары с ответственными за делопроизводство и архив как организаций-источников комплектования архивного отдела  так и организаций, не являющихся источниками комплектования архивного отдела. Так в 2019 году было проведено 2 семинара,  на которых присутствовали делопроизводители 5 организаций, не являющихся ИК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О «Балезинский ЛМ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ОО «Балезинское строительно-монтажное предприят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Б Управления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АУ «МСК Балези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ГКУ Комбинат «Девиз» госрезер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приему документов постоянного хранения за 2019 год  перевыполнен. На постоянное хранение принято  1113 ед.хр. от 23 организаций-источников комплектования архивного отдела(план-657 ед.хр. от 19 организаций) (Приложение №1). В общей сложности на хранении в архивном отделе по состоянию на 01.01.2020 года находится   39778 ед.х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В течение 2019 года было подготовлено и проведено 4 заседания ЦЭК Администрации МО «Балезинский район», на которых рассмотрены  описи дел постоянного и временного (свыше 10 лет) срока хранения отдела ЗАГС Администрации МО «Балезинский район», архивного отдела Администрации МО «Балезинский район», отдела по делам молодежи Администрации МО «Балезинский район», отдела строительства, ЖКХ и архитектуры Администрации МО «Балезинский район», отдела Администрации МО «Балезинский</w:t>
        <w:tab/>
        <w:t xml:space="preserve"> район» по делам семьи и охране прав детства, Администрации МО «Балезинский район», отдела Администрации МО «Балез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2019 году упорядочено 1475(план -742) - ед.хр., в т.ч. 799 ед.хр.-управленческих документов постоянного хранения, 659 ед.хр.-документов по личному составу, 17 фотоальбомов постоянного срока хран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формационно-поисковых систем, научная информация и использование документов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ведения в ГКУ «ЦГА УР» о знаменательных, юбилейных датах организаций, предприятий Балезинского района на 2020 год для БД «Памятные даты Удмуртской Республики» и подготовки Календаря памятных дат Удмуртской Республики. В список вошли такие памятные даты ка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60 лет Балезинскому заводу строитель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65 лет с момента открытия школы-интернат п.Балези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45 лет-дому культуры «Дружб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85 лет со дня образования Балезинского государственного арх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05 лет со дня рождения А.Д. Тороп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90 лет</w:t>
      </w:r>
      <w:r>
        <w:rPr/>
        <w:t xml:space="preserve"> </w:t>
      </w:r>
      <w:r>
        <w:rPr>
          <w:sz w:val="28"/>
          <w:szCs w:val="28"/>
        </w:rPr>
        <w:t>со дня образования  Балезинской МТС (в настоящее время ОАО «Балезинское РТП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90 лет- со дня постройки Покровской церкви в с.Балези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120 лет назад открыта первая библиотека в с.Балези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15 лет-со дня постройки мечети в д.Кес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с 17.12.2018 г. по 13.12.2019 г. в режиме «Одного окна» зарегистрировано 1703 запроса. По способу обращения запросы распределились следующим образом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-39  (2,3%), электронная почта-37 (2,2%), обычная почта-57 (3,3%),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>-591 (34,7%), РПГУ-413 (24,3%), МФЦ-566 (33,2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за 2019 год исполнено 1559 запросов, в том числе от граждан-1037 запросов, от пенсионного фонда-511 и 11- от иных организаций. С положительным ответом-1170 запросов, с отрицательным-272, пересылка на исполнение в другие организации-1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2019 году в адрес архивного отдела поступило 253 тематических запроса, в т.ч. от граждан-54 запроса, от ОМС и организаций-199 запросов. Исполнен положительно- 196 запросов. Основная тематика запросов- предоставление копий нормативно-распорядительных документов о выделении земель и разрешений на строительство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лся ввод сведений в БД «Предметно-тематический указатель к решениям органов местного самоуправления» за 2000 г. Внесено  записей с 4 ед.хр.  фонда Администрации МО «Балезинский район».  Всего  в БД внесено 14936 за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оцифрована 31 ед.хр./7400 страницы, из них 25 ед.хр-Ф.212 «Администрации МО «Балезинский район» , 6 ед.хр.-Ф.141 «Архитектор района». По состоянию на 01.01.2020 г. архивным отделом всего оцифровано 354 ед.хр. из которых внесено в ВИС «Архивы Удмуртии» 320 ед.хр., что составляет 90 %. Оцифровка дел проводилась своими силами, без привлечения сторонн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читальный зал архивного отдела за отчетный период  обратился  21 исследователь (44 посещения). Основные темы для исследований: изучение генеалогического древа, историй деревень, информации по соревнованиям памяти А. А. Русских, легкоатлетического пробега на приз Корепанова А. В. Исследователям для работы  было выдано из хранилища 138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конкурса «Юный архивист» на региональный этап конкурса была представлена исследовательская работа учащегося 9 «А» класса Муниципального бюджетного образовательного учреждения «Балезинская средняя общеобразовательная школа №3» Мильчакова Ильи Александровича по теме: «Торгово- предпринимательская деятельность купцов династии Волков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19 года в районном краеведческом музее состоялось заседание Балезинского районного отделения Удмуртского республиканского общества историков- архивистов. На заседание общества были приглашены учащиеся школ поселка, учителя истории, краеведы. Были подведены итоги работы общества за 2018 год, намечены планы работы на текущий год, в том числе подготовительные мероприятия к предстоящему 90-летнему юбилею Балезинского района, годовщине победы в ВОВ, предложено продолжить работу по научно- исследовательским работам и т.д. До учащихся была доведена информация о  конкурсе "Юный архивист",  в котором им было предложено принять участие. Заседание завершилось посещением выставки, посвященной 30-летию вывода советских войск из Афганистан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марта 2019 г. в центральном государственном архиве Удмуртской Республики в г. Ижевске состоялось заседание правления Удмуртского республиканского отделения РОИА. С информацией об итогах работы Балезинского районного отделения УРО РОИА за 2014-2018 годы выступил его председатель- Кондратьев Олег Александрович. Правление одобрило положительный опыт работы Балезинского районного отделения УРО РОИА за 2014-2018 годы. Отметило большой вклад в сохранение и популяризацию архивных документов, патриотическое воспитание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марта 2019 года в Публичной научной библиотеке им. В.Г.Короленко г.Глазова состоялась конференция, посвященная вопросам сотрудничества и обмена опытом членов Российского общества историков-архивистов и краеведов северных районов Удмуртии. Организатором конференции выступило Глазовское городское отделение Удмуртского республиканского отделения РОИА. В работе конференции приняли участие члены Глазовского городского, Балезинского, Игринского, Ярского, Глазовского районных отделений УРО РОИА. Были заслушаны и обсуждены отчеты о деятельности отделений, отмечена необходимость продолжения практики проведения подобных встреч. Встреча прошла в теплой дружеской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19 года в Администрации муниципального образования «Балезинский район», в рамках мероприятий, приуроченных ко Дню местного самоуправления, прошла экскурсия для школьников. Учащимся была представлена  возможность изучить работу Администрации района изнутри (в т.ч. архивного отдела), послушать о том, как построена ее ежедневная работа. Начальники и специалисты подразделений рассказали о работе подведомственных им структур, их функциональных обязанностях. За время экскурсии царила доброжелательная атмосфера, ребята охотно познавали основы муниципальной службы, задавали интересующие вопро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я 2019 года специалисты архивного отдела Администрации МО «Балезинский район» приняли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ой конференции исследовательских работ обучающихся по краеведению, посвященной памяти Демьяна Николаевича Шулятьева-почетного гражданина Балезинского района, автора-составителя книг по истории Балезинского района, которая состоялась в Балезинской средней общеобразовательной школе №1. На суд жюри были представлены исследовательские работы на темы: «Участие балезинцев в освоении целины», «История церкви на станции Балезино», «Символы веры», «Влияние удмуртской мифологии на удмуртскую литературу» и др. В своих работах участники конференции использовали материалы архивных фондов архивного отдела Администрации Балезинского района. Участникам конференции было предложено продолжить работу над исследовательскими работами и в будущем году представить работы на Всероссийский конкурс «Юный архивист». 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мая 2019 года в холле здания Администрации МО "Балезинский район" специалистами архивного отдела Администрации МО «Балезинский район» совместно с отделом семьи была организована временная выставка фотоальбомов, посвященная Международному дню семьи. Посетители данной выставки могли ознакомиться с находящимися на хранении в фондах Архивного отдела фотоматериалами, в которых отражены генеалогические древа семей района, активных участников районных мероприятий, семейных династий и др. (Ф.201-</w:t>
      </w:r>
      <w:r>
        <w:rPr/>
        <w:t xml:space="preserve"> </w:t>
      </w:r>
      <w:r>
        <w:rPr>
          <w:sz w:val="28"/>
          <w:szCs w:val="28"/>
        </w:rPr>
        <w:t>Архивная коллекция фото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90-летнего юбилея Балезинского района в период с 12.06.2019 г. по 23.07.2019 г. в выставочном зале районного историко-краеведческого музея экспонировалась фотовыставка «История района в фотографиях», на которой были предоставлены фотоальбомы из фондов архивного отдела (Ф.201-Архивная коллекция фото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7.10.2019 г. по 29.11.2019 г. на выставке "О, СПОРТ! ТЫ - МИР!", организованной районным историко-краеведческим музеем, приуроченной к Году здоровья в Удмуртии, также экспонировались фотоальбомы из фондов архивного отдела (Ф.139-отдел по физической культуре и спорту администрации Балезинского района, Ф.246-Балезинская ДЮСШ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1.2019 по 25.11.2019 г. выставка фотодокументов «Я с Вами шел одной дорогой. М.Т.Калашников в архивных документ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9 год на сайте МО «Балезинский район» </w:t>
      </w:r>
      <w:hyperlink r:id="rId2">
        <w:r>
          <w:rPr>
            <w:rStyle w:val="InternetLink"/>
            <w:sz w:val="28"/>
            <w:szCs w:val="28"/>
          </w:rPr>
          <w:t>http://balezino.udmurt.ru/about/units/archive/</w:t>
        </w:r>
      </w:hyperlink>
      <w:r>
        <w:rPr>
          <w:sz w:val="28"/>
          <w:szCs w:val="28"/>
        </w:rPr>
        <w:t xml:space="preserve"> и на странице архивного отдела в контакте </w:t>
      </w:r>
      <w:hyperlink r:id="rId3">
        <w:r>
          <w:rPr>
            <w:rStyle w:val="InternetLink"/>
            <w:sz w:val="28"/>
            <w:szCs w:val="28"/>
          </w:rPr>
          <w:t>https://vk.com/public177825141</w:t>
        </w:r>
      </w:hyperlink>
      <w:r>
        <w:rPr>
          <w:sz w:val="28"/>
          <w:szCs w:val="28"/>
        </w:rPr>
        <w:t xml:space="preserve"> размещены утвержденный  план-график приема документов на постоянное хранение, предоставления описей дел постоянного и временного (50 лет) хранения, номенклатур, положений об архиве, об экспертной комиссии  дел для направления на утверждение и согласование ЭПМК Комитета по делам архивов при Правительстве УР организациями-источниками комплектования архивного отдела Администрации МО «Балезинский район на 2019 год, отчет о выполнении основных направлений развития архивного дела в муниципальном образовании «Балезинский район» за 2018 г., календарь памятных дат, еженедельно пополнялась рубрика «К юбилею Балезинского района», освещались события района в рамках проведения райо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архивного отдела Лекомцева Елена Александровна приняла участие в образовательном модуле, который состоялся 01 ноября 2019 года во Дворце культуры «Юбилейный» города Воткинска в рамках проведения  Второго открытого республиканского конкурса управленцев «Команда Удмурт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мой образовательного модуля- лидерство как фактор построения успешной карь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 Е.А.Лекомц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ezino.udmurt.ru/about/units/archive/" TargetMode="External"/><Relationship Id="rId3" Type="http://schemas.openxmlformats.org/officeDocument/2006/relationships/hyperlink" Target="https://vk.com/public177825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6:00Z</dcterms:created>
  <dc:creator>user</dc:creator>
  <dc:description/>
  <dc:language>en-US</dc:language>
  <cp:lastModifiedBy>User</cp:lastModifiedBy>
  <cp:lastPrinted>2019-12-23T15:44:00Z</cp:lastPrinted>
  <dcterms:modified xsi:type="dcterms:W3CDTF">2023-01-27T05:16:00Z</dcterms:modified>
  <cp:revision>2</cp:revision>
  <dc:subject/>
  <dc:title>Отчет</dc:title>
</cp:coreProperties>
</file>