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5.02.2019г.                                                                                                                   № 22</w:t>
      </w:r>
    </w:p>
    <w:p>
      <w:pPr>
        <w:pStyle w:val="2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.Балезино</w:t>
      </w:r>
    </w:p>
    <w:p>
      <w:pPr>
        <w:pStyle w:val="2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440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еречней коррупционно-опасных функций и коррупционно-опасных должностей в  органах местного самоуправления муниципального образования «Балезинский район»</w:t>
            </w:r>
          </w:p>
        </w:tc>
      </w:tr>
    </w:tbl>
    <w:p>
      <w:pPr>
        <w:pStyle w:val="2"/>
        <w:spacing w:lineRule="auto" w:line="240"/>
        <w:ind w:righ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  <w:sz w:val="26"/>
          <w:szCs w:val="26"/>
        </w:rPr>
        <w:tab/>
        <w:t>В целях</w:t>
      </w:r>
      <w:r>
        <w:rPr>
          <w:sz w:val="28"/>
          <w:szCs w:val="28"/>
        </w:rPr>
        <w:t xml:space="preserve"> совершенствования организации деятельности в области противодействия коррупции в муниципальном образовании «Балезинский район», в соответствии с Федеральным законом от 25.12.2008г. № 273-ФЗ «О противодействии коррупции», методическими рекомендациям Министерства труда и социальной защиты Российской Федерации от 20.02.2015г. № 18-0/10/П-906, в</w:t>
      </w:r>
      <w:r>
        <w:rPr>
          <w:bCs/>
          <w:sz w:val="26"/>
          <w:szCs w:val="26"/>
        </w:rPr>
        <w:t xml:space="preserve"> связи с изменениями структуры Администрации муниципального образования «Балезинский район»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Утвердить перечень коррупционно-опасных функций в  органах местного самоуправления муниципального образования «Балезинский район» согласно Приложению № 1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Утвердить перечень коррупционно-опасных должностей в органах местного самоуправления   муниципального образования «Балезинский район» согласно Приложению № 2.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муниципального образования «Балезинский район» от 27.05.2015г. № 42 «Об утверждении перечней коррупционно-опасных функций и коррупционно-опасных должностей» считать утратившим силу.</w:t>
      </w:r>
    </w:p>
    <w:p>
      <w:pPr>
        <w:pStyle w:val="TextBodyIndent"/>
        <w:ind w:left="52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алез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Ю.В. Новойдар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Алексеева Е.С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Балези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2.2019г.  №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коррупционно-опасных функ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рганов местного самоуправления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алези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рганизационно-распорядительных и административно-хозяйственных фун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инятие решений о распределении бюджетных ассигнований, субсидий, межбюджетных трансфертов, а также ограниченных ресурсов (квот земельных ресурсов и т.п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готовка и принятие решений о возврате и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инятие решений об отсрочке уплаты налогов  сб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ладение, пользование, распоряжение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рава на заключение договор аренды земельных участков, других объектов недвижимого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ниципального контро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отдельные виды работ и иные аналогичные дей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буждение 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сследования причин возникновения чрезвычайных ситуаций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в судебных органах прав и законных интересов муниципального образования «Балезинский райо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ение муниципальных и государственных услуг гражданам и организац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ранение и распределение материально-технических рес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роительство, дорожная деятельн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ние дел по признанию нуждаемости в жилых помещениях, распределение субсидий, займов на улучшение жилищных услов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 w:val="20"/>
        </w:rPr>
      </w:pPr>
      <w:r>
        <w:rPr>
          <w:szCs w:val="28"/>
        </w:rPr>
        <w:t xml:space="preserve">к </w:t>
      </w:r>
      <w:r>
        <w:rPr>
          <w:sz w:val="26"/>
          <w:szCs w:val="26"/>
        </w:rPr>
        <w:t xml:space="preserve">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Балези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2.2019г. № 2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упционно-опасных должностей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органах местного самоуправления  муниципального образования «Балези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ая группа долж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ый заместитель главы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ститель главы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аппара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, наделенного правами юридического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ная группа долж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, наделенного правам юридического лиц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удитор контрольно-счетного орг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ущая группа долж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в Управлени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отдела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шая группа долж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-эксперт;  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-эксперт;</w:t>
      </w:r>
    </w:p>
    <w:p>
      <w:pPr>
        <w:pStyle w:val="Normal"/>
        <w:rPr>
          <w:szCs w:val="28"/>
        </w:rPr>
      </w:pPr>
      <w:r>
        <w:rPr>
          <w:szCs w:val="28"/>
        </w:rPr>
        <w:t>Специалист-эксперт;</w:t>
      </w:r>
    </w:p>
    <w:p>
      <w:pPr>
        <w:pStyle w:val="Normal"/>
        <w:rPr>
          <w:szCs w:val="28"/>
        </w:rPr>
      </w:pPr>
      <w:r>
        <w:rPr>
          <w:szCs w:val="28"/>
        </w:rPr>
        <w:t>Старший специалист-экспер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 указанным должностям относятся должности муниципальной службы, исполнение должностных обязанностей по которым предусматривает исполнение коррупционно-опасных функций органов местного самоуправления муниципального образования «Балезинский район», утвержденных Приложением № 1 к настоящему распоряжению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59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9:00Z</dcterms:created>
  <dc:creator>ТИК</dc:creator>
  <dc:description/>
  <cp:keywords/>
  <dc:language>en-US</dc:language>
  <cp:lastModifiedBy>Natalya</cp:lastModifiedBy>
  <cp:lastPrinted>2019-03-18T13:35:00Z</cp:lastPrinted>
  <dcterms:modified xsi:type="dcterms:W3CDTF">2019-03-18T10:37:00Z</dcterms:modified>
  <cp:revision>6</cp:revision>
  <dc:subject/>
  <dc:title> </dc:title>
</cp:coreProperties>
</file>