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омежуточных ликвидационных балансов органов местного самоуправления 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6» мая 2022 год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1"/>
          <w:szCs w:val="28"/>
        </w:rPr>
      </w:pPr>
      <w:r>
        <w:rPr>
          <w:szCs w:val="28"/>
        </w:rPr>
        <w:t xml:space="preserve">В соответствии со статьей 63 Гражданского кодекса Российской Федерации, статьей 21  Федерального закона от 8 августа 2001 года № 129-ФЗ «О государственной регистрации юридических лиц  и индивидуальных предпринимателе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  <w:shd w:fill="FFFFFF" w:val="clear"/>
        </w:rPr>
        <w:t>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</w:t>
      </w:r>
      <w:r>
        <w:rPr>
          <w:spacing w:val="-1"/>
          <w:szCs w:val="28"/>
        </w:rPr>
        <w:t>, решением Совета депутатов муниципального образования «Муниципальный округ Балезинский район Удмуртской Республики» от 5 октября 2021 года №1-21 «О ликвидации Совета депутатов муниципального образования «Балезинский район», Советов депутатов сельских поселений Балезинского района как юридических лиц», решением Совета депутатов муниципального образования «Балезинский район» 18 апреля 2019 №31-248 «О ликвидации Муниципального учреждения «Управление имущественных и земельных отношений Администрации муниципального образования «Балезинский район», решением Совета депутатов муниципального образования «Муниципальный округ Балезинский район Удмуртской Республики» от 16 декабря 2021 года №3-50 «</w:t>
      </w:r>
      <w:r>
        <w:rPr>
          <w:szCs w:val="28"/>
        </w:rPr>
        <w:t>О ликвидации Администрации муниципального образования «Балезинский район» и Администраций сельских поселений Балезинского района как юридических лиц</w:t>
      </w:r>
      <w:r>
        <w:rPr>
          <w:spacing w:val="-1"/>
          <w:szCs w:val="28"/>
        </w:rPr>
        <w:t>», решением Совета депутатов муниципального образования «Муниципальный округ Балезинский район Удмуртской Республики» от 16 декабря 2021 года №3-51 «</w:t>
      </w:r>
      <w:r>
        <w:rPr>
          <w:szCs w:val="28"/>
        </w:rPr>
        <w:t xml:space="preserve">О ликвидации Управления финансов Администрации муниципального образования «Балезинский район» как юридического лица», </w:t>
      </w:r>
      <w:r>
        <w:rPr>
          <w:spacing w:val="-1"/>
          <w:szCs w:val="28"/>
        </w:rPr>
        <w:t>решением Совета депутатов муниципального образования «Муниципальный округ Балезинский район Удмуртской Республики» от 16 декабря 2021 года №3-52 «</w:t>
      </w:r>
      <w:r>
        <w:rPr>
          <w:szCs w:val="28"/>
        </w:rPr>
        <w:t xml:space="preserve">О ликвидации Управления культуры, спорта и молодежной политики  Администрации муниципального образования «Балезинский район» как юридического лица», </w:t>
      </w:r>
      <w:r>
        <w:rPr>
          <w:spacing w:val="-1"/>
          <w:szCs w:val="28"/>
        </w:rPr>
        <w:t>решением Совета депутатов муниципального образования «Муниципальный округ Балезинский район Удмуртской Республики» от 16 декабря 2021 года №3-53 «</w:t>
      </w:r>
      <w:r>
        <w:rPr>
          <w:szCs w:val="28"/>
        </w:rPr>
        <w:t>О ликвидации Управления образования Администрации муниципального образования «Балезинский район» как юридического лица»,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 «Муниципальный округ Балезинский район Удмуртской Республики», РЕШАЕТ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Балезинский район» ОГРН 1021800588094, ИНН 1802001787</w:t>
      </w:r>
      <w:r>
        <w:rPr/>
        <w:t xml:space="preserve">, </w:t>
      </w:r>
      <w:r>
        <w:rPr>
          <w:szCs w:val="28"/>
        </w:rPr>
        <w:t>согласно приложению 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 xml:space="preserve">Утвердить промежуточный ликвидационный баланс </w:t>
      </w:r>
      <w:r>
        <w:rPr/>
        <w:t xml:space="preserve">Администрации муниципального образования «Балезинский район», ОГРН 1021800588270, ИНН 1802000173, </w:t>
      </w:r>
      <w:r>
        <w:rPr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Андрейшурское» ОГРН 1051801310660, ИНН 1802001106, согласно приложению 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Андрейшурское» ОГРН 1061837000719 ИНН 1802002124, 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Балезинское» ОГРН 1051801310670, ИНН 1802001177, согласно приложению №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Балезинское», ОГРН 1061837000818 ИНН 1802002685, согласно приложению №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Большеварыжское» ОГРН 1051801310263, ИНН 1802001064, согласно приложению №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Большеварыжское», ОГРН 1061837000862 ИНН 1802002607, согласно приложению №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Воегуртское» ОГРН 1051801310186, ИНН 1802000582, согласно приложению №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Воегуртское» ОГРН 1061837000807 ИНН 1802002702, согласно приложению №10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Верх-Люкинское» ОГРН 1051801311000, ИНН 1802001459, согласно приложению №1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Верх-Люкинское», ОГРН 1061837000785, ИНН 1802002597, согласно приложению №1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аменно-Задельское», ОГРН 1051801310219, ИНН 1802000769, согласно приложению №1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аменно-Задельское», ОГРН 1061837002699, ИНН: 1802002540, согласно приложению №1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Исаковское» ОГРН 1051801310208, ИНН 1802000617, согласно приложению №1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Исаковское», ОГРН 1061837000840, ИНН 1802002646, согласно приложению №1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арсовайское» ОГРН 1051801310220, ИНН 1802000913, согласно приложению №1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арсовайское», ОГРН 1061837000796, ИНН 1802002692, согласно приложению №1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естымское» ОГРН 1051801310692, ИНН 1802001280, согласно приложению №1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естымское», ОГРН 1061837000730, ИНН 1802002163, согласно приложению №20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иршонское» ОГРН 1051801310846, ИНН 1802001410, согласно приложению №2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Администрации муниципального образования «Киршонское», ОГРН 1061837000741 ИНН 1802002170, согласно приложению №2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Кожильское» ОГРН 1051801310230, ИНН 1802000938, согласно приложению №2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Кожильское» ОГРН 1061837000830 ИНН 1802002653, согласно приложению №2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Люкское» ОГРН 1051801310241, ИНН 1802000945, согласно приложению №2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Люкское», ОГРН 1061837000763, ИНН 1802002484, согласно приложению №2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Пыбьинское» ОГРН 1051801310879, ИНН 1802001402, согласно приложению №2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Пыбьинское», ОГРН 1061837000752 ИНН 1802002269, согласно приложению №2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Сергинское» ОГРН 1051801310912, ИНН 1802001360, согласно приложению №2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ю муниципального образования «Сергинское» ОГРН 1061837000720 ИНН 1802002149, согласно приложению №30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Турецкое» ОГРН 1051801310901, ИНН 1802001392, согласно приложению №31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Турецкое», ОГРН 1061837000851 ИНН 1802002614, согласно приложению №32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Эркешевское» ОГРН 1051801310923, ИНН 1802001427, согласно приложению №33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Эркешевское», ОГРН 1061837000774 ИНН 1802002491, согласно приложению №34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>Утвердить промежуточный ликвидационный баланс Совета депутатов муниципального образования «Юндинское» ОГРН 1051801310351, ИНН 1802001096, согласно приложению №35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/>
      </w:pPr>
      <w:r>
        <w:rPr>
          <w:szCs w:val="28"/>
        </w:rPr>
        <w:t>Утвердить промежуточный ликвидационный баланс Администрации муниципального образования «Юндинское», ОГРН 1061837000829 ИНН 1802002678, согласно приложению №36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ромежуточный ликвидационный баланс </w:t>
      </w:r>
      <w:r>
        <w:rPr/>
        <w:t>Управления финансов Администрации муниципального образования «Балезинский район», ОГРН  1091837000430 ИНН 1837006264, согласно приложению №37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/>
        <w:t>Утвердить промежуточный ликвидационный баланс Управления культуры, спорта и молодежной политики  Администрации муниципального образования «Балезинский район», ОГРН  1021800588336 ИНН 1802000180, согласно приложения №38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/>
        <w:t>Утвердить промежуточный ликвидационный баланс Управления образования Администрации муниципального образования «Балезинский район», ОГРН  1021800587710 ИНН 1802000230, согласно приложения №39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firstLine="567"/>
        <w:jc w:val="both"/>
        <w:rPr>
          <w:szCs w:val="28"/>
        </w:rPr>
      </w:pPr>
      <w:r>
        <w:rPr/>
        <w:t xml:space="preserve">Утвердить промежуточный ликвидационный баланс Управления имущественных и земельных отношений Администрации муниципального образования «Балезинский район», </w:t>
      </w:r>
      <w:r>
        <w:rPr>
          <w:shd w:fill="FFFFFF" w:val="clear"/>
        </w:rPr>
        <w:t>ОГРН: 1071837000070, ИНН: 1837002380, согласно приложения №40 к настоящему решению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 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Муниципальный округ Балезинский</w:t>
      </w:r>
    </w:p>
    <w:p>
      <w:pPr>
        <w:pStyle w:val="Normal"/>
        <w:rPr/>
      </w:pPr>
      <w:r>
        <w:rPr/>
        <w:t>район Удмуртской Республики        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26.05.2022 г.</w:t>
      </w:r>
    </w:p>
    <w:p>
      <w:pPr>
        <w:pStyle w:val="Normal"/>
        <w:rPr>
          <w:b/>
          <w:b/>
        </w:rPr>
      </w:pPr>
      <w:r>
        <w:rPr/>
        <w:t xml:space="preserve">№ </w:t>
      </w:r>
      <w:r>
        <w:rPr/>
        <w:t>10-150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3:00Z</dcterms:created>
  <dc:creator>MARINKA</dc:creator>
  <dc:description/>
  <dc:language>en-US</dc:language>
  <cp:lastModifiedBy>Машбюро</cp:lastModifiedBy>
  <cp:lastPrinted>2022-05-23T16:01:00Z</cp:lastPrinted>
  <dcterms:modified xsi:type="dcterms:W3CDTF">2022-05-26T05:23:00Z</dcterms:modified>
  <cp:revision>2</cp:revision>
  <dc:subject/>
  <dc:title/>
</cp:coreProperties>
</file>