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744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я  об учете муниципального имущества и ведении Реестра имущества, находящегося в собственности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«Муниципальный округ Балезинский район Удмуртской Республики» </w:t>
      </w:r>
    </w:p>
    <w:p>
      <w:pPr>
        <w:pStyle w:val="TextBody"/>
        <w:suppressAutoHyphens w:val="true"/>
        <w:ind w:right="-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«26» мая 2022  года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Постановлением Правительства Удмуртской Республики </w:t>
      </w:r>
      <w:r>
        <w:rPr>
          <w:spacing w:val="2"/>
          <w:sz w:val="28"/>
          <w:szCs w:val="28"/>
        </w:rPr>
        <w:t>от 21 ноября 2011 года № 419 «О Порядке ведения Реестра государственного имущества Удмуртской Республики и предоставления информации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содержащейся в Реестре государственного имущества Удмуртской Республики», руководствуясь </w:t>
      </w:r>
      <w:r>
        <w:rPr>
          <w:sz w:val="28"/>
          <w:szCs w:val="28"/>
        </w:rPr>
        <w:t xml:space="preserve">Уставом муниципального образования «Муниципальный округ Балезинский район Удмуртской Республики», Положением «О порядке управления и распоряжения имуществом, находящимся в собственности муниципального образования «Муниципальный округ Балезинский район Удмуртской Республики», утвержденным решением Совета депутатов муниципального образования «Муниципальный округ Балезинский район Удмуртской Республики» от 08.02.2022 г. № 6-97, Совет депутатов муниципального образования «Муниципальный округ Балезинский район Удмуртской Республики»,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</w:t>
      </w:r>
      <w:hyperlink w:anchor="P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чете муниципального имущества и ведении Реестра имущества, находящегося в собственности муниципального образования «Муниципальный округ Балезинский район Удмуртской Республик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Администрации муниципального образования «Муниципальный округ Балезинский район Удмуртской Республики»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ы карт учета объектов собственности муниципального образования «Муниципальный округ Балезинский район Удмуртской Республи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у Реестра муниципальной собственности муниципального образования «Муниципальный округ Балезинский район Удмуртской Республик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чете муниципального имущества и ведении Реестра имущества, находящегося в собственности  муниципального образования «Балезинский район», утвержденного решением Совета депутатов муниципального образования «Балезинский район» от 28.12.2019 года № 38-307 считать утратившим силу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Heading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>район Удмуртской Республики»      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  <w:tab/>
        <w:tab/>
      </w:r>
    </w:p>
    <w:p>
      <w:pPr>
        <w:pStyle w:val="Heading2"/>
        <w:ind w:right="-2" w:hanging="0"/>
        <w:rPr>
          <w:szCs w:val="28"/>
        </w:rPr>
      </w:pPr>
      <w:r>
        <w:rPr>
          <w:szCs w:val="28"/>
        </w:rPr>
        <w:t xml:space="preserve">район Удмуртской Республики»        </w:t>
        <w:tab/>
        <w:t xml:space="preserve">                                  Ю.В. Новойдарский</w:t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  <w:t>пос. Балезино</w:t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  <w:t>26.05.2022 г.</w:t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-151</w:t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6:00Z</dcterms:created>
  <dc:creator>COMP4</dc:creator>
  <dc:description/>
  <dc:language>en-US</dc:language>
  <cp:lastModifiedBy>Машбюро</cp:lastModifiedBy>
  <cp:lastPrinted>2022-05-22T16:08:00Z</cp:lastPrinted>
  <dcterms:modified xsi:type="dcterms:W3CDTF">2022-05-26T05:26:00Z</dcterms:modified>
  <cp:revision>2</cp:revision>
  <dc:subject/>
  <dc:title/>
</cp:coreProperties>
</file>