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06 сентября 2021 г.</w:t>
      </w:r>
      <w:r>
        <w:rPr>
          <w:szCs w:val="28"/>
        </w:rPr>
        <w:tab/>
        <w:tab/>
        <w:tab/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ab/>
        <w:t xml:space="preserve">          </w:t>
      </w:r>
      <w:r>
        <w:rPr>
          <w:szCs w:val="28"/>
          <w:lang w:val="ru-RU"/>
        </w:rPr>
        <w:t xml:space="preserve">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0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внесении изменений в  Постановление Администрации муниципального образования «Балезинский район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26.11.2020 г. № 1308 «Об утверждении состава контрактной служб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8 Федерального закона от 05 апреля 2013 г.               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Балезин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ru-RU"/>
        </w:rPr>
        <w:t>изменения в Постановление Администрации муниципального образования «Балезинский район»  от 26.11.2020 г. № 1308 «Об утверждении состава контрактной службы», а именно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 состава контрактной службы Администрации муниципального образования «Балезинский район» исключить руководителя контрактной службы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 заместителя главы Администрации по вопросам строительства и ЖКХ Кирющенкова Сергея Алексеевича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 состава контрактной службы Администрации муниципального образования «Балезинский район» исключить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 xml:space="preserve">руководителя контрактной службы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местителя главы </w:t>
      </w:r>
      <w:r>
        <w:rPr>
          <w:sz w:val="28"/>
          <w:szCs w:val="28"/>
          <w:lang w:val="ru-RU"/>
        </w:rPr>
        <w:t>по экономике и сельскому хозяйст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тушкину Ирину Витальевн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ключить в состав контрактной службы Администрации муниципального образования «Балезинский район» руководителем контрактной службы - заместителя главы Администрации по экономике и сельскому хозяйству Матушкину Ирину Виталь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ключить в состав контрактной службы Администрации муниципального образования «Балезинский район» заместителем  руководителя контрактной службы - заместителя главы Администрации по вопросам строительства и ЖКХ Кирющенкова Сергея Алексее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чальнику сектора по кадровой работе Управления</w:t>
      </w:r>
      <w:r>
        <w:rPr>
          <w:bCs/>
          <w:sz w:val="28"/>
          <w:szCs w:val="28"/>
        </w:rPr>
        <w:t xml:space="preserve"> правовой, организационной работы и архива аппарата Администрации муниципального образования «Балезинский район» Л.М. Шибановой внести соответствующие изменения в должностные инструкции работников контракт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знакомить всех заинтересованных лиц с настоящи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ий район»</w:t>
        <w:tab/>
        <w:tab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С.А. Кирющ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ительству и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                                     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сельск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зяйству 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       Т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                                                              Г.А. Касимова                              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1:00Z</dcterms:created>
  <dc:creator>User</dc:creator>
  <dc:description/>
  <cp:keywords/>
  <dc:language>en-US</dc:language>
  <cp:lastModifiedBy>PRAVO</cp:lastModifiedBy>
  <cp:lastPrinted>2021-09-03T16:11:00Z</cp:lastPrinted>
  <dcterms:modified xsi:type="dcterms:W3CDTF">2021-09-15T07:11:00Z</dcterms:modified>
  <cp:revision>2</cp:revision>
  <dc:subject/>
  <dc:title> </dc:title>
</cp:coreProperties>
</file>