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ab/>
        <w:t xml:space="preserve">                       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>
          <w:sz w:val="24"/>
          <w:szCs w:val="24"/>
        </w:rPr>
        <w:t>АДМИНИСТРАЦИЯ МУНИЦИПАЛЬНОГО ОБРАЗОВАНИЯ 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«09» сентября 2021 г.                                                                                           № 10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9" w:hanging="0"/>
        <w:rPr>
          <w:color w:val="052635"/>
          <w:sz w:val="27"/>
          <w:szCs w:val="27"/>
        </w:rPr>
      </w:pPr>
      <w:r>
        <w:rPr>
          <w:color w:val="052635"/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819" w:hanging="0"/>
        <w:rPr>
          <w:sz w:val="27"/>
          <w:szCs w:val="27"/>
        </w:rPr>
      </w:pPr>
      <w:r>
        <w:rPr>
          <w:color w:val="052635"/>
          <w:sz w:val="27"/>
          <w:szCs w:val="27"/>
        </w:rPr>
        <w:t>О резервных пунктах размещения мест для голосования при проведении выборов  депутатов  Государственной Думы Федерального Собрания Российской Федерации восьмого созыва и     выборов депутатов Совета депутатов муниципального образования "Муниципальный округ Балезинский район Удмуртской Республики" первого созыва</w:t>
      </w:r>
    </w:p>
    <w:p>
      <w:pPr>
        <w:pStyle w:val="Heading3"/>
        <w:spacing w:before="0" w:after="0"/>
        <w:ind w:right="2222" w:hanging="0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52635"/>
          <w:sz w:val="27"/>
          <w:szCs w:val="27"/>
        </w:rPr>
        <w:t>В соответствии с</w:t>
      </w:r>
      <w:r>
        <w:rPr>
          <w:sz w:val="27"/>
          <w:szCs w:val="27"/>
        </w:rPr>
        <w:t xml:space="preserve"> </w:t>
      </w:r>
      <w:r>
        <w:rPr/>
        <w:t>Федеральным законом от 22.02.2014 г. № 20-ФЗ «О выборах депутатов Государственной Думы Федерального Собрания Российской Федерации»,  Законом Удмуртской Республики от 16.05. 2016 № 33-РЗ «О выборах депутатов представительных органов муниципальных районов, муниципальных округов и городских округов в Удмуртской Республике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rPr/>
      </w:pPr>
      <w:r>
        <w:rPr/>
        <w:t>1. Утвердить список резервных пунктов размещения мест для голосования при проведении выборов  депутатов  Государственной Думы Федерального Собрания Российской Федерации восьмого созыва и     выборы депутатов Совета депутатов муниципального образования "Муниципальный округ Балезинский район Удмуртской Республики" первого созыва (прилагается).</w:t>
      </w:r>
    </w:p>
    <w:p>
      <w:pPr>
        <w:pStyle w:val="Normal"/>
        <w:ind w:firstLine="567"/>
        <w:rPr/>
      </w:pPr>
      <w:r>
        <w:rPr/>
        <w:t>2.</w:t>
      </w:r>
      <w:r>
        <w:rPr>
          <w:sz w:val="27"/>
          <w:szCs w:val="27"/>
        </w:rPr>
        <w:t>Руководителям организаций и учреждений подготовить помещения (</w:t>
      </w:r>
      <w:hyperlink r:id="rId3">
        <w:r>
          <w:rPr>
            <w:rStyle w:val="InternetLink"/>
            <w:sz w:val="27"/>
            <w:szCs w:val="27"/>
          </w:rPr>
          <w:t>согласно приложению</w:t>
        </w:r>
      </w:hyperlink>
      <w:r>
        <w:rPr>
          <w:sz w:val="27"/>
          <w:szCs w:val="27"/>
        </w:rPr>
        <w:t>) для возможного размещения мест для голосования, назначить ответственных за указанные помещения лиц и организовать их дежурство до окончания выборов 19 сентября 2021 года.</w:t>
      </w:r>
    </w:p>
    <w:p>
      <w:pPr>
        <w:pStyle w:val="Normal"/>
        <w:ind w:firstLine="567"/>
        <w:rPr/>
      </w:pPr>
      <w:r>
        <w:rPr>
          <w:sz w:val="27"/>
          <w:szCs w:val="27"/>
        </w:rPr>
        <w:t>3.Разместить настоящее постановление на официальном сайте Администрации муниципального образования «Балезинский район».</w:t>
      </w:r>
    </w:p>
    <w:p>
      <w:pPr>
        <w:pStyle w:val="Normal"/>
        <w:ind w:firstLine="567"/>
        <w:rPr/>
      </w:pPr>
      <w:r>
        <w:rPr>
          <w:sz w:val="27"/>
          <w:szCs w:val="27"/>
        </w:rPr>
        <w:t>4. Контроль за исполнением настоящего постановления возложить                                   на руководителя аппарата Администрации муниципального образования «Балезинский район» Г.А. Касимов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Ю.В. Новойда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Балезинский район»</w:t>
      </w:r>
    </w:p>
    <w:p>
      <w:pPr>
        <w:pStyle w:val="Normal"/>
        <w:autoSpaceDE w:val="false"/>
        <w:ind w:firstLine="700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7"/>
      </w:tblGrid>
      <w:tr>
        <w:trPr/>
        <w:tc>
          <w:tcPr>
            <w:tcW w:w="6487" w:type="dxa"/>
            <w:tcBorders/>
          </w:tcPr>
          <w:p>
            <w:pPr>
              <w:pStyle w:val="32"/>
              <w:snapToGrid w:val="false"/>
              <w:spacing w:before="0" w:after="12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32"/>
              <w:snapToGrid w:val="false"/>
              <w:spacing w:before="0" w:after="120"/>
              <w:ind w:left="85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3" w:hRule="atLeast"/>
        </w:trPr>
        <w:tc>
          <w:tcPr>
            <w:tcW w:w="6487" w:type="dxa"/>
            <w:tcBorders/>
          </w:tcPr>
          <w:p>
            <w:pPr>
              <w:pStyle w:val="32"/>
              <w:snapToGrid w:val="false"/>
              <w:spacing w:before="0" w:after="120"/>
              <w:ind w:left="1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32"/>
              <w:snapToGrid w:val="false"/>
              <w:spacing w:before="0" w:after="120"/>
              <w:ind w:left="85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6487" w:type="dxa"/>
            <w:tcBorders/>
          </w:tcPr>
          <w:p>
            <w:pPr>
              <w:pStyle w:val="32"/>
              <w:snapToGrid w:val="false"/>
              <w:spacing w:before="0" w:after="120"/>
              <w:ind w:left="0" w:right="-17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987" w:type="dxa"/>
            <w:tcBorders/>
          </w:tcPr>
          <w:p>
            <w:pPr>
              <w:pStyle w:val="32"/>
              <w:snapToGrid w:val="false"/>
              <w:spacing w:before="0" w:after="120"/>
              <w:ind w:left="283" w:right="-17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D0D0D"/>
          <w:szCs w:val="28"/>
        </w:rPr>
        <w:t xml:space="preserve">    </w:t>
      </w:r>
      <w:r>
        <w:rPr>
          <w:color w:val="FFFFFF"/>
          <w:szCs w:val="28"/>
        </w:rPr>
        <w:t>Проект постановления вносит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FFFFFF"/>
          <w:szCs w:val="28"/>
        </w:rPr>
        <w:t>начальник правового отдела                                             М.С.Гиздуллин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widowControl w:val="false"/>
        <w:autoSpaceDE w:val="false"/>
        <w:ind w:firstLine="426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      </w:t>
      </w:r>
      <w:r>
        <w:rPr>
          <w:color w:val="FFFFFF"/>
          <w:sz w:val="27"/>
          <w:szCs w:val="27"/>
        </w:rPr>
        <w:t xml:space="preserve">Председатель ТИК «Балезинского района»                        Н.В.Князева </w:t>
      </w:r>
    </w:p>
    <w:p>
      <w:pPr>
        <w:pStyle w:val="Normal"/>
        <w:widowControl w:val="false"/>
        <w:autoSpaceDE w:val="false"/>
        <w:ind w:firstLine="426"/>
        <w:jc w:val="both"/>
        <w:rPr>
          <w:color w:val="FFFFFF"/>
          <w:sz w:val="27"/>
          <w:szCs w:val="28"/>
        </w:rPr>
      </w:pPr>
      <w:r>
        <w:rPr>
          <w:color w:val="FFFFFF"/>
          <w:sz w:val="27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FFFFFF"/>
          <w:szCs w:val="28"/>
        </w:rPr>
        <w:t>руководитель аппарата                                                      Г.А. Касимова</w:t>
      </w:r>
    </w:p>
    <w:p>
      <w:pPr>
        <w:pStyle w:val="Normal"/>
        <w:widowControl w:val="false"/>
        <w:autoSpaceDE w:val="false"/>
        <w:jc w:val="right"/>
        <w:rPr>
          <w:color w:val="0D0D0D"/>
          <w:szCs w:val="28"/>
          <w:highlight w:val="yellow"/>
        </w:rPr>
      </w:pPr>
      <w:r>
        <w:rPr>
          <w:color w:val="0D0D0D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Cs w:val="28"/>
          <w:highlight w:val="yellow"/>
        </w:rPr>
      </w:pPr>
      <w:r>
        <w:rPr>
          <w:color w:val="0D0D0D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«Балезинский район»</w:t>
      </w:r>
    </w:p>
    <w:p>
      <w:pPr>
        <w:pStyle w:val="Normal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от «09» сентября 2021 г. № 1045</w:t>
      </w:r>
    </w:p>
    <w:p>
      <w:pPr>
        <w:pStyle w:val="Normal"/>
        <w:ind w:left="52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8"/>
        </w:rPr>
      </w:pPr>
      <w:hyperlink r:id="rId4">
        <w:r>
          <w:rPr>
            <w:rStyle w:val="InternetLink"/>
            <w:color w:val="000000"/>
            <w:szCs w:val="28"/>
          </w:rPr>
          <w:t xml:space="preserve">Список резервных пунктов размещения мест для голосования при проведении </w:t>
        </w:r>
        <w:r>
          <w:rPr>
            <w:rStyle w:val="InternetLink"/>
            <w:szCs w:val="28"/>
          </w:rPr>
          <w:t>выборов  депутатов  Государственной Думы Федерального Собрания Российской Федерации восьмого созыва и     выборов депутатов Совета депутатов муниципального образования "Муниципальный округ Балезинский район Удмуртской Республики" первого созыва</w:t>
        </w:r>
        <w:r>
          <w:rPr>
            <w:rStyle w:val="InternetLink"/>
            <w:color w:val="000000"/>
            <w:szCs w:val="28"/>
          </w:rPr>
          <w:t xml:space="preserve"> </w:t>
        </w:r>
      </w:hyperlink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18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0"/>
        <w:gridCol w:w="496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а избирательных участк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помещений для голос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ого помещения для голосования</w:t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ибирская, дом 1 а (здание школы № 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оветская, дом 9 (здание молодёжно-спортивного комплекс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оветская, дом 9 (здание молодёжно-спортивного комплекс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ибирская, дом 1 а (здание школы № 5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0,Удмуртская Республика, Балезинский район</w:t>
            </w:r>
            <w:r>
              <w:rPr>
                <w:sz w:val="22"/>
                <w:szCs w:val="22"/>
              </w:rPr>
              <w:t>, п. Балезино, ул. К.Маркса, 30 (здание МБОУ «Балезинская средняя общеобразовательная школа № 1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оветская, дом 9 (здание молодёжно-спортивного комплекса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Калинина, д.50а (здание МБДОУ детский сад "Родничок"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 ,п. Балезино, ул. Свердлова, 1 (здание МБОУ «Балезинская средняя общеобразовательная школа № 3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0,Удмуртская Республика, Балезинский район,</w:t>
            </w:r>
            <w:r>
              <w:rPr>
                <w:sz w:val="22"/>
                <w:szCs w:val="22"/>
              </w:rPr>
              <w:t xml:space="preserve"> п. Балезино, ул. Железнодорожная, 2 (здание МБУК «Районный Дом культуры «Дружба»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50, Удмуртская Республика, Балезинский район, п. Балезино, ул. Свердлова, 1 (здание МБОУ «Балезинская средняя общеобразовательная школа № 3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0,Удмуртская Республика, Балезинский район</w:t>
            </w:r>
            <w:r>
              <w:rPr>
                <w:sz w:val="22"/>
                <w:szCs w:val="22"/>
              </w:rPr>
              <w:t>, п. Балезино, ул. Свердлова, 1 (здание МБОУ «Балезинская средняя общеобразовательная школа № 3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50, Удмуртская Республика, Балезинский район, п. Балезино, ул. Железнодорожная, 2 (здание МБУК «Районный Дом культуры «Дружба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Железнодорожная, дом 10 (центр социального обслужи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50, Удмуртская Республика, Балезинский район, п. Балезино, ул. Железнодорожная, 2 (здание МБУК «Районный Дом культуры «Дружба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</w:t>
            </w:r>
            <w:r>
              <w:rPr>
                <w:sz w:val="22"/>
                <w:szCs w:val="22"/>
              </w:rPr>
              <w:t>, п. Балезино, ул. Заводская, 1 (здание МБДОУ детский сад «Ленок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50, Удмуртская Республика, Балезинский район, п. Балезино, ул. К.Маркса, 30 (здание МБОУ «Балезинская средняя общеобразовательная школа № 1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7550,</w:t>
            </w:r>
            <w:r>
              <w:rPr>
                <w:color w:val="000000"/>
                <w:sz w:val="22"/>
                <w:szCs w:val="22"/>
              </w:rPr>
              <w:t>Удмуртская Республика, Балезинский район</w:t>
            </w:r>
            <w:r>
              <w:rPr>
                <w:sz w:val="22"/>
                <w:szCs w:val="22"/>
              </w:rPr>
              <w:t>, п. Балезино, ул. Школьная, д.21 (здание МБДОУ детский сад "Чебурашка"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27550, Удмуртская Республика, Балезинский район, п. Балезино, ул. Заводская, 1 (здание МБДОУ детский сад «Ленок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34, Удмуртская Республика, Балезинский район</w:t>
            </w:r>
            <w:r>
              <w:rPr>
                <w:sz w:val="22"/>
                <w:szCs w:val="22"/>
              </w:rPr>
              <w:t xml:space="preserve">, с. Балезино, ул. Советская, д.33 (здание СДК)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34, Удмуртская Республика, Балезинский район, с. Балезино, ул. Школьная, д.2 (здание школы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0, Удмуртская Республика, Балезинский район, деревня Кожило, улица Набережная, дом 31-а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</w:t>
            </w:r>
            <w:r>
              <w:rPr>
                <w:sz w:val="22"/>
                <w:szCs w:val="22"/>
              </w:rPr>
              <w:t>, п. Балезино, ул. Школьная, д.21 (здание МБДОУ детский сад "Чебурашка"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0, Удмуртская Республика, Балезинский район, деревня Такапи, улица Речная, дом 30 "б" (бригадный дом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50, Удмуртская Республика, Балезинский район, посёлок Балезино, улица Сибирская, дом 1 а (здание школы № 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0,Удмуртская Республика, Балезинский район</w:t>
            </w:r>
            <w:r>
              <w:rPr>
                <w:sz w:val="22"/>
                <w:szCs w:val="22"/>
              </w:rPr>
              <w:t xml:space="preserve">, с. Пыбь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1(здание Администрации МО "Пыбьинское"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27550, Удмуртская Республика, Балезинский район с. Пыбья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 д.5(здание Пыбьинской СОШ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1, Удмуртская Республика, Балезинский район, деревня Гордино, улица Колхозная, дом 1, квартира 2 (здание ФАП)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21,Удмуртская Республика, Балезинский район, д. Подборново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левая, д.8 (здание бывшего магазин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52635"/>
                <w:sz w:val="22"/>
                <w:szCs w:val="22"/>
                <w:shd w:fill="FFFFFF" w:val="clear"/>
              </w:rPr>
              <w:t>427521</w:t>
            </w:r>
            <w:r>
              <w:rPr>
                <w:color w:val="000000"/>
                <w:sz w:val="22"/>
                <w:szCs w:val="22"/>
              </w:rPr>
              <w:t>, Удмуртская Республика, Балезинский район</w:t>
            </w:r>
            <w:r>
              <w:rPr>
                <w:sz w:val="22"/>
                <w:szCs w:val="22"/>
              </w:rPr>
              <w:t xml:space="preserve"> д. Кестым, ул.К.Маркса, 8, (здание  МБОУ «Кестымская средня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>427521</w:t>
            </w:r>
            <w:r>
              <w:rPr>
                <w:rFonts w:cs="Times New Roman" w:ascii="Times New Roman" w:hAnsi="Times New Roman"/>
                <w:color w:val="000000"/>
              </w:rPr>
              <w:t>, Удмуртская Республика, Балезинский район д. Кестым, ул. Школьная 8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здание 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1, Удмуртская Республика, Балезинский район</w:t>
            </w:r>
            <w:r>
              <w:rPr>
                <w:sz w:val="22"/>
                <w:szCs w:val="22"/>
              </w:rPr>
              <w:t xml:space="preserve">, д. Горди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хозная, 1-2, (здание Ф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21, Удмуртская Республика, Балезинский район, д. Подборново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л. Полевая, д.8 (здание бывшего магазин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52635"/>
                <w:sz w:val="22"/>
                <w:szCs w:val="22"/>
                <w:shd w:fill="FFFFFF" w:val="clear"/>
              </w:rPr>
              <w:t>427527,</w:t>
            </w:r>
            <w:r>
              <w:rPr>
                <w:color w:val="000000"/>
                <w:sz w:val="22"/>
                <w:szCs w:val="22"/>
              </w:rPr>
              <w:t xml:space="preserve"> Удмуртская Республика, Балезинский район</w:t>
            </w:r>
            <w:r>
              <w:rPr>
                <w:rStyle w:val="StrongEmphasis"/>
                <w:rFonts w:cs="Verdana" w:ascii="Verdana" w:hAnsi="Verdana"/>
                <w:color w:val="052635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д. Воегурт, ул. Полевая, 2а, (здание МБОУ «Воегуртская средня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2635"/>
                <w:shd w:fill="FFFFFF" w:val="clear"/>
              </w:rPr>
              <w:t>427527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муртская Республика, Балезинский район</w:t>
            </w:r>
            <w:r>
              <w:rPr>
                <w:rFonts w:cs="Times New Roman" w:ascii="Times New Roman" w:hAnsi="Times New Roman"/>
              </w:rPr>
              <w:t xml:space="preserve">, д. Воегурт, ул. Советская 12 ( здание Администрации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52635"/>
                <w:sz w:val="22"/>
                <w:szCs w:val="22"/>
                <w:shd w:fill="FFFFFF" w:val="clear"/>
              </w:rPr>
              <w:t>427527,</w:t>
            </w:r>
            <w:r>
              <w:rPr>
                <w:color w:val="000000"/>
                <w:sz w:val="22"/>
                <w:szCs w:val="22"/>
              </w:rPr>
              <w:t xml:space="preserve"> Удмуртская Республика, Балезинский район</w:t>
            </w:r>
            <w:r>
              <w:rPr>
                <w:sz w:val="22"/>
                <w:szCs w:val="22"/>
              </w:rPr>
              <w:t>,с. Заречный, ул. Больничная, 1, (административное здание 2 РПБ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2635"/>
                <w:shd w:fill="FFFFFF" w:val="clear"/>
              </w:rPr>
              <w:t>427527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муртская Республика, Балезинский район</w:t>
            </w:r>
            <w:r>
              <w:rPr>
                <w:rFonts w:cs="Times New Roman" w:ascii="Times New Roman" w:hAnsi="Times New Roman"/>
              </w:rPr>
              <w:t xml:space="preserve"> ,д. Воегурт, ул. Советская 12 ( здание Администр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7, Удмуртская Республика, Балезинский район, деревня Воегурт, улица Полевая, дом 2а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52635"/>
                <w:shd w:fill="FFFFFF" w:val="clear"/>
              </w:rPr>
              <w:t>427527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муртская Республика, Балезинский район</w:t>
            </w:r>
            <w:r>
              <w:rPr>
                <w:rFonts w:cs="Times New Roman" w:ascii="Times New Roman" w:hAnsi="Times New Roman"/>
              </w:rPr>
              <w:t>, д. Воегурт, ул. Советская 12 ( здание Администр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52635"/>
                <w:sz w:val="22"/>
                <w:szCs w:val="22"/>
                <w:shd w:fill="FFFFFF" w:val="clear"/>
              </w:rPr>
              <w:t>427550,</w:t>
            </w:r>
            <w:r>
              <w:rPr>
                <w:color w:val="000000"/>
                <w:sz w:val="22"/>
                <w:szCs w:val="22"/>
              </w:rPr>
              <w:t xml:space="preserve"> Удмуртская Республика, Балезинский район</w:t>
            </w:r>
            <w:r>
              <w:rPr>
                <w:sz w:val="22"/>
                <w:szCs w:val="22"/>
              </w:rPr>
              <w:t xml:space="preserve">, д. Быдыпи, ул. Советская, 13 а (здание  МБОУ «Быдыпиевская  средняя общеобразовательная школа»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52635"/>
                <w:shd w:fill="FFFFFF" w:val="clear"/>
              </w:rPr>
              <w:t>42755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52635"/>
                <w:shd w:fill="FFFFFF" w:val="clear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дмуртская Республика, Балезинский район, д. Быдыпи, ул. Советская, 11а (здание 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427524,</w:t>
            </w:r>
            <w:r>
              <w:rPr>
                <w:color w:val="000000"/>
                <w:sz w:val="22"/>
                <w:szCs w:val="22"/>
              </w:rPr>
              <w:t xml:space="preserve">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 xml:space="preserve"> с. Юнда, ул. Школьная, 9, (здание МБОУ «Юндинская  средня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24,Удмуртская Республика, Балезинский район,с. Юнда, ул. Центральная, 42,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4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 xml:space="preserve">д. Ахмад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инковская, 10, (здание ФАП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4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Ахмади, ул. Варыжская, 11, (здание бывшей библиотек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4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Паде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Центральная, д.41  (здание ЦСДК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24,Удмуртская Республика, Балезинский район,д. Падера, ул. Красная, д.1  (здание школы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4,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 xml:space="preserve">д. Ягошу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иновская, д.6 (здание клу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24,Удмуртская Республика, Балезинский район,д. Падера,ул. Центральная, д.41  (здание ЦСДК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организацией перевозк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color w:val="000000"/>
                <w:sz w:val="22"/>
                <w:szCs w:val="22"/>
              </w:rPr>
              <w:t>427524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 xml:space="preserve">д. Котегово, </w:t>
            </w:r>
          </w:p>
          <w:p>
            <w:pPr>
              <w:pStyle w:val="Normal"/>
              <w:ind w:left="-20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пычевская, д.4 (здание клу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rPr/>
            </w:pPr>
            <w:r>
              <w:rPr>
                <w:color w:val="000000"/>
                <w:sz w:val="22"/>
                <w:szCs w:val="22"/>
              </w:rPr>
              <w:t>4275243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Котегово, ул. Сепычевская, д.3 (здание бывшей начальной школы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8, Удмуртская Республика, Балезинский район, деревня Исаково, улица Школьная, дом 1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28,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д.Исаково, ул. Советская, 11  (здание Администрации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8, Удмуртская Республика, Балезинский район, деревня Ушур, улица Юбилейная, дом 2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528, Удмуртская Республика, Балезинский район, деревня Ушур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8, Удмуртская Республика, Балезинский район, село Андрейшур, улица Школьная, дом 6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38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Д.Андрейшур, ул.Школьная,4 ( здание Администрации)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8, Удмуртская Республика, Балезинский район, село Нововолково, улица Волкова, дом 53 (здание ФА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8,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ло Нововолково,</w:t>
            </w:r>
            <w:r>
              <w:rPr>
                <w:sz w:val="22"/>
                <w:szCs w:val="22"/>
                <w:shd w:fill="FFFFFF" w:val="clear"/>
              </w:rPr>
              <w:t xml:space="preserve"> ул. Волкова, д.31</w:t>
            </w:r>
            <w:r>
              <w:rPr>
                <w:sz w:val="22"/>
                <w:szCs w:val="22"/>
              </w:rPr>
              <w:t xml:space="preserve">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8, Удмуртская Республика, Балезинский район, село Андрейшур, улица Школьная, дом 6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8, Удмуртская Республика, Балезинский район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Д.Андрейшур, ул.Школьная,4 ( здание Администр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1, Удмуртская Республика, Балезинский район, село Турецкое, улица Труда, дом 7 (здание администр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  <w:shd w:fill="FFFFFF" w:val="clear"/>
              </w:rPr>
              <w:t> </w:t>
            </w:r>
            <w:r>
              <w:rPr>
                <w:color w:val="052635"/>
                <w:sz w:val="22"/>
                <w:szCs w:val="22"/>
                <w:shd w:fill="FFFFFF" w:val="clear"/>
              </w:rPr>
              <w:t xml:space="preserve">427531, </w:t>
            </w:r>
            <w:r>
              <w:rPr>
                <w:color w:val="000000"/>
                <w:sz w:val="22"/>
                <w:szCs w:val="22"/>
              </w:rPr>
              <w:t>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52635"/>
                <w:sz w:val="22"/>
                <w:szCs w:val="22"/>
                <w:shd w:fill="FFFFFF" w:val="clear"/>
              </w:rPr>
              <w:t>с. Турецкое, ул. Труда, д. 2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3, Удмуртская Республика, Балезинский район, село Каменное Заделье, улица Школьная, дом 6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3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с. Каменное Заделье, </w:t>
            </w:r>
            <w:r>
              <w:rPr>
                <w:color w:val="052635"/>
                <w:sz w:val="22"/>
                <w:szCs w:val="22"/>
                <w:shd w:fill="FFFFFF" w:val="clear"/>
              </w:rPr>
              <w:t>ул. Школьная, д.5 «б»</w:t>
            </w:r>
            <w:r>
              <w:rPr>
                <w:color w:val="000000"/>
                <w:sz w:val="22"/>
                <w:szCs w:val="22"/>
              </w:rPr>
              <w:t xml:space="preserve">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7545,</w:t>
            </w:r>
            <w:r>
              <w:rPr>
                <w:color w:val="000000"/>
                <w:sz w:val="22"/>
                <w:szCs w:val="22"/>
              </w:rPr>
              <w:t xml:space="preserve">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 xml:space="preserve">д.Кипря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прятская, д.1 (здание Кипрятского С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7545, Удмуртская Республика, Балезинский район,с.Сергино, </w:t>
            </w: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>ул. Советская, д. 2</w:t>
            </w:r>
            <w:r>
              <w:rPr>
                <w:rFonts w:cs="Times New Roman" w:ascii="Times New Roman" w:hAnsi="Times New Roman"/>
                <w:color w:val="000000"/>
              </w:rPr>
              <w:t xml:space="preserve">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0, Удмуртская Республика, Балезинский район, деревня Эркешево, улица Центральная, дом 13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0, Удмуртская Республика, Балезинский район, деревня Оросово, улица им.А.Русских, дом 27 (здание СДК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0, Удмуртская Республика, Балезинский район, деревня Оросово, улица им.А.Русских, дом 27 (здание СД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0, Удмуртская Республика, Балезинский район, деревня Эркешево, улица Центральная, дом 13 (здание школ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2, Удмуртская Республика, Балезинский район, село Люк, улица Школьная, дом 5 (здание школ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2, 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2"/>
                <w:szCs w:val="22"/>
              </w:rPr>
              <w:t>С.Люк</w:t>
            </w:r>
            <w:r>
              <w:rPr>
                <w:color w:val="052635"/>
                <w:sz w:val="22"/>
                <w:szCs w:val="22"/>
                <w:shd w:fill="FFFFFF" w:val="clear"/>
              </w:rPr>
              <w:t xml:space="preserve"> ул. Школьная, д. 9</w:t>
            </w:r>
            <w:r>
              <w:rPr>
                <w:color w:val="000000"/>
                <w:sz w:val="22"/>
                <w:szCs w:val="22"/>
              </w:rPr>
              <w:t xml:space="preserve">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2, Удмуртская Республика, Балезинский район, деревня Коршуново, улица Школьная, дом 2, квартира 1 (здание сортоиспытательной стан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532, Удмуртская Республика, Балезинский район, село Люк, улица Школьная, дом 5 (здание школы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32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Б-Варыж, ул. Центральная, д.26 (фойе Большеварыж-ского ЦСДК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32,Удмуртская Республика, Балезинский район,д. Б-Варыж, ул. Центральная, д.28 (здание детского сада)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42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Верх-Люкино, ул. Центральная, 24,  (здание МБ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-Люкинская средня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42,Удмуртская Республика, Балезинский район,д. Верх-Люкино, ул. Центральная, 17,  (здание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43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Киршонки, ул. Новая, 7,( здание  МБОУ  «Киршонская основна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43,Удмуртская Республика, Балезинский район,д. Киршонки, ул. Дружбы, 1,(здание  Администрации МО «Киршонское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21 (здание ЦСД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17 (здание Администраци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17 (здание Администраци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21 (здание ЦСДК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Механизаторов, дом 3 (социально-реабилитационный цент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17 (здание Администраци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деревня Андреевцы, улица Труда, дом 14 (здание ФАП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17 (здание Администраци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деревня Базаны, улица Подгорная, дом 2, квартира 1 (здание ФАП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40, Удмуртская Республика, Балезинский район, село Карсовай, улица Первомайская, дом 17 (здание Администрации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45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Сергино, пер. Школьный, 1, (здание  МБОУ «Сергинская средняя общеобразовательная школ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45,Удмуртская Республика, Балезинский район,д. Сергино, ул.Советская, 2, (здание  СДК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45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Шарпа, ул. Школьная, 12,  (здание сельского клу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57545,Удмуртская Республика, Балезинский район,д. Шарпа, ул. Школьная, 2,  (контора СПК «Сергинский»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3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д. Пибаньшур, ул. Железнодорожная, 1 (здание ЭЧК-3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7, Удмуртская Республика, Балезинский район, деревня Воегурт, улица Полевая, дом 2а (здание школ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21, Удмуртская Республика, Балезинский район, деревня Кестым, улица К.Маркса, дом 8 (здание школы)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521,Удмуртская Республика, Балезинский район,</w:t>
            </w:r>
            <w:r>
              <w:rPr>
                <w:rFonts w:cs="Times New Roman" w:ascii="Times New Roman" w:hAnsi="Times New Roman"/>
                <w:color w:val="052635"/>
                <w:shd w:fill="FFFFFF" w:val="clear"/>
              </w:rPr>
              <w:t>д. Кестым, ул. Школьная, д. 8 (здание СДК)</w:t>
            </w:r>
          </w:p>
        </w:tc>
      </w:tr>
      <w:tr>
        <w:trPr>
          <w:trHeight w:val="14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2, Удмуртская Республика, Балезинский район, деревня Большое Сазаново, улица Рябиновая, дом 16 (здание бригадной конторы ООО "Балезинская сортоиспытательная станция"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532, Удмуртская Республика, Балезинский район, село Люк, улица Школьная, дом 5 (здание школы)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27553,Удмуртская Республика, Балезинский район</w:t>
            </w:r>
            <w:r>
              <w:rPr>
                <w:color w:val="000000"/>
              </w:rPr>
              <w:t>,</w:t>
            </w:r>
            <w:r>
              <w:rPr>
                <w:sz w:val="22"/>
                <w:szCs w:val="22"/>
              </w:rPr>
              <w:t>Балезино-3, ул.Кирова, д.44 (Здание клуб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427553,Удмуртская Республика, Балезинский район,Балезино-3, ул.Кирова, д.31 (здание гостиницы)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================</w:t>
      </w:r>
    </w:p>
    <w:p>
      <w:pPr>
        <w:pStyle w:val="Normal"/>
        <w:ind w:right="-1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gra.udmurt.ru/regulatory/176/pril_rasp_15.doc" TargetMode="External"/><Relationship Id="rId4" Type="http://schemas.openxmlformats.org/officeDocument/2006/relationships/hyperlink" Target="http://www.igra.udmurt.ru/regulatory/176/pril_rasp_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3:00Z</dcterms:created>
  <dc:creator>kvn</dc:creator>
  <dc:description/>
  <cp:keywords/>
  <dc:language>en-US</dc:language>
  <cp:lastModifiedBy>RAP</cp:lastModifiedBy>
  <cp:lastPrinted>2021-09-15T15:45:00Z</cp:lastPrinted>
  <dcterms:modified xsi:type="dcterms:W3CDTF">2021-09-16T05:07:00Z</dcterms:modified>
  <cp:revision>8</cp:revision>
  <dc:subject/>
  <dc:title> </dc:title>
</cp:coreProperties>
</file>