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b/>
          <w:b/>
          <w:spacing w:val="50"/>
          <w:sz w:val="31"/>
          <w:szCs w:val="31"/>
        </w:rPr>
      </w:pPr>
      <w:r>
        <w:rPr>
          <w:b/>
          <w:spacing w:val="50"/>
          <w:sz w:val="31"/>
          <w:szCs w:val="31"/>
        </w:rPr>
        <w:t xml:space="preserve">ПОСТАНОВЛЕНИЕ  </w:t>
      </w:r>
    </w:p>
    <w:p>
      <w:pPr>
        <w:pStyle w:val="Normal"/>
        <w:jc w:val="right"/>
        <w:rPr>
          <w:b/>
          <w:b/>
          <w:spacing w:val="50"/>
          <w:sz w:val="20"/>
          <w:szCs w:val="31"/>
        </w:rPr>
      </w:pPr>
      <w:r>
        <w:rPr>
          <w:b/>
          <w:spacing w:val="50"/>
          <w:sz w:val="20"/>
          <w:szCs w:val="31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softHyphen/>
        <w:softHyphen/>
        <w:softHyphen/>
        <w:softHyphen/>
        <w:softHyphen/>
      </w:r>
      <w:r>
        <w:rPr>
          <w:szCs w:val="28"/>
        </w:rPr>
        <w:t xml:space="preserve">14 сентября  2021г  </w:t>
        <w:tab/>
        <w:t xml:space="preserve">                                                                 № 1079</w:t>
      </w:r>
      <w:r>
        <w:rPr>
          <w:szCs w:val="28"/>
          <w:u w:val="single"/>
        </w:rPr>
        <w:t xml:space="preserve">             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228" w:hRule="atLeast"/>
        </w:trPr>
        <w:tc>
          <w:tcPr>
            <w:tcW w:w="5920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я состава комиссии по приемке законченных строительством домов, построенных в целях реализации Региональной адресной программы переселения граждан из аварийного жилищного фонда, а также приемки приобретаемых в целях реализации указанной программы жилых помещений во вновь построенных домах   муниципального образования «Балез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п. 4.3.9 Соглашения о предоставлении субсидии из бюджета Удмуртской Республики бюджету муниципального образования «Балезинский район» № ПС/2/2021 от 23.04.2021г. </w:t>
      </w:r>
      <w:r>
        <w:rPr/>
        <w:t xml:space="preserve">, </w:t>
      </w:r>
      <w:r>
        <w:rPr>
          <w:b/>
          <w:szCs w:val="28"/>
        </w:rPr>
        <w:t>ПОСТАНОВЛЯЮ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иемке законченных строительством домов, построенных в целях реализации Региональной адресной программы переселения граждан из аварийного жилищного фонда, а также приемки приобретаемых в целях реализации указанной программы жилых помещений во вновь построенных домах   муниципального образования «Балезинский район» в следующем составе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Кирющенков С.А.- заместитель главы Администрации муниципального образования «Балезинский район» по строительству и ЖКХ, председатель комиссии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тягина С.В.- заместитель начальника отдела строительства, ЖКХ и архитектуры Администрации муниципального образования «Балезинский район», секретарь комиссии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Ворончихина Н.В. – главный специалист- эксперт управления имущественных и земельных отношений Администрации муниципального образования «Балезинский район»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Безумов С.Д.- начальник ЭУ ООО «РТК» (по согласованию)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Максимов А.Л. – заместитель директора, главный инженер филиала АО «Газпром газораспределение Ижевск» в г. Глазове (по согласованию);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рышников П.Ю.-  начальник отделения надзорной деятельности и профилактической работы Балезинского, Дебесского, Кезского районов УНД ГУ МЧС России по УР (по согласованию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муниципального образования «Балезинский район» по строительству и ЖКХ.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</w:t>
      </w:r>
      <w:r>
        <w:rPr/>
        <w:t xml:space="preserve">муниципального образования </w:t>
      </w:r>
    </w:p>
    <w:p>
      <w:pPr>
        <w:pStyle w:val="Normal"/>
        <w:rPr>
          <w:szCs w:val="28"/>
        </w:rPr>
      </w:pPr>
      <w:r>
        <w:rPr/>
        <w:t xml:space="preserve"> </w:t>
      </w:r>
      <w:r>
        <w:rPr/>
        <w:t xml:space="preserve">«Балезинский район»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                                                           Ю.В. Новойдарский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98"/>
      <w:jc w:val="both"/>
      <w:outlineLvl w:val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56:00Z</dcterms:created>
  <dc:creator>user</dc:creator>
  <dc:description/>
  <cp:keywords/>
  <dc:language>en-US</dc:language>
  <cp:lastModifiedBy>User</cp:lastModifiedBy>
  <cp:lastPrinted>2021-09-14T14:27:00Z</cp:lastPrinted>
  <dcterms:modified xsi:type="dcterms:W3CDTF">2021-09-14T10:30:00Z</dcterms:modified>
  <cp:revision>24</cp:revision>
  <dc:subject/>
  <dc:title/>
</cp:coreProperties>
</file>