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br w:type="textWrapping" w:clear="all"/>
      </w:r>
    </w:p>
    <w:p>
      <w:pPr>
        <w:pStyle w:val="Normal"/>
        <w:widowControl w:val="false"/>
        <w:spacing w:lineRule="exact" w:line="278" w:before="0" w:after="271"/>
        <w:ind w:left="40" w:hanging="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pacing w:lineRule="exact" w:line="240"/>
        <w:ind w:left="200" w:hanging="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pacing w:lineRule="exact" w:line="240" w:before="0" w:after="536"/>
        <w:ind w:left="40" w:hanging="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ЫЛДЫТЭТЫСЬ АДМИНИСТРАЦИЕ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  <w:tab w:val="left" w:pos="780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  <w:u w:val="single"/>
        </w:rPr>
        <w:t>09.09.2022 года</w:t>
      </w:r>
      <w:r>
        <w:rPr>
          <w:szCs w:val="28"/>
        </w:rPr>
        <w:t xml:space="preserve">                                                                                     № 111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несовершеннолетним лицам, достигшим 16 лет, разреш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ление в брак до достижения брачного возраст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читать утратившим силу постановления Администрации муниципального образования «Балезинский район»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от 24.10.2012 года № 1489 «Об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т 18 февраля 2021 года № 15 «Об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и актуальную версию Административного регламента на официальном сайте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ezino.udmu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Глава муниципального образования                            Ю.В.Новойдар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3:00Z</dcterms:created>
  <dc:creator>NACH</dc:creator>
  <dc:description/>
  <cp:keywords/>
  <dc:language>en-US</dc:language>
  <cp:lastModifiedBy>Пользователь Windows</cp:lastModifiedBy>
  <cp:lastPrinted>2022-10-24T11:26:00Z</cp:lastPrinted>
  <dcterms:modified xsi:type="dcterms:W3CDTF">2022-11-07T10:11:00Z</dcterms:modified>
  <cp:revision>31</cp:revision>
  <dc:subject/>
  <dc:title> </dc:title>
</cp:coreProperties>
</file>