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9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6"/>
        </w:rPr>
        <w:t>П О С Т А Н О В Л Е Н И Е</w:t>
      </w:r>
    </w:p>
    <w:p>
      <w:pPr>
        <w:pStyle w:val="Normal"/>
        <w:tabs>
          <w:tab w:val="clear" w:pos="709"/>
          <w:tab w:val="left" w:pos="918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9"/>
          <w:tab w:val="left" w:pos="9180" w:leader="none"/>
        </w:tabs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7 сентября 2021 года                                                                                           № 1141</w:t>
      </w:r>
    </w:p>
    <w:p>
      <w:pPr>
        <w:pStyle w:val="Normal"/>
        <w:jc w:val="center"/>
        <w:rPr/>
      </w:pPr>
      <w:r>
        <w:rPr>
          <w:szCs w:val="28"/>
        </w:rPr>
        <w:t>п. Балез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536"/>
          <w:tab w:val="left" w:pos="5670" w:leader="none"/>
        </w:tabs>
        <w:ind w:right="3543" w:hanging="0"/>
        <w:rPr/>
      </w:pPr>
      <w:r>
        <w:rPr>
          <w:szCs w:val="28"/>
        </w:rPr>
        <w:t xml:space="preserve">Об  установлении публичного сервитута с целью </w:t>
      </w:r>
    </w:p>
    <w:p>
      <w:pPr>
        <w:pStyle w:val="TextBody"/>
        <w:tabs>
          <w:tab w:val="clear" w:pos="4536"/>
          <w:tab w:val="left" w:pos="5670" w:leader="none"/>
        </w:tabs>
        <w:ind w:right="3543" w:hanging="0"/>
        <w:rPr/>
      </w:pPr>
      <w:r>
        <w:rPr>
          <w:szCs w:val="28"/>
        </w:rPr>
        <w:t xml:space="preserve">размещения объекта газоснабжения с кадастровым </w:t>
      </w:r>
    </w:p>
    <w:p>
      <w:pPr>
        <w:pStyle w:val="TextBody"/>
        <w:tabs>
          <w:tab w:val="clear" w:pos="4536"/>
          <w:tab w:val="left" w:pos="5670" w:leader="none"/>
        </w:tabs>
        <w:ind w:right="3543" w:hanging="0"/>
        <w:rPr>
          <w:szCs w:val="28"/>
        </w:rPr>
      </w:pPr>
      <w:r>
        <w:rPr>
          <w:szCs w:val="28"/>
        </w:rPr>
        <w:t>номером 18:02:000000:1744</w:t>
      </w:r>
    </w:p>
    <w:p>
      <w:pPr>
        <w:pStyle w:val="TextBody"/>
        <w:tabs>
          <w:tab w:val="clear" w:pos="4536"/>
          <w:tab w:val="left" w:pos="5670" w:leader="none"/>
        </w:tabs>
        <w:ind w:right="3827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tabs>
          <w:tab w:val="clear" w:pos="4536"/>
          <w:tab w:val="left" w:pos="5670" w:leader="none"/>
        </w:tabs>
        <w:ind w:right="-1" w:hanging="0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уководствуясь Земельным кодексом Российской Федерации, Федеральным законом от 25.10.2001 г. № 137-ФЗ «О введение в действие Земельного кодекса Российской Федерации», на основании ходатайства Акционерного общества «Газпром газораспределение Ижевск», </w:t>
      </w:r>
      <w:r>
        <w:rPr>
          <w:b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Установить публичный сервитут с целью размещения объекта системы газоснабжения с кадастровым номером 18:02:000000:1744 в отношении земель общего пользования в кадастровых кварталах 18:02:077001, 18:02:094001, 18:02:155001, 18:02:036001, 18:02:082001, 18:02:088001, 18:02:189001, 18:02:026001, 18:02:066001, 18:02:161001, 18:02:018001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Cs w:val="28"/>
        </w:rPr>
        <w:t>Утвердить границы публичного сервитута в соответствии с Приложением № 1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Cs w:val="28"/>
        </w:rPr>
        <w:t xml:space="preserve">Определить </w:t>
      </w:r>
      <w:r>
        <w:rPr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в соответствии с Постановлением Правительства Российской Федерации от 20.11.2000 г. № 878 «Об утверждении Правил охраны газораспределительных сетей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Определить порядок расчета и внесения платы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 в соответствии со ст. 39.46 Земельного кодекса Российской Федер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. Опубликовать настоящее постановление в районной газете «Вперёд», на официальном сайте Администрации Балезинского района в течение 5 (пяти) рабочих дней со дня принятия настоящего Постанов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6. Направить копию настоящего постановления обладателю публичного сервитута – Акционерному обществу «Газпром газораспределение Ижевск», в Управление Росреестра по Удмуртской Республике в течение 5 (пяти) рабочих дней со дня его принятия, в порядке, предусмотренном Земельным кодексом Российской Федер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. Установить срок публичного сервитута двадцать 20 (двадцать) ле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8. Обязать обладателя публичного сервитута – Акционерное общество «Газпром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азораспределение Ижевск» привести земельные участки в состояние, пригодное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для их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объектов системы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азоснабжения, для размещения которых был установлен публичный сервитут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9. Считать утратившим силу Постановление Администрации муниципального образования «Балезинский район» от 09.08.2021 г. № 930 «Об установлении публичного сервитута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Ю.В. Новойдарский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993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  <w:tab w:val="left" w:pos="5670" w:leader="none"/>
      </w:tabs>
      <w:ind w:right="43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99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27:00Z</dcterms:created>
  <dc:creator>kristall</dc:creator>
  <dc:description/>
  <cp:keywords/>
  <dc:language>en-US</dc:language>
  <cp:lastModifiedBy>Computer</cp:lastModifiedBy>
  <cp:lastPrinted>2021-08-02T17:23:00Z</cp:lastPrinted>
  <dcterms:modified xsi:type="dcterms:W3CDTF">2021-09-28T10:31:00Z</dcterms:modified>
  <cp:revision>213</cp:revision>
  <dc:subject/>
  <dc:title> </dc:title>
</cp:coreProperties>
</file>