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9"/>
          <w:tab w:val="left" w:pos="918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180" w:leader="none"/>
        </w:tabs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сентября 2021 года                                                                                           № 1142</w:t>
      </w:r>
    </w:p>
    <w:p>
      <w:pPr>
        <w:pStyle w:val="Normal"/>
        <w:jc w:val="center"/>
        <w:rPr/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/>
      </w:pPr>
      <w:r>
        <w:rPr>
          <w:szCs w:val="28"/>
        </w:rPr>
        <w:t xml:space="preserve">Об  установлении публичного сервитута с целью </w:t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/>
      </w:pPr>
      <w:r>
        <w:rPr>
          <w:szCs w:val="28"/>
        </w:rPr>
        <w:t xml:space="preserve">размещения объекта газоснабжения с кадастровым </w:t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>
          <w:szCs w:val="28"/>
        </w:rPr>
      </w:pPr>
      <w:r>
        <w:rPr>
          <w:szCs w:val="28"/>
        </w:rPr>
        <w:t>номером 18:02:000000:1750</w:t>
      </w:r>
    </w:p>
    <w:p>
      <w:pPr>
        <w:pStyle w:val="TextBody"/>
        <w:tabs>
          <w:tab w:val="clear" w:pos="4536"/>
          <w:tab w:val="left" w:pos="5670" w:leader="none"/>
        </w:tabs>
        <w:ind w:right="3827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4536"/>
          <w:tab w:val="left" w:pos="5670" w:leader="none"/>
        </w:tabs>
        <w:ind w:right="-1"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уководствуясь Земельным кодексом Российской Федерации, Федеральным законом от 25.10.2001 г. № 137-ФЗ «О введение в действие Земельного кодекса Российской Федерации», на основании ходатайства Акционерного общества «Газпром газораспределение Ижевск»,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Cs w:val="28"/>
        </w:rPr>
        <w:t>Установить публичный сервитут с целью размещения объекта системы газоснабжения с кадастровым номером 18:02:000000:1750 в отношении земельных участков:</w:t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Cs w:val="28"/>
        </w:rPr>
        <w:t>- с кадастровым номером 18:02:070001:1225 по адресу: Удмуртская  Республика, Балезинский район, с. Карсовай;</w:t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Cs w:val="28"/>
        </w:rPr>
        <w:t>- с кадастровым номером 18:02:070001:1224 по адресу: Удмуртская Республика, Балезинский район, с. Карсовай;</w:t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Cs w:val="28"/>
        </w:rPr>
        <w:t>- с кадастровым номером 18:02:070001:1227 по адресу: Удмуртская Республика, Балезинский район, с. Карсовай;</w:t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Cs w:val="28"/>
        </w:rPr>
        <w:t>- с кадастровым номером 18:02:070001:1203 по адресу: Удмуртская Республика, Балезинский район, с. Карсовай, ул. Первомайская, д. 3;</w:t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Cs w:val="28"/>
        </w:rPr>
        <w:t>- с кадастровым номером 18:02:070001:1206 по адресу: Удмуртская Республика, Балезинский район, с. Карсовай, ул. Первомайская, д. 3, участок находится примерно в 1 м от ориентира по направлению на север;</w:t>
      </w:r>
    </w:p>
    <w:p>
      <w:pPr>
        <w:pStyle w:val="Normal"/>
        <w:autoSpaceDE w:val="false"/>
        <w:ind w:left="420" w:hanging="0"/>
        <w:jc w:val="both"/>
        <w:rPr>
          <w:bCs/>
          <w:szCs w:val="28"/>
        </w:rPr>
      </w:pPr>
      <w:r>
        <w:rPr>
          <w:bCs/>
          <w:szCs w:val="28"/>
        </w:rPr>
        <w:t>- с кадастровым номером 18:02:023001:250 по адресу: Удмуртская Республика, Балезинский район, с. Карсовай, ул. Подлесная, д.9, участок находится примерно в 45 м от ориентира по направлению на юг;</w:t>
      </w:r>
    </w:p>
    <w:p>
      <w:pPr>
        <w:pStyle w:val="Normal"/>
        <w:autoSpaceDE w:val="false"/>
        <w:ind w:left="420" w:hanging="0"/>
        <w:jc w:val="both"/>
        <w:rPr>
          <w:bCs/>
          <w:szCs w:val="28"/>
        </w:rPr>
      </w:pPr>
      <w:r>
        <w:rPr>
          <w:bCs/>
          <w:szCs w:val="28"/>
        </w:rPr>
        <w:t>- с кадастровым номером 18:02:041001:220 по адресу: Удмуртская Республика, Балезинский район, д. Васютенки, земельный участок расположен в 70 м на юг от д. 39, ул. Васильковая;</w:t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Cs w:val="28"/>
        </w:rPr>
        <w:t>- с кадастровым номером 18:02:070001:2175 по адресу: Удмуртская Республика, Балезинский район, с. Карсовай, ул. Первомайская, д. 8;</w:t>
      </w:r>
    </w:p>
    <w:p>
      <w:pPr>
        <w:pStyle w:val="Normal"/>
        <w:autoSpaceDE w:val="false"/>
        <w:ind w:left="420" w:hanging="0"/>
        <w:jc w:val="both"/>
        <w:rPr/>
      </w:pPr>
      <w:r>
        <w:rPr>
          <w:bCs/>
          <w:szCs w:val="28"/>
        </w:rPr>
        <w:t>- с кадастровым номером 18:02:070001:2176 по адресу: Удмуртская Республика, Балезинский район, с. Карсовай, ул. Первомайская, д. 10;</w:t>
      </w:r>
    </w:p>
    <w:p>
      <w:pPr>
        <w:pStyle w:val="Normal"/>
        <w:autoSpaceDE w:val="false"/>
        <w:ind w:left="420" w:hanging="0"/>
        <w:jc w:val="both"/>
        <w:rPr>
          <w:bCs/>
          <w:szCs w:val="28"/>
        </w:rPr>
      </w:pPr>
      <w:r>
        <w:rPr>
          <w:bCs/>
          <w:szCs w:val="28"/>
        </w:rPr>
        <w:t>- земли неразграниченной государственной собственности.</w:t>
      </w:r>
    </w:p>
    <w:p>
      <w:pPr>
        <w:pStyle w:val="Normal"/>
        <w:autoSpaceDE w:val="false"/>
        <w:ind w:left="4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4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Cs w:val="28"/>
        </w:rPr>
        <w:t>Утвердить границы публичного сервитута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Cs w:val="28"/>
        </w:rPr>
        <w:t xml:space="preserve">Определить </w:t>
      </w:r>
      <w:r>
        <w:rPr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в соответствии с Постановлением Правительства Российской Федерации от 20.11.2000 г. № 878 «Об утверждении Правил охраны газораспределительных сетей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Определить порядок расчета и внесения платы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в соответствии со ст. 39.46 Зем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Направить обладателю публичного сервитута – Акционерному обществу «Газпром газораспределение Ижевск» сведения о правообладателях земельных участков (Приложение № 2 к настоящему Постановлению), в отношении которых устанавливается публичный сервитут, в течение 5 (пяти) рабочих дней со дня принятия настоящего Постано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Опубликовать настоящее постановление в районной газете «Вперёд», на официальном сайте Администрации Балезинского района в течение 5 (пяти) рабочих дней со дня принятия настоящего Постано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Направить копию настоящего постановления правообладателям земельных участков, в отношении которых устанавливается публичный сервитут, обладателю публичного сервитута – Акционерному обществу «Газпром газораспределение Ижевск», в Управление Росреестра по Удмуртской Республике в течение 5 (пяти) рабочих дней со дня его принятия, в порядке, предусмотренном Земельным кодекс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8. Установить срок публичного сервитута двадцать 20 (двадцать) л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9. Обязать обладателя публичного сервитута – Акционерное общество «Газпром газораспределение Ижевск»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объектов системы газоснабжения, для размещения которых был установлен публичный сервит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0. Считать утратившим силу Постановление Администрации муниципального образования «Балезинский район» от 09.08.2021 г. № 930 «Об установлении публичного сервитута».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Ю.В. Новойдарск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7:00Z</dcterms:created>
  <dc:creator>kristall</dc:creator>
  <dc:description/>
  <cp:keywords/>
  <dc:language>en-US</dc:language>
  <cp:lastModifiedBy>Computer</cp:lastModifiedBy>
  <cp:lastPrinted>2021-08-02T17:23:00Z</cp:lastPrinted>
  <dcterms:modified xsi:type="dcterms:W3CDTF">2021-09-28T10:34:00Z</dcterms:modified>
  <cp:revision>206</cp:revision>
  <dc:subject/>
  <dc:title> </dc:title>
</cp:coreProperties>
</file>