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БАЛЕЗИНО ЁРОС»  МУНИЦИПАЛ КЫЛДЫТЭТЛЭН АДМИНИСТРАЦИЕЗ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50"/>
          <w:szCs w:val="28"/>
        </w:rPr>
      </w:pPr>
      <w:r>
        <w:rPr>
          <w:b/>
          <w:spacing w:val="50"/>
          <w:sz w:val="31"/>
          <w:szCs w:val="31"/>
        </w:rPr>
        <w:t xml:space="preserve">               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sz w:val="24"/>
        </w:rPr>
        <w:t>п. Балезино</w:t>
      </w:r>
    </w:p>
    <w:p>
      <w:pPr>
        <w:pStyle w:val="Normal"/>
        <w:jc w:val="right"/>
        <w:rPr>
          <w:b/>
          <w:b/>
          <w:spacing w:val="50"/>
          <w:sz w:val="20"/>
          <w:szCs w:val="31"/>
        </w:rPr>
      </w:pPr>
      <w:r>
        <w:rPr>
          <w:b/>
          <w:spacing w:val="50"/>
          <w:sz w:val="20"/>
          <w:szCs w:val="31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8 сентября 2021г.                                                                             № 1153  </w:t>
        <w:tab/>
        <w:t xml:space="preserve">                                                        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 </w:t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«Балезинский район» от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5.2021 г. № 624 «Об утверждении плана основных мероприятий по подготовке объектов муниципального образования «Балезинский район» к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ительному периоду 2021-2022 гг.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 xml:space="preserve">(в редакции постановления от 23.07.2021 г.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870)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обеспечения своевременной подготовки и проведения отопительного периода 2021-2022 гг. в </w:t>
      </w:r>
      <w:r>
        <w:rPr>
          <w:sz w:val="26"/>
          <w:szCs w:val="26"/>
        </w:rPr>
        <w:t xml:space="preserve">муниципальном образовании «Балезинский район»,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 постановление  Администрации муниципального образования  «Балезинский район» от 28.05.2021 г. № 624 «Об утверждении плана основных мероприятий по подготовке объектов муниципального образования «Балезинский район» к отопительному периоду 2021-2022 гг.» (в редакции постановления от 23.07.2021 № 870) (далее Постановление) внести следующие изменения: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униципального образования «Балезинский район» по строительству и ЖКХ  С.А. Кирющен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алезинский район»                                                                       Ю.В. Новойда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haroni"/>
          <w:sz w:val="26"/>
          <w:szCs w:val="28"/>
        </w:rPr>
      </w:pPr>
      <w:r>
        <w:rPr>
          <w:rFonts w:cs="Aharoni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/>
          <w:szCs w:val="28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Балезинский район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 сентября 2021 г.  № 115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ных мероприятий по подготовке объектов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Балезинский район» к отопительному периоду 2021-2022 г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4"/>
        <w:gridCol w:w="4210"/>
        <w:gridCol w:w="47"/>
        <w:gridCol w:w="1087"/>
        <w:gridCol w:w="283"/>
        <w:gridCol w:w="1418"/>
      </w:tblGrid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3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«Балезинский район»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котлов 28 шт. 1 дымовая тру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941,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МО «Балезинский район», п.Балезино ул.Кирова, 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ерка и калибровка  пирометра </w:t>
            </w:r>
            <w:r>
              <w:rPr>
                <w:sz w:val="26"/>
                <w:szCs w:val="26"/>
                <w:lang w:val="en-US"/>
              </w:rPr>
              <w:t>OPTRIS</w:t>
            </w:r>
            <w:r>
              <w:rPr>
                <w:sz w:val="26"/>
                <w:szCs w:val="26"/>
              </w:rPr>
              <w:t xml:space="preserve"> Sight МS и термогигрометра </w:t>
            </w:r>
            <w:r>
              <w:rPr>
                <w:sz w:val="26"/>
                <w:szCs w:val="26"/>
                <w:lang w:val="en-US"/>
              </w:rPr>
              <w:t>Testo</w:t>
            </w:r>
            <w:r>
              <w:rPr>
                <w:sz w:val="26"/>
                <w:szCs w:val="26"/>
              </w:rPr>
              <w:t xml:space="preserve"> 608                                    -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50,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насоса ЭЦВ -5 ш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 762,7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 микрорайона РО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ов теплотрассы по ул. РОС,14 и ул. О. Кошево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5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 для ремонта систем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470,5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кважина для воды  с.Балезино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группы учета электроэнергии на скважине в  с. Балезин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тельные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1 дымовая тру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 025,0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МО «Балезинский район»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«Ска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>
          <w:trHeight w:val="11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ДОУ Карсовайский д/с «Бере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60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ДОУ детский сад «Солнышко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ерка термометров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75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диагностических и ремонтных работ вентиляционных канал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оверка манометр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825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са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9 775,00</w:t>
            </w:r>
          </w:p>
        </w:tc>
      </w:tr>
      <w:tr>
        <w:trPr>
          <w:trHeight w:val="19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групп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 материалов аварийного запаса для ремонта систем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КУ «Хозгруп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 775,00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культуры, спорта и молодежной политики Администрации МО «Балезинский район»</w:t>
            </w:r>
          </w:p>
        </w:tc>
      </w:tr>
      <w:tr>
        <w:trPr>
          <w:trHeight w:val="12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развития культуры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электропроводки  в отделах МБУК «Центр развития культуры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00,00</w:t>
            </w:r>
          </w:p>
        </w:tc>
      </w:tr>
      <w:tr>
        <w:trPr>
          <w:trHeight w:val="10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КОМУ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основной профессиональной образовательной  программе дополнительного профессионального образования(ОПОП ДПО) по электробезопасности  для электротехнического  персонала (оператор котельно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- 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БЩАЯ СУММА: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036 8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5:00Z</dcterms:created>
  <dc:creator>user</dc:creator>
  <dc:description/>
  <cp:keywords/>
  <dc:language>en-US</dc:language>
  <cp:lastModifiedBy>Olga</cp:lastModifiedBy>
  <cp:lastPrinted>2021-07-27T09:01:00Z</cp:lastPrinted>
  <dcterms:modified xsi:type="dcterms:W3CDTF">2021-09-29T07:32:00Z</dcterms:modified>
  <cp:revision>93</cp:revision>
  <dc:subject/>
  <dc:title> </dc:title>
</cp:coreProperties>
</file>