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638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02.2023 года 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</w:tblGrid>
      <w:tr>
        <w:trPr/>
        <w:tc>
          <w:tcPr>
            <w:tcW w:w="6629" w:type="dxa"/>
            <w:tcBorders/>
          </w:tcPr>
          <w:p>
            <w:pPr>
              <w:pStyle w:val="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 Постановления Администрации муниципального образования  «Балезинский район» от 05.04.2017 года № 46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/>
      </w:pPr>
      <w:r>
        <w:rPr>
          <w:sz w:val="28"/>
          <w:szCs w:val="28"/>
        </w:rPr>
        <w:t xml:space="preserve">В связи с принятием распоряжения  Администрации  муниципального образования «Муниципальный округ Балезинский район Удмуртской Республики» от  22.12.2022 года № 378 «О работе с персональными данными  в Администрации муниципального образования «Муниципальный округ Балезинский район Удмуртской Республик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муниципального образования  «Балезинский район» от 05.04.2017 года  № 464 «Об утверждении Политики в отношении обработки и защиты персональных данных в Администрации муниципального образования «Балезинский район»» признать утратившим силу.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 с момента его подписания и распространяет свое действие на правоотношения  с  22.12.2022 года.</w:t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 район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»                                                                  Ю.В.Новойдарский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Шибанова Л.М.</w:t>
      </w:r>
    </w:p>
    <w:sectPr>
      <w:type w:val="nextPage"/>
      <w:pgSz w:w="11906" w:h="16838"/>
      <w:pgMar w:left="1077" w:right="70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7:00Z</dcterms:created>
  <dc:creator>Пислегина Л.М.</dc:creator>
  <dc:description/>
  <cp:keywords/>
  <dc:language>en-US</dc:language>
  <cp:lastModifiedBy>Natalya</cp:lastModifiedBy>
  <cp:lastPrinted>2023-02-03T14:11:00Z</cp:lastPrinted>
  <dcterms:modified xsi:type="dcterms:W3CDTF">2023-02-03T10:12:00Z</dcterms:modified>
  <cp:revision>3</cp:revision>
  <dc:subject/>
  <dc:title/>
</cp:coreProperties>
</file>