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23"/>
        <w:spacing w:lineRule="auto" w:line="240"/>
        <w:ind w:right="-142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09 ноября 2020 г.            </w:t>
        <w:tab/>
        <w:t xml:space="preserve">              </w:t>
        <w:tab/>
        <w:tab/>
        <w:tab/>
        <w:t xml:space="preserve">№ 1229 </w:t>
      </w:r>
    </w:p>
    <w:p>
      <w:pPr>
        <w:pStyle w:val="23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8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</w:tblGrid>
      <w:tr>
        <w:trPr>
          <w:trHeight w:val="791" w:hRule="atLeast"/>
        </w:trPr>
        <w:tc>
          <w:tcPr>
            <w:tcW w:w="827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утверждении  Плана проведения плановых проверок соблюдения трудового законодательства и иных нормативных правовых актов, содержащих нормы трудового права, организациями, подведомственными Администрации МО «Балезинский район»</w:t>
            </w:r>
          </w:p>
        </w:tc>
      </w:tr>
    </w:tbl>
    <w:p>
      <w:pPr>
        <w:pStyle w:val="Normal"/>
        <w:tabs>
          <w:tab w:val="clear" w:pos="720"/>
          <w:tab w:val="left" w:pos="6645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проведения плановых проверок соблюдения трудового законодательства и иных нормативных правовых актов, содержащих нормы трудового права, организациями, подведомственными Администрации муниципального образования «Балезинский район», руководствуясь постановлением Администрации муниципального образования «Балезинский район» от 21 сентября 2020 г. № 1037 «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, находящихся в ведении  Администрации муниципального образования «Балезинский район»,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6"/>
          <w:szCs w:val="28"/>
        </w:rPr>
        <w:t>ПОСТАНОВЛЯЮ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autoSpaceDE w:val="false"/>
        <w:ind w:left="435" w:hanging="0"/>
        <w:jc w:val="both"/>
        <w:rPr/>
      </w:pPr>
      <w:r>
        <w:rPr>
          <w:szCs w:val="28"/>
        </w:rPr>
        <w:t>1. Утвердить План проведения плановых проверок соблюдения трудового законодательства и иных нормативных правовых актов, содержащих нормы трудового права, организациями, подведомственными Администрации МО «Балезинский район» (приложение).</w:t>
      </w:r>
    </w:p>
    <w:p>
      <w:pPr>
        <w:pStyle w:val="Normal"/>
        <w:autoSpaceDE w:val="false"/>
        <w:ind w:left="435" w:hanging="0"/>
        <w:jc w:val="both"/>
        <w:rPr/>
      </w:pPr>
      <w:r>
        <w:rPr>
          <w:szCs w:val="28"/>
        </w:rPr>
        <w:t>2.  Разместить настоящее постановление на официальном сайте Администрации муниципального образования "Балезинский район" в информационно - телекоммуникационной сети «Интернет».</w:t>
      </w:r>
    </w:p>
    <w:p>
      <w:pPr>
        <w:pStyle w:val="Normal"/>
        <w:autoSpaceDE w:val="false"/>
        <w:ind w:left="435" w:hanging="0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возложить на руководителя аппарата   Администрации муниципального образования «Балезинский район»</w:t>
      </w:r>
    </w:p>
    <w:p>
      <w:pPr>
        <w:pStyle w:val="Normal"/>
        <w:autoSpaceDE w:val="false"/>
        <w:ind w:left="4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90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Глава муниципального образования                                         Ю.В. Новойдарский</w:t>
        <w:tab/>
        <w:tab/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719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зинский район»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от 09 ноября 2020 г.     № 1229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Indent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соблюдения трудового законодательства и иных нормативных правовых актов, содержащих нормы трудового права, организациями, подведомственными Администрации МО «Балезинский район»</w:t>
      </w:r>
    </w:p>
    <w:p>
      <w:pPr>
        <w:pStyle w:val="TextBodyIndent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3"/>
        <w:gridCol w:w="1271"/>
        <w:gridCol w:w="1272"/>
        <w:gridCol w:w="1142"/>
        <w:gridCol w:w="1271"/>
        <w:gridCol w:w="1427"/>
        <w:gridCol w:w="986"/>
        <w:gridCol w:w="1143"/>
        <w:gridCol w:w="1131"/>
        <w:gridCol w:w="1137"/>
        <w:gridCol w:w="1559"/>
        <w:gridCol w:w="1418"/>
      </w:tblGrid>
      <w:tr>
        <w:trPr>
          <w:trHeight w:val="65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государственный регистрационный номер (ОГРН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 (ИНН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ведения провер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проведения провер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проведения проверки 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instrText xml:space="preserve"> HYPERLINK "../../../ok-ba/Downloads/%D0%97%D0%B0%D0%BF%D1%80%D0%BE%D1%81%20%D0%BD%D0%B0%20%D0%BF%D1%80%D0%BE%D0%B2%D0%B5%D1%80%D0%BA%D0%B8%20%D0%A3%D0%9E%20%D0%B8%20%D0%A3%D0%9A%20(2).docx" \l "P113"</w:instrTex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6"/>
                <w:szCs w:val="26"/>
                <w:u w:val="single"/>
              </w:rPr>
              <w:t>&lt;1&gt;</w:t>
            </w:r>
            <w:r>
              <w:rPr>
                <w:rStyle w:val="InternetLink"/>
                <w:sz w:val="26"/>
                <w:u w:val="single"/>
                <w:szCs w:val="26"/>
                <w:color w:val="0000FF"/>
              </w:rPr>
              <w:fldChar w:fldCharType="end"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плановой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осуществляющего ведомственный контроль</w:t>
            </w:r>
          </w:p>
        </w:tc>
      </w:tr>
      <w:tr>
        <w:trPr>
          <w:trHeight w:val="14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подведомственной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последней проверк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Балезинская ДЮСШ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п. Балезино ул. Советская д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п. Балезино ул. Советская д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5853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04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трудового законодательства и иных нормативных правовых актов, содержащих нормы трудового прав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лезинская средняя школа №3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п. Балезино ул. Свердловад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п. Балезино ул. Свердловад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585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036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трудового законодательства и иных нормативных правовых актов, содержащих нормы трудового прав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естымская средняя школ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д. Кестым ул. К. Маркса д.8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д. Кестым ул. К. Маркса д.8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5877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04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трудового законодательства и иных нормативных правовых актов, содержащих нормы трудового прав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н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ыбьинская средняя школ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 д. Пыбья ул. Школьная д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 д. Пыбья ул. Школьная д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5868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038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трудового законодательства и иных нормативных правовых актов, содержащих нормы трудового прав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н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но-Задельская средняя школ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с. Каменное Заделье ул. Школьная д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с. Каменное Заделье ул. Школьная д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5853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0333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трудового законодательства и иных нормативных правовых актов, содержащих нормы трудового прав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дн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Юндинский детский са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. Д. Юнда ул. Молодежная д.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. Д. Юнда ул. Молодежная д.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5856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039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трудового законодательства и иных нормативных правовых актов, содержащих нормы трудового прав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Пибаньшурский детский са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Балези но-3 ул. Свердлова д.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 Балези но-3 ул. Свердлова д.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005856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038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блюдением трудового законодательства и иных нормативных правовых актов, содержащих нормы трудового прав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Балезинская районная библиоте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, Балезинский район, п.Балезино, ул. Советская, д.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, Балезинский район, п.Балезино, ул. Советская, д.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837000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0079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1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5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и докумен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инская средняя школ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 с. Сергино пер. Школьный д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 с. Сергино пер. Школьный д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8005852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0038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соблюдением трудового законодательства и иных нормативных правовых актов, содержащих нормы трудового прав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Сергинский детский са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 с.Сергино пер. Школьный д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 с.Сергино пер. Школьный д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9018935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0035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соблюдением трудового законодательства и иных нормативных правовых актов, содержащих нормы трудового прав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 и 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ентр по комплексному обслуживанию муниципальных учрежд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, Балезинский район, п.Балезино, ул. Энгельса, д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, Балезинский район, п.Балезино, ул. Энгельса, д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37001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0117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удового законодательств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8.2013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17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  <w:tr>
        <w:trPr>
          <w:trHeight w:val="28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Балезинский историко-краеведческий муз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, Балезинский район, п.Балезино, ул. Кирова, д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, Балезинский район, п.Балезино, ул. Кирова, д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18370000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008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трудового законодательства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иных нормативных правовых актов, содержащих нормы трудового пра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1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6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ая и докумен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</w:t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92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6">
    <w:name w:val="TOC 6"/>
    <w:basedOn w:val="Normal"/>
    <w:next w:val="Normal"/>
    <w:pPr>
      <w:widowControl w:val="false"/>
      <w:jc w:val="center"/>
    </w:pPr>
    <w:rPr>
      <w:kern w:val="2"/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2">
    <w:name w:val=" Знак Знак1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4:00Z</dcterms:created>
  <dc:creator>User</dc:creator>
  <dc:description/>
  <cp:keywords/>
  <dc:language>en-US</dc:language>
  <cp:lastModifiedBy>user</cp:lastModifiedBy>
  <cp:lastPrinted>2020-11-06T11:45:00Z</cp:lastPrinted>
  <dcterms:modified xsi:type="dcterms:W3CDTF">2020-11-10T06:35:00Z</dcterms:modified>
  <cp:revision>3</cp:revision>
  <dc:subject/>
  <dc:title> </dc:title>
</cp:coreProperties>
</file>