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hanging="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06» февраля 202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>124</w:t>
            </w:r>
          </w:p>
        </w:tc>
      </w:tr>
    </w:tbl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49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ложения об организации пассажирских перевозок в границах муниципального образования </w:t>
      </w:r>
      <w:r>
        <w:rPr>
          <w:sz w:val="28"/>
          <w:szCs w:val="28"/>
        </w:rPr>
        <w:t>«Муниципальный  округ Балезинский район Удмуртской  Республики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В соответствии с</w:t>
      </w:r>
      <w:r>
        <w:rPr>
          <w:szCs w:val="28"/>
        </w:rPr>
        <w:t xml:space="preserve"> Федеральными законами от 06.10.2003 года №131-ФЗ «Об общих принципах организации местного самоуправления в Российской Федерации» и от 13.07.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/>
        <w:t>, на основании Устава муниципального образования «Муниципальный  округ Балезинский район Удмуртской  Республики»,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СТАНОВЛЯЮ:</w:t>
      </w:r>
    </w:p>
    <w:p>
      <w:pPr>
        <w:pStyle w:val="TextBody"/>
        <w:numPr>
          <w:ilvl w:val="0"/>
          <w:numId w:val="3"/>
        </w:numPr>
        <w:spacing w:before="0" w:after="0"/>
        <w:ind w:left="0" w:firstLine="708"/>
        <w:jc w:val="both"/>
        <w:rPr>
          <w:lang w:val="ru-RU"/>
        </w:rPr>
      </w:pPr>
      <w:r>
        <w:rPr/>
        <w:t xml:space="preserve">Утвердить </w:t>
      </w:r>
      <w:r>
        <w:rPr>
          <w:lang w:val="ru-RU"/>
        </w:rPr>
        <w:t xml:space="preserve">Положение об организации пассажирских перевозок в границах муниципального образования </w:t>
      </w:r>
      <w:r>
        <w:rPr/>
        <w:t>«Муниципальный  округ Балезинский район Удмуртской  Республики» согласно приложени</w:t>
      </w:r>
      <w:r>
        <w:rPr>
          <w:lang w:val="ru-RU"/>
        </w:rPr>
        <w:t>я к настоящему постановлению</w:t>
      </w:r>
      <w:r>
        <w:rPr/>
        <w:t>.</w:t>
      </w:r>
    </w:p>
    <w:p>
      <w:pPr>
        <w:pStyle w:val="TextBody"/>
        <w:numPr>
          <w:ilvl w:val="0"/>
          <w:numId w:val="3"/>
        </w:numPr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>Постановление Администрации муниципального образования «Балезинский район» от 06 июля 2018 года №766 «Об утверждении Положения об организации пассажирских перевозок в  границах муниципального  образования «Балезинский  район» счит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Контроль </w:t>
      </w:r>
      <w:r>
        <w:rPr>
          <w:szCs w:val="28"/>
        </w:rPr>
        <w:t>за исполнением настоящего постановления возложить на заместителя главы Администрации муниципального образования «Балезинский район» по строительству и ЖК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YANDEX_137"/>
      <w:bookmarkStart w:id="1" w:name="YANDEX_137"/>
      <w:bookmarkEnd w:id="1"/>
    </w:p>
    <w:p>
      <w:pPr>
        <w:pStyle w:val="Normal"/>
        <w:tabs>
          <w:tab w:val="clear" w:pos="708"/>
          <w:tab w:val="left" w:pos="82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образования </w:t>
      </w:r>
      <w:r>
        <w:rPr>
          <w:sz w:val="28"/>
          <w:szCs w:val="28"/>
          <w:lang w:val="ru-RU"/>
        </w:rPr>
        <w:t xml:space="preserve">«Муниципальный округ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/>
        </w:rPr>
        <w:t>Балезинский район Удмуртской Республики»</w:t>
      </w:r>
      <w:r>
        <w:rPr>
          <w:sz w:val="28"/>
          <w:szCs w:val="28"/>
          <w:lang w:val="ru-RU" w:eastAsia="ru-RU"/>
        </w:rPr>
        <w:tab/>
        <w:t xml:space="preserve">                     Ю.В.Новойдарски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Администрации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ния «Муниципальный  округ Балезинский райо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Удмуртской  Республики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24 от «06» февраля 2023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 xml:space="preserve">Положение об организации пассажирских перевозок в границах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  <w:r>
        <w:rPr>
          <w:b/>
        </w:rPr>
        <w:t>«Муниципальный  округ Балезинский район Удмуртской  Республики»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numPr>
          <w:ilvl w:val="0"/>
          <w:numId w:val="2"/>
        </w:numPr>
        <w:spacing w:before="0" w:after="0"/>
        <w:ind w:left="420" w:right="57" w:firstLine="120"/>
        <w:rPr>
          <w:b w:val="false"/>
          <w:b w:val="false"/>
          <w:bCs w:val="false"/>
          <w:i w:val="false"/>
          <w:i w:val="false"/>
          <w:iCs w:val="false"/>
          <w:sz w:val="28"/>
          <w:szCs w:val="20"/>
        </w:rPr>
      </w:pPr>
      <w:r>
        <w:rPr>
          <w:b w:val="false"/>
          <w:bCs w:val="false"/>
          <w:i w:val="false"/>
          <w:iCs w:val="false"/>
          <w:sz w:val="28"/>
          <w:szCs w:val="20"/>
        </w:rPr>
        <w:t>Общие положения</w:t>
      </w:r>
    </w:p>
    <w:p>
      <w:pPr>
        <w:pStyle w:val="Normal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редмет регулирования и цели настоящего Положения.</w:t>
      </w:r>
    </w:p>
    <w:p>
      <w:pPr>
        <w:pStyle w:val="Normal"/>
        <w:ind w:firstLine="540"/>
        <w:jc w:val="both"/>
        <w:rPr/>
      </w:pPr>
      <w:r>
        <w:rPr/>
        <w:t>1.1.1. Настоящее Положение регулирует отношения по организации транспортного обслуживания населения по муниципальным маршрутам регулярных перевозок автомобильным транспортом в границах муниципального образования «Муниципальный  округ Балезинский район Удмуртской  Республики», в том числе отношения, связанные с установлением, изменением и отменой муниципальных маршрутов регулярных перевозок.</w:t>
      </w:r>
    </w:p>
    <w:p>
      <w:pPr>
        <w:pStyle w:val="Style16"/>
        <w:spacing w:before="0" w:after="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.1.2. Понятия, применяемые в настоящем Порядке, используются в соответствии с понятиями, установленными Федеральными законами </w:t>
      </w:r>
      <w:hyperlink r:id="rId3">
        <w:r>
          <w:rPr>
            <w:rStyle w:val="InternetLink"/>
            <w:sz w:val="28"/>
            <w:szCs w:val="20"/>
          </w:rPr>
          <w:t>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N 220-ФЗ),  09.02.2007 № 16-ФЗ</w:t>
        </w:r>
      </w:hyperlink>
      <w:r>
        <w:rPr>
          <w:sz w:val="28"/>
          <w:szCs w:val="20"/>
        </w:rPr>
        <w:t> </w:t>
      </w:r>
      <w:r>
        <w:rPr>
          <w:b/>
          <w:bCs/>
          <w:sz w:val="28"/>
          <w:szCs w:val="20"/>
        </w:rPr>
        <w:t>«</w:t>
      </w:r>
      <w:r>
        <w:rPr>
          <w:sz w:val="28"/>
          <w:szCs w:val="20"/>
        </w:rPr>
        <w:t>О транспортной безопасности», </w:t>
      </w:r>
      <w:hyperlink r:id="rId4">
        <w:r>
          <w:rPr>
            <w:rStyle w:val="InternetLink"/>
            <w:sz w:val="28"/>
            <w:szCs w:val="20"/>
          </w:rPr>
          <w:t>от 08.11.2007 № 259-ФЗ</w:t>
        </w:r>
      </w:hyperlink>
      <w:r>
        <w:rPr>
          <w:sz w:val="28"/>
          <w:szCs w:val="20"/>
        </w:rPr>
        <w:t xml:space="preserve"> «Устав автомобильного транспорта и городского наземного электрического транспорта» (далее – Устав автомобильного транспорта), </w:t>
      </w:r>
      <w:hyperlink r:id="rId5">
        <w:r>
          <w:rPr>
            <w:rStyle w:val="InternetLink"/>
            <w:sz w:val="28"/>
            <w:szCs w:val="20"/>
          </w:rPr>
          <w:t>Правилами</w:t>
        </w:r>
      </w:hyperlink>
      <w:r>
        <w:rPr>
          <w:sz w:val="28"/>
          <w:szCs w:val="20"/>
        </w:rPr>
        <w:t> перевозок пассажиров и багажа автомобильным транспортом и городским наземным электрическим транспортом, утвержденными </w:t>
      </w:r>
      <w:hyperlink r:id="rId6">
        <w:r>
          <w:rPr>
            <w:rStyle w:val="InternetLink"/>
            <w:sz w:val="28"/>
            <w:szCs w:val="20"/>
          </w:rPr>
          <w:t>постановлением</w:t>
        </w:r>
      </w:hyperlink>
      <w:r>
        <w:rPr>
          <w:sz w:val="28"/>
          <w:szCs w:val="20"/>
        </w:rPr>
        <w:t xml:space="preserve"> Правительства Российской Федерации от 14.02.2009 № 112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1.1.3. Основными целями организации транспортного обслуживания населения являются: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-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«Муниципальный  округ Балезинский район Удмуртской  Республики», отвечающих требованиям безопасности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- обеспечение устойчивого функционирования системы транспортного обслуживания населения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1.2. Полномочия органов местного самоуправления в сфере организации транспортного обслуживания населения в границах муниципального образования «Муниципальный  округ Балезинский район Удмуртской  Республики»: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1.2.1. Создает условия для предоставления транспортных услуг и организации транспортного обслуживания населения в границах муниципального образования «Муниципальный  округ Балезинский район Удмуртской  Республики»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1.2.2. Проводит на конкурсной основе отбор организации на  право осуществления перевозок по муниципальным маршрутам между поселениями в границах муниципального образования «Муниципальный  округ Балезинский район Удмуртской  Республики»;</w:t>
      </w:r>
    </w:p>
    <w:p>
      <w:pPr>
        <w:pStyle w:val="Style16"/>
        <w:spacing w:before="0" w:after="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.2.3. Осуществляет контроль за качеством предоставления услуг по перевозке пассажиров, исполнением перевозчиком требований нормативных правовых актов по перевозкам пассажиров и багажа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0"/>
        </w:rPr>
        <w:t xml:space="preserve">1.2.4. Предоставляет перевозчику субсидии для возмещения расходов перевозчикам, осуществляющих регулярные перевозки по муниципальным маршрутам, в пределах утвержденных лимитов бюджетных обязательств, предусмотренных сводной бюджетной росписью, в порядке, установленном постановлением Администрации муниципального образования </w:t>
      </w:r>
      <w:r>
        <w:rPr>
          <w:sz w:val="28"/>
          <w:szCs w:val="28"/>
        </w:rPr>
        <w:t>«Муниципальный  округ Балезинский район Удмуртской  Республики»</w:t>
      </w:r>
      <w:r>
        <w:rPr>
          <w:sz w:val="28"/>
          <w:szCs w:val="20"/>
        </w:rPr>
        <w:t xml:space="preserve"> (далее – Администрация).</w:t>
      </w:r>
    </w:p>
    <w:p>
      <w:pPr>
        <w:pStyle w:val="Style16"/>
        <w:spacing w:before="0" w:after="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.2.5. Изучает потребность населения в перевозках пассажиров, принимает меры к удовлетворению спроса населения в транспортном обслуживании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0"/>
        </w:rPr>
        <w:t>1.2.6. Утверждает реестр муниципальных маршрутов регулярных перевозок в границах муниципального образования «Балезинский район» и размещает его на официальном сайте Администрации;</w:t>
      </w:r>
    </w:p>
    <w:p>
      <w:pPr>
        <w:pStyle w:val="Style16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        </w:t>
      </w:r>
      <w:r>
        <w:rPr>
          <w:sz w:val="28"/>
          <w:szCs w:val="20"/>
        </w:rPr>
        <w:t xml:space="preserve">1.2.7. Рассматривает жалобы, обращения и предложения по вопросам транспортного обслуживания населения в границах муниципального образования </w:t>
      </w:r>
      <w:r>
        <w:rPr>
          <w:sz w:val="28"/>
          <w:szCs w:val="28"/>
        </w:rPr>
        <w:t>«Муниципальный  округ Балезинский район Удмуртской  Республики»</w:t>
      </w:r>
      <w:r>
        <w:rPr>
          <w:sz w:val="28"/>
          <w:szCs w:val="20"/>
        </w:rPr>
        <w:t>;</w:t>
      </w:r>
    </w:p>
    <w:p>
      <w:pPr>
        <w:pStyle w:val="Style16"/>
        <w:spacing w:before="0" w:after="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.2.8. Осуществляет иные функции и полномочия в соответствии с законодательством и муниципальными правовыми актами.</w:t>
      </w:r>
    </w:p>
    <w:p>
      <w:pPr>
        <w:pStyle w:val="Style16"/>
        <w:spacing w:before="0" w:after="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1.3. Права и обязанности транспортных организаций и индивидуальных предпринимателей осуществляющих регулярные перевозки по муниципальным маршрутам: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1.3.1. Транспортные организации и индивидуальные предприниматели, осуществляющие регулярные перевозки по муниципальным маршрутам, имеют право: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- вносить предложения по изменению и отмене действующих и организации новых муниципальных маршрутов регулярных перевозок;</w:t>
      </w:r>
    </w:p>
    <w:p>
      <w:pPr>
        <w:pStyle w:val="Style16"/>
        <w:spacing w:before="0" w:after="0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- вносить предложения по изменению расписания движения автомобильного транспорта по муниципальным маршрутам регулярных перевозок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- обращаться в Администрацию с предложениями по обустройству объектов транспортной инфраструктуры, усовершенствованию улично-дорожной сети города и другим вопросам, касающимся усовершенствования организации транспортного обслуживания населения в границах муниципального образования «Муниципальный  округ Балезинский район Удмуртской  Республики»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1.3.2. Транспортные организации и индивидуальные предприниматели осуществляющие регулярные перевозки по муниципальным маршрутам обязаны: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- осуществлять регулярные перевозки по маршруту в строгом соответствии с реестром муниципальных маршрутов регулярных перевозок в границах муниципального образования «Балезинский район»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- соблюдать требования порядка посадки и высадки пассажиров, осуществлять посадку и высадку пассажиров только в установленных схемой маршрута остановочных пунктах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- выполнять требования нормативных правовых актов по обеспечению безопасности дорожного движения, безопасности перевозок пассажиров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- соблюдать иные положения действующего законодательства, регулирующие данную сферу деятельности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2. Муниципальные маршруты регулярных перевозок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2.1. Организация маршрутной сети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2.1.1. Для выполнения регулярных перевозок на территории муниципального образования «Муниципальный  округ Балезинский район Удмуртской  Республики» организовывается единая маршрутная сеть муниципальных маршрутов регулярных перевозок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2.1.2. Формирование маршрутной сети осуществляется путем установления, изменения, отмены муниципальных маршрутов регулярных перевозок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2.1.3. Организация маршрутной сети осуществляется посредством формирования и ведения реестра муниципальных маршрутов регулярных перевозок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2.2. Обследование дорожных условий на муниципальном маршруте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2.2.1. Обследование дорожных условий на муниципальном маршруте проводится в целях оценки соответствия технического состояния и пропускной способности автомобильных дорог, искусственных сооружений, железнодорожных переездов, их инженерного оборудования, требованиям безопасности движения транспорта общего пользования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2.2.2. Обследование дорожных условий осуществляется комиссией по обследованию автомобильных дорог муниципального образования «Муниципальный  округ Балезинский район Удмуртской  Республики», состав и порядок деятельности которой утверждаются постановлением Администрации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2.2.3. Обследование дорожных условий проводится для оценки необходимости установления, изменения, временного закрытия или отмены муниципальных маршрутов, а также в процессе осуществления перевозок по ним не реже двух раз в год (к осенне-зимнему и весенне-летнему периоду). Результаты обследования дорожных условий также учитываются при разработке, утверждении и изменении технико-эксплуатационных условий транспортного обслуживания населения на муниципальном маршруте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2.3. Формирование и ведение реестра муниципальных маршрутов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2.3.1. Формирование и ведение реестра муниципальных маршрутов регулярных перевозок осуществляется Администрацией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2.3.2. В реестр муниципальных маршрутов включаются сведения о маршрутах, предусмотренные Федеральным </w:t>
      </w:r>
      <w:hyperlink r:id="rId7">
        <w:r>
          <w:rPr>
            <w:rStyle w:val="InternetLink"/>
          </w:rPr>
          <w:t>законом</w:t>
        </w:r>
      </w:hyperlink>
      <w:r>
        <w:rPr/>
        <w:t> N 220-ФЗ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2.3.3. Сведения, включенные в реестр муниципальных маршрутов, размещаются на официальном сайте Администрации района в информационно-телекоммуникационной сети Интернет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2.4. Организация транспортного обслуживания населения в границах муниципального образования «Муниципальный  округ Балезинский район Удмуртской  Республики»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2.4.1. Транспортное обслуживание населения в границах муниципального образования «Балезинский район» осуществляется по регулируемым и нерегулируемым тарифам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2.4.2. Администрация выдает перевозчикам, осуществляющим перевозки по нерегулируемым тарифам, свидетельства об осуществлении перевозок по муниципальному маршруту регулярных перевозок и карты маршрутов регулярных перевозок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2.5. Порядок установления, изменения и отмены муниципальных маршрутов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2.5.1. Решение об установлении, изменении, отмене муниципальных маршрутов принимается Администрацией, в порядке, установленном настоящей статьей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2.5.2. Основанием для установления (открытия новых) муниципальных маршрутов регулярных перевозок являются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потребности населения муниципального образования «Балезинский район» в пассажирских перевозках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изменение дорожной и градостроительной ситуации муниципального образ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2.5.3. Основанием для изменения муниципальных маршрутов регулярных перевозок являются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потребности населения муниципального образования в пассажирских перевозках и (или) изменение пассажиропотоков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изменение дорожной и градостроительной ситуации муниципального образования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неоднократное отсутствие заявок на участие в открытом конкурсе на право осуществления перевозок по муниципальным маршрута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5.4. Основанием для отмены муниципальных маршрутов регулярных перевозок являются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открытие новых маршрутов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оптимизация маршрутной сети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отсутствие устойчивого или изменение существующего пассажиропоток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наступление обстоятельств, не позволяющих обеспечить безопасность движения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ввод в действие новых или закрытие старых объектов транспортной инфраструктуры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неоднократное отсутствие заявок на участие в открытом конкурсе на осуществление регулярных перевозок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5.5. Предложения по установлению, изменению или отмене муниципальных маршрутов регулярных перевозок могут вноситься физическими лицами, юридическими лицами, индивидуальными предпринимателями, имеющими намерение осуществлять регулярные перевозки или осуществляющими регулярные перевозки, а также органами местного самоуправл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5.6. Маршрут считается установленным, измененным со дня включения данных сведений в реестр муниципальных маршрутов регулярных перевозок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5.7.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5.8. Уполномоченный орган не позднее чем через 90 дней со дня установления нового муниципального маршрута регулярных перевозок объявляет о проведении открытого конкурса на право осуществления перевозок по данному маршруту регулярных перевозок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5.9. Об установлении, изменении или отмене муниципальных маршрутов регулярных перевозок Администрация своевременно оповещает население через средства массовой информац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6. Временное изменение и временное закрытие муниципального маршрут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2.6.1.  Решение о временном закрытии, временном изменении муниципального маршрута принимаются Администрацией. </w:t>
      </w:r>
    </w:p>
    <w:p>
      <w:pPr>
        <w:pStyle w:val="Consplusnormal1"/>
        <w:spacing w:before="0" w:after="0"/>
        <w:ind w:firstLine="708"/>
        <w:jc w:val="both"/>
        <w:rPr/>
      </w:pPr>
      <w:r>
        <w:rPr>
          <w:sz w:val="28"/>
          <w:szCs w:val="20"/>
        </w:rPr>
        <w:t>2.6.2 Администрация вправе принимать решения о временном изменении, временном закрытии муниципальных маршрутов по муниципальному маршруту в случае:</w:t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0"/>
        </w:rPr>
        <w:t>1) неудовлетворительного состояния автомобильных дорог и объектов транспортной инфраструктуры, создающего угрозу безопасности дорожного движения, вызванного природными явлениями, стихийными бедствиями, неблагоприятными природно-климатическими условиями и иными ситуациями, в результате которых не может быть обеспечена безопасность перевозок пассажиров и багажа;</w:t>
      </w:r>
    </w:p>
    <w:p>
      <w:pPr>
        <w:pStyle w:val="Consplusnormal1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2) возникновения чрезвычайных ситуаций, при реализации мероприятий гражданской обороны;</w:t>
      </w:r>
    </w:p>
    <w:p>
      <w:pPr>
        <w:pStyle w:val="Consplusnormal1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3) проведения праздничных и торжественных мероприятий, социально значимых мероприятий;</w:t>
      </w:r>
    </w:p>
    <w:p>
      <w:pPr>
        <w:pStyle w:val="Consplusnormal1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4) производства работ на пути следования муниципальных маршрутов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6) возникновения иных обстоятельств, обуславливающих необходимость временных изменений в организации движения транспорта общего пользования на муниципальных маршрутах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7. Расписание регулярных перевозок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7.1 Регулярные перевозки по муниципальным маршрутам осуществляются в соответствии с расписаниями движения транспортных средств (далее - расписание движения), утвержденными Администрацие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7.2. Перевозчик не вправе без предварительного согласования с Администрацией отменить назначенные по муниципальному маршруту рейсы или изменить расписание движ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7.3. В случаях, когда выполнение рейсов по расписанию невозможно при возникновении независящих от перевозчика обстоятельств, при неблагоприятных дорожных, погодно-климатических или иных условиях, угрожающих безопасности движения и (или) безопасности пассажиров и багажа, перевозчик обязан незамедлительно уведомить об этом Администрацию и населени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3. Осуществление регулярных перевозок по муниципальным маршрутам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3.1. Регулярные перевозки по муниципальным маршрутам по нерегулируемым тарифа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3.1.1. Регулярные перевозки по нерегулируемым тарифам по муниципальных маршрутах могут осуществляться юридическими лицами, индивидуальными предпринимателями, участниками договора простого товарищества, соответствующими требованиям, указанным в Федеральном </w:t>
      </w:r>
      <w:hyperlink r:id="rId8">
        <w:r>
          <w:rPr>
            <w:rStyle w:val="InternetLink"/>
          </w:rPr>
          <w:t>законе</w:t>
        </w:r>
      </w:hyperlink>
      <w:r>
        <w:rPr/>
        <w:t> N 220-ФЗ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3.1.2. Право осуществления регулярных перевозок по нерегулируемым тарифам по муниципальному маршруту (маршрутам) подтверждается свидетельством об осуществлении перевозок по соответствующему муниципальному маршруту (маршрутам) и картами соответствующего муниципального маршрут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3.1.3. Выдача свидетельства об осуществлении перевозок по муниципальному маршруту (маршрутам) и карт муниципального маршрута осуществляется Администрацией по результатам открытого конкурса на право осуществления перевозок по маршруту (далее - открытый конкурс) или без проведения открытого конкурса, в соответствии с требованиями Федерального </w:t>
      </w:r>
      <w:hyperlink r:id="rId9">
        <w:r>
          <w:rPr>
            <w:rStyle w:val="InternetLink"/>
          </w:rPr>
          <w:t>закона</w:t>
        </w:r>
      </w:hyperlink>
      <w:r>
        <w:rPr/>
        <w:t> N 220-ФЗ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3.1.4. Оформление, переоформление свидетельств об осуществлении перевозок по муниципальным маршрутам и карт муниципальных маршрутов, а также прекращение или приостановление их действия осуществляются Администрацией в соответствии с требованиями Федерального </w:t>
      </w:r>
      <w:hyperlink r:id="rId10">
        <w:r>
          <w:rPr>
            <w:rStyle w:val="InternetLink"/>
          </w:rPr>
          <w:t>закона</w:t>
        </w:r>
      </w:hyperlink>
      <w:r>
        <w:rPr/>
        <w:t> N 220-ФЗ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3.2. Открытый конкурс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3.2.1.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3.2.2. Открытый конкурс проводится Администрацией, выступающей в качестве организатора конкурса, с учетом требований Федерального </w:t>
      </w:r>
      <w:hyperlink r:id="rId11">
        <w:r>
          <w:rPr>
            <w:rStyle w:val="InternetLink"/>
          </w:rPr>
          <w:t>закона</w:t>
        </w:r>
      </w:hyperlink>
      <w:r>
        <w:rPr/>
        <w:t> N 220-ФЗ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</w:r>
    </w:p>
    <w:p>
      <w:pPr>
        <w:pStyle w:val="Normal"/>
        <w:spacing w:before="0" w:after="0"/>
        <w:ind w:right="57" w:hanging="0"/>
        <w:contextualSpacing/>
        <w:jc w:val="center"/>
        <w:rPr/>
      </w:pPr>
      <w:r>
        <w:rPr/>
      </w:r>
    </w:p>
    <w:p>
      <w:pPr>
        <w:pStyle w:val="Consplusnormal1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Consplusnormal1"/>
        <w:spacing w:before="0" w:after="0"/>
        <w:jc w:val="both"/>
        <w:rPr/>
      </w:pPr>
      <w:r>
        <w:rPr/>
        <w:t> 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2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9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1931.1/" TargetMode="External"/><Relationship Id="rId4" Type="http://schemas.openxmlformats.org/officeDocument/2006/relationships/hyperlink" Target="garantf1://12057005.2/" TargetMode="External"/><Relationship Id="rId5" Type="http://schemas.openxmlformats.org/officeDocument/2006/relationships/hyperlink" Target="garantf1://95015.1000/" TargetMode="External"/><Relationship Id="rId6" Type="http://schemas.openxmlformats.org/officeDocument/2006/relationships/hyperlink" Target="garantf1://95015.1/" TargetMode="External"/><Relationship Id="rId7" Type="http://schemas.openxmlformats.org/officeDocument/2006/relationships/hyperlink" Target="consultantplus://offline/ref=D3F5324AF46252DDA62AF496C376CC4A53ED03C967B01682C015307C37286CF97A3AC7080F02D752t3H5H" TargetMode="External"/><Relationship Id="rId8" Type="http://schemas.openxmlformats.org/officeDocument/2006/relationships/hyperlink" Target="consultantplus://offline/ref=D3F5324AF46252DDA62AF496C376CC4A53ED03C967B01682C015307C37286CF97A3AC7080F02D455t3HEH" TargetMode="External"/><Relationship Id="rId9" Type="http://schemas.openxmlformats.org/officeDocument/2006/relationships/hyperlink" Target="consultantplus://offline/ref=D3F5324AF46252DDA62AF496C376CC4A53ED03C967B01682C015307C37286CF97A3AC7080F02D456t3HFH" TargetMode="External"/><Relationship Id="rId10" Type="http://schemas.openxmlformats.org/officeDocument/2006/relationships/hyperlink" Target="consultantplus://offline/ref=D3F5324AF46252DDA62AF496C376CC4A53ED03C967B01682C015307C37286CF97A3AC7080F02D754t3H2H" TargetMode="External"/><Relationship Id="rId11" Type="http://schemas.openxmlformats.org/officeDocument/2006/relationships/hyperlink" Target="consultantplus://offline/ref=D3F5324AF46252DDA62AF496C376CC4A53ED03C967B01682C015307C37286CF97A3AC7080F02D458t3H2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3-02-07T11:49:00Z</cp:lastPrinted>
  <dcterms:modified xsi:type="dcterms:W3CDTF">2023-02-07T07:50:00Z</dcterms:modified>
  <cp:revision>92</cp:revision>
  <dc:subject/>
  <dc:title/>
</cp:coreProperties>
</file>