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6» февраля 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3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приемки и оплаты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«Муниципальный  округ Балезинский район Удмуртской Республики» и сооружений на ни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В соответствии с</w:t>
      </w:r>
      <w:r>
        <w:rPr>
          <w:szCs w:val="28"/>
        </w:rPr>
        <w:t xml:space="preserve"> Федеральными законами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 06.10.2003 года №131-ФЗ «Об общих принципах организации местного самоуправления в Российской Федерации»</w:t>
      </w:r>
      <w:r>
        <w:rPr/>
        <w:t xml:space="preserve">, на основании Устава муниципального образования </w:t>
      </w:r>
      <w:r>
        <w:rPr>
          <w:szCs w:val="28"/>
        </w:rPr>
        <w:t>«Муниципальный округ Балезинский район Удмуртской Республики»</w:t>
      </w:r>
      <w:r>
        <w:rPr/>
        <w:t>,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lang w:val="ru-RU"/>
        </w:rPr>
      </w:pPr>
      <w:r>
        <w:rPr/>
        <w:t xml:space="preserve">Утвердить </w:t>
      </w:r>
      <w:r>
        <w:rPr>
          <w:lang w:val="ru-RU"/>
        </w:rPr>
        <w:t xml:space="preserve">Порядок </w:t>
      </w:r>
      <w:r>
        <w:rPr>
          <w:szCs w:val="28"/>
          <w:lang w:val="ru-RU"/>
        </w:rPr>
        <w:t xml:space="preserve">приемки и оплаты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</w:t>
      </w:r>
      <w:r>
        <w:rPr/>
        <w:t xml:space="preserve">муниципального образования </w:t>
      </w:r>
      <w:r>
        <w:rPr>
          <w:szCs w:val="28"/>
          <w:lang w:val="ru-RU"/>
        </w:rPr>
        <w:t>«Муниципальный округ Балезинский район Удмуртской Республики» и сооружений на них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Постановление Администрации </w:t>
      </w:r>
      <w:r>
        <w:rPr/>
        <w:t>муниципального образования</w:t>
      </w:r>
      <w:r>
        <w:rPr>
          <w:lang w:val="ru-RU"/>
        </w:rPr>
        <w:t xml:space="preserve"> «Балезинский район» «Об утверждении Порядка приемки и оплаты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«Балезинский район» и сооружений на них» от «10» сентября 2018 года № 1095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онтроль </w:t>
      </w:r>
      <w:r>
        <w:rPr>
          <w:szCs w:val="28"/>
        </w:rPr>
        <w:t xml:space="preserve">за исполнением настоящего постановления возложить на заместителя главы Администрации муниципального образования </w:t>
      </w:r>
      <w:r>
        <w:rPr/>
        <w:t xml:space="preserve">муниципального образования </w:t>
      </w:r>
      <w:r>
        <w:rPr>
          <w:szCs w:val="28"/>
        </w:rPr>
        <w:t>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YANDEX_137"/>
      <w:bookmarkStart w:id="1" w:name="YANDEX_137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</w:t>
      </w:r>
      <w:r>
        <w:rPr>
          <w:sz w:val="28"/>
          <w:szCs w:val="28"/>
          <w:lang w:val="ru-RU"/>
        </w:rPr>
        <w:t xml:space="preserve">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/>
        </w:rPr>
        <w:t>Балезинский район Удмуртской Республики»</w:t>
      </w:r>
      <w:r>
        <w:rPr>
          <w:sz w:val="28"/>
          <w:szCs w:val="28"/>
          <w:lang w:val="ru-RU" w:eastAsia="ru-RU"/>
        </w:rPr>
        <w:tab/>
        <w:t xml:space="preserve">                     Ю.В.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2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«Муниципальный округ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алезинский райо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Удмуртской Республики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26   от «06»  февраля  2023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приемки и оплаты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«Муниципальный округ Балезинский район Удмуртской Республики» и сооружений на 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приемки и оплаты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«Муниципальный округ Балезинский район Удмуртской Республики» и сооружений на них (далее – Порядок), устанавливает правила приемки промежуточных и итоговых работ, оплату выполненных работ по муниципальным контрактам на строительство, реконструкцию, капитальный ремонт и ремонт автомобильных дорог общего пользования местного значения в границах муниципального образования «Балезинский район» и сооружений на них (далее – приемка работ по Контракту), заключенных Администрацией муниципального образования «Муниципальный округ Балезинский район Удмуртской Республики» (далее – Заказчик, Администрация) в соответствии с требованиями муниципального контракта, а также технического зад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риемка работ по Контракту осуществляется в соответствии с положениями муниципального контракта, а также в соответствии с перечнем нормативных документов, применяемых при выполнении работ, указанных в контракт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взаимодействия Заказчика и Подрядчика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1"/>
      <w:bookmarkEnd w:id="2"/>
      <w:r>
        <w:rPr>
          <w:szCs w:val="28"/>
        </w:rPr>
        <w:t>2.1. Подрядчик после выполнения работ, предусмотренных настоящим Контрактом, в полном объеме формирует с использованием единой информационной системы, подписывает усиленной электронной подписью лица, имеющего право действовать от имени Подрядчика, и размещает в единой информационной системе документ о приемк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 о приемке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ключенные в контракт идентификационный код закупки, наименование, место нахождения заказчика, наименование объекта закупки, место выполнения работ, информацию о Подрядчике, предусмотренную Федерального закона от 05.04.2013 N 44-ФЗ "О контрактной системе в сфере закупок товаров, работ, услуг для обеспечения государственных и муниципальных нужд", единицу измерения выполненн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наименование выполненны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информацию об объеме выполненны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стоимость исполненных Подрядчиком обязательств, предусмотренных Контрактом, с указанием цены за единицу выполненной рабо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иную информацию с учетом требований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 документу о приемке могут прилагаться документы, которые считаются его неотъемлемой частью в соответствии с </w:t>
      </w:r>
      <w:hyperlink r:id="rId3">
        <w:r>
          <w:rPr>
            <w:rStyle w:val="InternetLink"/>
            <w:szCs w:val="28"/>
          </w:rPr>
          <w:t>п. 2 ч. 13 ст. 94</w:t>
        </w:r>
      </w:hyperlink>
      <w:r>
        <w:rPr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bookmarkStart w:id="3" w:name="Par9"/>
      <w:bookmarkEnd w:id="3"/>
      <w:r>
        <w:rPr>
          <w:szCs w:val="28"/>
        </w:rPr>
        <w:t xml:space="preserve">2.2. Оплата производится в течение </w:t>
      </w:r>
      <w:r>
        <w:rPr>
          <w:b/>
          <w:i/>
          <w:szCs w:val="28"/>
        </w:rPr>
        <w:t>7 (семи) рабочих дней</w:t>
      </w:r>
      <w:r>
        <w:rPr>
          <w:szCs w:val="28"/>
        </w:rPr>
        <w:t xml:space="preserve"> с даты подписания усиленной электронной подписью лица, имеющего право действовать от имени Заказчика, окончательного документа о приемке и размещения его в единой информационной сист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из общего правила о пятнадцатидневном сроке законом предусмотрен ряд исключений. Это правило н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на контракты, документы о приемке по которым оформляются без использования ЕИС. Максимальный срок оплаты по таким контрактам должен составлять не более </w:t>
      </w:r>
      <w:r>
        <w:rPr>
          <w:b/>
          <w:i/>
          <w:szCs w:val="28"/>
        </w:rPr>
        <w:t xml:space="preserve">тридцати дней </w:t>
      </w:r>
      <w:r>
        <w:rPr>
          <w:szCs w:val="28"/>
        </w:rPr>
        <w:t>с даты подписания документа о приемке. К таким контрактам относятся, прежде всего, контракты, заключенные по результатам закупки у единственного поставщика и по результатам проведения закрытых электронных процедур, проводимых в случае, предусмотренном п. 5 ч. 11 ст. 24 Закона N 44-ФЗ. Поскольку электронный документ о приемке с использованием ЕИС при исполнении таких контрактов не оформляетс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) на случаи когда в извещении об осуществлении закупки установлены ограничения в соответствии с ч. 3, ст.30 Закона N 44-ФЗ этой статьи. В этом случае если контракт, заключаемый с субъектом малого предпринимательства или социально ориентированной некоммерческой организацией (СМП, СОНО), включается обязательное условие об оплате заказчиком исполненного по контракту в течение не более чем </w:t>
      </w:r>
      <w:r>
        <w:rPr>
          <w:b/>
          <w:i/>
          <w:szCs w:val="28"/>
        </w:rPr>
        <w:t>десять рабочих дней</w:t>
      </w:r>
      <w:r>
        <w:rPr>
          <w:szCs w:val="28"/>
        </w:rPr>
        <w:t xml:space="preserve"> с даты подписания заказчиком документа о приемке, предусмотренного ч. 7 ст. 94 Закона N 44-ФЗ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извещение размещено в ЕИС с 1 января 2023 года, указанный срок не должен превышать </w:t>
      </w:r>
      <w:r>
        <w:rPr>
          <w:b/>
          <w:i/>
          <w:szCs w:val="28"/>
        </w:rPr>
        <w:t>семи рабочих дней</w:t>
      </w:r>
      <w:r>
        <w:rPr>
          <w:szCs w:val="28"/>
        </w:rPr>
        <w:t xml:space="preserve"> с даты подписания указанного доку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 случаи, если иной срок оплаты установлен законодательством РФ (в законодательстве подобные положения нами не обнаружен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на случаи, когда Правительством РФ в целях обеспечения обороноспособности и безопасности государства установлен иной срок оплаты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ой поступления Заказчику документа о приемке, подписанного Подрядчиком, считается дата размещения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3. Заказчик в течение </w:t>
      </w:r>
      <w:r>
        <w:rPr>
          <w:b/>
          <w:bCs/>
          <w:i/>
          <w:iCs/>
          <w:szCs w:val="28"/>
        </w:rPr>
        <w:t>20 (двадцати) рабочих дней</w:t>
      </w:r>
      <w:r>
        <w:rPr>
          <w:szCs w:val="28"/>
        </w:rPr>
        <w:t xml:space="preserve"> следующих за днем поступления документа о приемке осуществляет одно из следующих действ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о решению Заказчика для приемки выполненных работ, результатов отдельного этапа исполнения Контракта может быть создана приемочная комиссия, состоящая не менее чем из пя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создания приемочной комиссии не позднее </w:t>
      </w:r>
      <w:r>
        <w:rPr>
          <w:b/>
          <w:bCs/>
          <w:i/>
          <w:iCs/>
          <w:szCs w:val="28"/>
        </w:rPr>
        <w:t>20 (двадцати) рабочих дней</w:t>
      </w:r>
      <w:r>
        <w:rPr>
          <w:i/>
          <w:iCs/>
          <w:szCs w:val="28"/>
        </w:rPr>
        <w:t>)</w:t>
      </w:r>
      <w:r>
        <w:rPr>
          <w:szCs w:val="28"/>
        </w:rPr>
        <w:t>, следующих за днем поступления документа о приемке в соответств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4" w:name="Par15"/>
      <w:bookmarkEnd w:id="4"/>
      <w:r>
        <w:rPr>
          <w:szCs w:val="28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осле подписания членами приемочной комиссии в соответствии с настоящего Контра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в соответствии с настоящего Контракта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4. Документ о приемке,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Контрактом направляются автоматически с использованием единой информационной системы Подрядчику. Датой поступления Подрядчику документа о приемке, мотивированного отказа от подписания документа о приемке считается дата размещения документа о приемке, мотивированного отказа в единой информационной системе в соответствии с часовой зоной, в которой расположен Подрядчи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 В случае получения мотивированного отказа от подписания документа о приемке Подрядчик вправе устранить причины, указанные в таком мотивированном отказе, и направить Заказчику документ о приемке в порядке, предусмотренном настоящим </w:t>
      </w:r>
      <w:hyperlink r:id="rId4">
        <w:r>
          <w:rPr>
            <w:rStyle w:val="InternetLink"/>
            <w:szCs w:val="28"/>
          </w:rPr>
          <w:t>п.2.1</w:t>
        </w:r>
      </w:hyperlink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3. Распределение обязаннос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1. Ответственный специалист отвечает за соответствие видов и объемов выполненных работ контрактной документации, проектной/рабочей документации, согласованным техническим документам (регламентам, проектам/планам производства работ и иным нормативно-техническим документам (СНиП, ГОСТ, ВСН, ОДМ и т.п.)), за полноту и правильность оформления исполнительной докумен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 Ответственный заместитель руководителя Заказчика, осуществляющий контроль качества и приемку выполненных работ на объектах Заказчика, отвечает за соблюдение сроков и исполнение процедуры приёмки работ ответственным(и) лицом(ами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3D1C8F7A12B2326A44DB27C9F220315C8F1B63C1FFC5E810FC38F4CEDCAD5810FC664A87EBB56E620B6DC339AE73C6902061EE3DBl7p4K" TargetMode="External"/><Relationship Id="rId4" Type="http://schemas.openxmlformats.org/officeDocument/2006/relationships/hyperlink" Target="consultantplus://offline/ref=2A43D1C8F7A12B2326A445BC6D9F220310C9F2B73A10A1548956CF8D4BE295C28646CA66A178B85FB925A3CD6B97E02577001A02E1D975lFp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2-13T16:20:00Z</cp:lastPrinted>
  <dcterms:modified xsi:type="dcterms:W3CDTF">2023-02-13T12:36:00Z</dcterms:modified>
  <cp:revision>118</cp:revision>
  <dc:subject/>
  <dc:title/>
</cp:coreProperties>
</file>