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  <w:tab w:val="left" w:pos="5387" w:leader="none"/>
        </w:tabs>
        <w:spacing w:lineRule="atLeast" w:line="240"/>
        <w:ind w:right="9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tLeast" w:line="24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638" w:hRule="atLeast"/>
        </w:trPr>
        <w:tc>
          <w:tcPr>
            <w:tcW w:w="5353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2.2023 год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7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4536"/>
      </w:tblGrid>
      <w:tr>
        <w:trPr/>
        <w:tc>
          <w:tcPr>
            <w:tcW w:w="7054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 Административный  регламент Администрации муниципального образования «Балезинский район»  по предоставлению муниципальной услуги </w:t>
            </w:r>
            <w:bookmarkStart w:id="0" w:name="YANDEX_5"/>
            <w:bookmarkEnd w:id="0"/>
            <w:r>
              <w:rPr>
                <w:sz w:val="28"/>
                <w:szCs w:val="28"/>
              </w:rPr>
              <w:t>«Установление и выплата ежемесячной доплаты к пенсии лицу, замещавшему муниципальную должность», утвержденный постановлением  Администрации муниципального образования «Балезинский район» от 04.03.2020 г. № 200 (с изменениями, внесенными постановлением от 16.11.2021 г. № 1319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tLeast" w:line="240"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 законом  от 14.07.2022 г. № 236-ФЗ «О фонде  пенсионного и социального страхования Российской Федерации», Протестом Прокуратуры Балезинского района  от 24.01.2023 года № 46-2023  на Административный регламент Администрации  муниципального  образования  «Балезинский район» по предоставлению муниципальной услуги «Установление и выплата ежемесячной доплаты к пенсии лицу, замещавшему муниципальную должность» в новой редакции, утвержденный  постановлением  Администрации Балезинского района от 04.03.2020 г. № 200 (в редакции от 16.11.2021г.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/>
      </w:pPr>
      <w:r>
        <w:rPr>
          <w:sz w:val="28"/>
          <w:szCs w:val="28"/>
        </w:rPr>
        <w:t>1.Внести в Административный  регламент Администрации муниципального образования «Балезинский район»  по предоставлению муниципальной услуги «Установление и выплата ежемесячной доплаты к пенсии лицу, замещавшему муниципальную должность», утвержденный постановлением  Администрации муниципального образования «Балезинский район» от 04.03.2020 г. № 200 (с изменениями, внесенными постановлением от 16.11.2021 г. № 1319) (далее – Административный  регламент)  следующие  изменения: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в пунктах  2.2,  3.6.3  Административного регламента  слова «Пенсионный фонд Российской Федерации»   заменить словами «Фонд пенсионного и социального страхования Российской Федерации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в пункте 2.5 Административного регламент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сключить слов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 «   -Постановление Правительства Удмуртской Республики от 27.12.2010 № 421 «Об утверждении положения о доплате к пенсии лицам, замещавшим государственные должности Удмуртской Республики»;»;</w:t>
      </w:r>
    </w:p>
    <w:p>
      <w:pPr>
        <w:pStyle w:val="Style15"/>
        <w:spacing w:before="0" w:after="0"/>
        <w:ind w:right="-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«-Положение «О пенсионном обеспечении муниципальных служащих, замещавших должности муниципальной службы в органах местного самоуправления МО «Балезинский район», утвержденным решением Совета депутатов МО «Балезинский район» от 26.08.2010г. № 35-226;»;</w:t>
      </w:r>
    </w:p>
    <w:p>
      <w:pPr>
        <w:pStyle w:val="Style15"/>
        <w:spacing w:before="0" w:after="0"/>
        <w:ind w:right="-84" w:firstLine="567"/>
        <w:jc w:val="both"/>
        <w:rPr/>
      </w:pPr>
      <w:r>
        <w:rPr>
          <w:sz w:val="28"/>
          <w:szCs w:val="28"/>
        </w:rPr>
        <w:t>- «- Постановление Администрации МО «Балезинский район» от 15 мая 2012 года № 619 "О формировании и ведении реестра муниципальных услуг МО "Балезинский район";»;</w:t>
      </w:r>
    </w:p>
    <w:p>
      <w:pPr>
        <w:pStyle w:val="Style15"/>
        <w:spacing w:before="0" w:after="0"/>
        <w:ind w:right="-30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-Постановление Администрации муниципального образования «Балезинский район» от  08.02.2019 года № 110 «Об утверждении реестра муниципальных услуг муниципального образования «Балезинский район»;»;</w:t>
      </w:r>
    </w:p>
    <w:p>
      <w:pPr>
        <w:pStyle w:val="Style15"/>
        <w:spacing w:before="0" w:after="0"/>
        <w:ind w:right="-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  словам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-Постановление Правительства Удмуртской</w:t>
        <w:tab/>
        <w:t xml:space="preserve"> Республики от 27.01.2021 г. N 29  "О пенсионном обеспечении лиц, замещавших государственные должности Удмуртской Республики";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«-Решение Совета депутатов  муниципального образования «Муниципальный округ Балезинский район Удмуртской Республики» от 15.12.2022 года № 14-194 «Об утверждении Порядка установления и выплаты ежемесячной  доплаты к страховой пенсии лицам, замещавшим муниципальную должность в органах местного самоуправления муниципального образования «Муниципальный округ Балезинский район Удмуртской Республики»;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в пункте 2.6 слова «территориальным органом Пенсионного фонда Российской Федерации» заменить словами «Фондом  пенсионного и социального страхования Российской Федераци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 со дня его подписания и распространяет свое действие на правоотношения, возникшие с 01.01.2023 года.</w:t>
      </w:r>
    </w:p>
    <w:p>
      <w:pPr>
        <w:pStyle w:val="Normal"/>
        <w:tabs>
          <w:tab w:val="clear" w:pos="720"/>
          <w:tab w:val="left" w:pos="1020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Ю.В.Новойдарский </w:t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1020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Шибанова Л.М.</w:t>
      </w:r>
    </w:p>
    <w:sectPr>
      <w:type w:val="nextPage"/>
      <w:pgSz w:w="11906" w:h="16838"/>
      <w:pgMar w:left="1077" w:right="708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4:08:00Z</dcterms:created>
  <dc:creator>Пислегина Л.М.</dc:creator>
  <dc:description/>
  <cp:keywords/>
  <dc:language>en-US</dc:language>
  <cp:lastModifiedBy>Natalya</cp:lastModifiedBy>
  <cp:lastPrinted>2023-02-07T11:44:00Z</cp:lastPrinted>
  <dcterms:modified xsi:type="dcterms:W3CDTF">2023-02-07T07:50:00Z</dcterms:modified>
  <cp:revision>5</cp:revision>
  <dc:subject/>
  <dc:title/>
</cp:coreProperties>
</file>