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1.12.2020 года                                                                                        № 13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>О временном прекращении движения транспортных средств в п.Балезино по                  ул. К. Маркса, д.1а, (Прокуратура Балезинского района Удмуртской  Республики) по полосе движения с центра в сторону микрорайона «РОС».</w:t>
      </w:r>
    </w:p>
    <w:p>
      <w:pPr>
        <w:pStyle w:val="Normal"/>
        <w:ind w:right="411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проведением работ по ремонту тепловых сетей в п.Балезино по ул.К Маркса</w:t>
      </w:r>
      <w:r>
        <w:rPr>
          <w:color w:val="000000"/>
          <w:szCs w:val="28"/>
          <w:lang w:val="en-US" w:eastAsia="en-US"/>
        </w:rPr>
        <w:t>,</w:t>
      </w:r>
      <w:r>
        <w:rPr>
          <w:szCs w:val="28"/>
          <w:lang w:val="en-US" w:eastAsia="en-US"/>
        </w:rPr>
        <w:t xml:space="preserve"> д.1а, (Прокуратура Балезинского района Удмуртской Республики) по полосе движения с центра в сторону микрорайона «РОС»,</w:t>
      </w:r>
      <w:r>
        <w:rPr>
          <w:color w:val="000000"/>
          <w:szCs w:val="28"/>
          <w:lang w:val="en-US" w:eastAsia="en-US"/>
        </w:rPr>
        <w:t xml:space="preserve"> в соответствии с Федеральным законом от 08 ноября 2007г. №257-ФЗ «О безопасности дорожного движения»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 Временно, 01</w:t>
      </w:r>
      <w:r>
        <w:rPr>
          <w:color w:val="000000"/>
          <w:szCs w:val="28"/>
          <w:shd w:fill="FFFFFF" w:val="clear"/>
          <w:lang w:val="en-US" w:eastAsia="en-US"/>
        </w:rPr>
        <w:t xml:space="preserve"> декабря 2020г. на период с 09 ч.30 мин. до 18ч.00 мин. </w:t>
      </w:r>
      <w:r>
        <w:rPr>
          <w:szCs w:val="28"/>
          <w:lang w:val="en-US" w:eastAsia="en-US"/>
        </w:rPr>
        <w:t>запретить движение транспортных средств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в п.Балезино по ул.К. Маркса, от д.1а, (Прокуратура Балезинского района Удмуртской Республики) по полосе движения с центра в сторону микрорайона «РОС», работы будут производить ООО «Практическая  метрология»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3. Рекомендовать Врио начальника полиции ОМВД России по               Балезинскому району подполковнику полиции Лекомцеву А.Е. осуществить</w:t>
      </w:r>
      <w:r>
        <w:rPr>
          <w:szCs w:val="28"/>
        </w:rPr>
        <w:t xml:space="preserve"> контроль согласно данного постановления за движением транспортных средств. 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ий район» по вопросам строительства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Опубликовать настоящее постановление в средствах массовой информации и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ния «Балезинский район»</w:t>
        <w:tab/>
        <w:t xml:space="preserve">                                        </w:t>
        <w:tab/>
        <w:t>Ю.В. Новойдарски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0-12-01T09:08:00Z</cp:lastPrinted>
  <dcterms:modified xsi:type="dcterms:W3CDTF">2020-12-01T05:33:00Z</dcterms:modified>
  <cp:revision>100</cp:revision>
  <dc:subject/>
  <dc:title/>
</cp:coreProperties>
</file>