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  <w:u w:val="single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8 ноября 2021  года                                                                                     № 1325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по предоставлению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кращение права пожизненного наследуемого вла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участком, находящимся в неразграничен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или в муниципально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», утвержденный постановл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лезинский район»  от 07.12.2012 №175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алезинский район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1 года № 45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учитывая протест Прокурора Балезинского района от 09.11.2021 г. № 45-2021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(далее – Регламент)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кращение права пожизненного наследуемого вла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м участком, находящимся в неразграниченной  государственной собственности или в муниципальной собственности», утвержденный постановлением Администрации муниципального образования  «Балезинский район»  от 07.12.2012 № 1751 (в редакции постановления Администрации муниципального образования «Балезинский район» от 16.04.2021 года № 450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2.6.1. Регламента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6.1. Исчерпывающий перечень требуемых от заявителя документов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едоставления муниципальной услуг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об отказе от права пожизненного наследуемого владения земельным участком по форме, приведенной в приложении №1 к настоящему регламент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(для гражданин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представителя заявителя и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12.1. Регламента считать утратившим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Регламента на официальном сайте Администрации  муниципального образования «Балезинский район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образования  «Балезинский район»-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 xml:space="preserve">по социальным вопросам                                                        Е.А. Касимова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Исп. Касимова С.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1:00Z</dcterms:created>
  <dc:creator>NACH</dc:creator>
  <dc:description/>
  <cp:keywords/>
  <dc:language>en-US</dc:language>
  <cp:lastModifiedBy>Computer</cp:lastModifiedBy>
  <cp:lastPrinted>2021-11-18T15:14:00Z</cp:lastPrinted>
  <dcterms:modified xsi:type="dcterms:W3CDTF">2021-11-18T12:23:00Z</dcterms:modified>
  <cp:revision>22</cp:revision>
  <dc:subject/>
  <dc:title> </dc:title>
</cp:coreProperties>
</file>