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17.12. 2020 г.             </w:t>
        <w:tab/>
        <w:t xml:space="preserve">                                                                    № 1380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образования «Балезинский район» от 18 мая 2020 г. № 506 «Об утверждении плана основных мероприятий по подготовке объектов муниципального образования «Балезинский район» к отопительному периоду 2020-2021 гг.»</w:t>
            </w:r>
          </w:p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в редакции постановления от 13.11.2020г.  № 1257) 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обеспечения своевременной подготовки и проведения отопительного периода 2020-2021 гг. в </w:t>
      </w:r>
      <w:r>
        <w:rPr>
          <w:szCs w:val="28"/>
        </w:rPr>
        <w:t xml:space="preserve">муниципальном образовании «Балезинский район», </w:t>
      </w:r>
      <w:r>
        <w:rPr>
          <w:b/>
          <w:color w:val="000000"/>
          <w:spacing w:val="-1"/>
          <w:szCs w:val="28"/>
        </w:rPr>
        <w:t>ПОСТАНОВЛЯЮ</w:t>
      </w:r>
      <w:r>
        <w:rPr>
          <w:color w:val="000000"/>
          <w:spacing w:val="-1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 Внести изменения в постановление Администрации муниципального образования  «Балезинский район» от 18 мая 2020 г. № 506 «Об утверждении плана основных мероприятий по подготовке объектов муниципального образования  «Балезинский район» к отопительному периоду 2020-2021 гг.» (в редакции постановления от 13.11.2020г. № 1257):  изложив План основных мероприятий по подготовке объектов муниципального образования «Балезинский район» к отопительному периоду 2020-2021 годов в новой редакции согласно приложению к настоящему постановлению.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 по вопросам строительства и ЖК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И.о. Главы 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Балезинский район»                                                             Е.А. Касим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алезинский райо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7.12.2020г.  № 1380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х мероприятий по подготовке объек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Балезинский район» к отопительному периоду 2020-2021 г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4"/>
        <w:gridCol w:w="4210"/>
        <w:gridCol w:w="47"/>
        <w:gridCol w:w="1229"/>
        <w:gridCol w:w="141"/>
        <w:gridCol w:w="1276"/>
      </w:tblGrid>
      <w:tr>
        <w:trPr>
          <w:trHeight w:val="3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Балезинский район»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№ 4 п.Балезино, ул.Октябрьская,2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№ 10 д.Воегурт, ул.Полевая, 2а (школа)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ая №13 с.Пыбья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тлов КВа- 1,25 Гн-4 шт., котлов «Кама»- 3 шт., котловКВа-0,4-Гн- 2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250,52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Балезинский район», п.Балезино ул.Кирова, 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четчиков холодной воды – 3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7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хомутов ремонтных (свертные муфты) для ремонта водопроводных сетей – 26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1268,86</w:t>
            </w:r>
          </w:p>
        </w:tc>
      </w:tr>
      <w:tr>
        <w:trPr>
          <w:trHeight w:val="761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одопроводные сети</w:t>
            </w:r>
          </w:p>
        </w:tc>
        <w:tc>
          <w:tcPr>
            <w:tcW w:w="425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в п.Балезино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3000,00</w:t>
            </w:r>
          </w:p>
        </w:tc>
      </w:tr>
      <w:tr>
        <w:trPr>
          <w:trHeight w:val="834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водопроводной сет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Нововолково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187,9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 Балезино ул. Кирова, 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рка и калибровка  пирометра </w:t>
            </w:r>
            <w:r>
              <w:rPr>
                <w:sz w:val="22"/>
                <w:szCs w:val="22"/>
                <w:lang w:val="en-US"/>
              </w:rPr>
              <w:t>OPTRIS</w:t>
            </w:r>
            <w:r>
              <w:rPr>
                <w:sz w:val="22"/>
                <w:szCs w:val="22"/>
              </w:rPr>
              <w:t xml:space="preserve"> Sight МS и термогигрометра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 xml:space="preserve"> 608                                    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37,6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 Балезино ул. Кирова, 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насоса ЭЦВ 5-6,5-80 -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Ц 6-10-80-1 шт., ЭВЦ 6-10-120-1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639,5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Андрейшур, ул. Школьная, дом 11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работ по проектированию и проведению экспертизы промышленной безопасности по объект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питальный ремонт котельной с установкой автоматики в с. Андрейшур Балезинского района Удмуртской Республики»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18,39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распределительные сети  с.Балезино,  п.Балезино Балезинского район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зка надземного газопровода низкого давления на выходе с ГРПШ № 88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174,75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. Нововолково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ремонтно-восстановительных работ по замене глубинного насос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9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провод микрорайона 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Аварийно-восстановительные  работы по замене поврежденного участка газопровода низкого дав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22,04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микрорайона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арийно - восстановительные работы по замене поврежденного участка теплотрас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л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06,4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апорная башня  с.Нововолково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ремонта группы учета электроэнергии на водонапорной башне с. Нововолков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-ок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2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 Балезино ул. Кирова,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обретение материалов для ремонта котельной № 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ябрь- 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4800,00</w:t>
            </w:r>
          </w:p>
        </w:tc>
      </w:tr>
      <w:tr>
        <w:trPr>
          <w:trHeight w:val="315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МО «Балезинский район»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лезинская СОШ № 1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>
          <w:trHeight w:val="1183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МБОУ «Балезинская основна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 поверка  манометро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5,00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котельно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4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000,00</w:t>
            </w:r>
          </w:p>
        </w:tc>
      </w:tr>
      <w:tr>
        <w:trPr>
          <w:trHeight w:val="72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Балезинская средняя школа № 5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000,00</w:t>
            </w:r>
          </w:p>
        </w:tc>
      </w:tr>
      <w:tr>
        <w:trPr>
          <w:trHeight w:val="61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 Турецкая  средняя школ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 поверка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8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 для ремонта котельной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35,00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 « Кестымская  средня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,00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Исаковская средня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Карсовайская средня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90,00</w:t>
            </w:r>
          </w:p>
        </w:tc>
      </w:tr>
      <w:tr>
        <w:trPr>
          <w:trHeight w:val="8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Люкская средня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000,00</w:t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 Сергинская средня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,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ыбьинская  средня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Балезинская средняя школа № 3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0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Падеринская основная общеобразовательная школ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44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 Балезинский ЦДТ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школам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25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 Ска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Теремок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 детский сад «Малышок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78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Родничок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>
          <w:trHeight w:val="1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Ленок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478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Кожильский детский сад «Колосок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0</w:t>
            </w:r>
          </w:p>
        </w:tc>
      </w:tr>
      <w:tr>
        <w:trPr>
          <w:trHeight w:val="587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 циркуляционного  наоса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,00</w:t>
            </w:r>
          </w:p>
        </w:tc>
      </w:tr>
      <w:tr>
        <w:trPr>
          <w:trHeight w:val="167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Юндинский детский сад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котельной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0</w:t>
            </w:r>
          </w:p>
        </w:tc>
      </w:tr>
      <w:tr>
        <w:trPr>
          <w:trHeight w:val="511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и поверка 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«Чебураш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,00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Солнышко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оведение диагностических  и ремонтных работ. 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 манометров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работы.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400,00</w:t>
            </w:r>
          </w:p>
        </w:tc>
      </w:tr>
      <w:tr>
        <w:trPr>
          <w:trHeight w:val="48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сад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350,00</w:t>
            </w:r>
          </w:p>
        </w:tc>
      </w:tr>
      <w:tr>
        <w:trPr>
          <w:trHeight w:val="7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иобретение материалов  аварийного запаса для ремонта систем отопления 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34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2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600,0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МО «Балезинский район»</w:t>
            </w:r>
          </w:p>
        </w:tc>
      </w:tr>
      <w:tr>
        <w:trPr>
          <w:trHeight w:val="1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Районный Дом культуры «Дружба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монта кров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00,00</w:t>
            </w:r>
          </w:p>
        </w:tc>
      </w:tr>
      <w:tr>
        <w:trPr>
          <w:trHeight w:val="126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 «Балезинская районная библиотека муниципального образования «Балезинский район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,00</w:t>
            </w:r>
          </w:p>
        </w:tc>
      </w:tr>
      <w:tr>
        <w:trPr>
          <w:trHeight w:val="101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бюджетное учреждение культуры «Балезинский районный историко-краеведческий музей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,00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 Центр развития культуры и народного творчества»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инский ЦСД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кров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,00</w:t>
            </w:r>
          </w:p>
        </w:tc>
      </w:tr>
      <w:tr>
        <w:trPr>
          <w:trHeight w:val="5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ндинский СДК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кровл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5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ЩАЯ СУММА:  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544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2:12:00Z</dcterms:created>
  <dc:creator>user</dc:creator>
  <dc:description/>
  <cp:keywords/>
  <dc:language>en-US</dc:language>
  <cp:lastModifiedBy>N7</cp:lastModifiedBy>
  <cp:lastPrinted>2020-11-16T11:51:00Z</cp:lastPrinted>
  <dcterms:modified xsi:type="dcterms:W3CDTF">2020-12-18T12:03:00Z</dcterms:modified>
  <cp:revision>92</cp:revision>
  <dc:subject/>
  <dc:title> </dc:title>
</cp:coreProperties>
</file>