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right="9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right="9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right="9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righ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638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2.2023 год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</w:tblGrid>
      <w:tr>
        <w:trPr/>
        <w:tc>
          <w:tcPr>
            <w:tcW w:w="6629" w:type="dxa"/>
            <w:tcBorders/>
          </w:tcPr>
          <w:p>
            <w:pPr>
              <w:pStyle w:val="21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униципальный округ Балезинский район Удмуртской Республики», утвержденный постановлением Администрации муниципального образования «Муниципальный округ Балезинский район Удмуртской Республики» от 30.12.2021 года № 49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tLeast" w:line="24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tLeast" w:line="240" w:before="60" w:after="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49.5 Трудового кодекса Российской Федерации,  Постановлением Правительства Удмуртской Республики от 20.02.2017 N 41 "Об утверждении Порядка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Удмуртской Республики, государственных учреждений Удмуртской Республики и государственных унитарных предприятий Удмуртской Республики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240"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both"/>
        <w:rPr/>
      </w:pPr>
      <w:r>
        <w:rPr>
          <w:sz w:val="28"/>
          <w:szCs w:val="28"/>
        </w:rPr>
        <w:t>1.Внести в 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униципальный округ Балезинский район Удмуртской Республики», утвержденный постановлением Администрации муниципального образования «Муниципальный округ Балезинский район Удмуртской Республики» от 30.12.2021 года № 49 (далее – Порядок), следующие  изменения:</w:t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both"/>
        <w:rPr/>
      </w:pPr>
      <w:r>
        <w:rPr>
          <w:sz w:val="28"/>
          <w:szCs w:val="28"/>
        </w:rPr>
        <w:t>1)пункт 2 Порядка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Информация размещается в информационно-телекоммуникационной сети "Интернет" на официальном сайте Балезинского района, в разделе «Муниципальные учреждения и предприятия».»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рядок пунктом 2.1.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за предшествующий год предоставляется руководителем учреждения, предприятия   ежегодно в срок до 15 апреля в сектор информационных технологий организационного отдела Аппарата Главы муниципального образования, Совета депутатов и Администрации района, ответственный за размещение информации (далее – сектор информационных технологий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дополнить Порядок  пунктом 2.2.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 Информация размещается сектором  информационных технологий в сети "Интернет" ежегодно в срок до 15 ма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пункт 4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Контроль за своевременностью, полнотой и достоверностью размещенной информации, указанной в </w:t>
      </w:r>
      <w:hyperlink w:anchor="Par11">
        <w:r>
          <w:rPr>
            <w:rStyle w:val="InternetLink"/>
            <w:color w:val="0000FF"/>
            <w:sz w:val="28"/>
            <w:szCs w:val="28"/>
          </w:rPr>
          <w:t>п. 2</w:t>
        </w:r>
      </w:hyperlink>
      <w:r>
        <w:rPr>
          <w:sz w:val="28"/>
          <w:szCs w:val="28"/>
        </w:rPr>
        <w:t>, возлагается на сектор информационных технологий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по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Ю.В.Новойдарский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ШибановаЛ.М.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22"/>
        <w:shd w:fill="auto" w:val="clear"/>
        <w:spacing w:lineRule="auto" w:line="240" w:before="0" w:after="0"/>
        <w:ind w:left="5529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Администрации муниципального образования «Муниципальный округ </w:t>
      </w:r>
    </w:p>
    <w:p>
      <w:pPr>
        <w:pStyle w:val="22"/>
        <w:shd w:fill="auto" w:val="clear"/>
        <w:spacing w:lineRule="auto" w:line="240" w:before="0" w:after="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лезинский район Удмуртской Республики» </w:t>
      </w:r>
    </w:p>
    <w:p>
      <w:pPr>
        <w:pStyle w:val="22"/>
        <w:shd w:fill="auto" w:val="clear"/>
        <w:spacing w:lineRule="auto" w:line="240" w:before="0" w:after="0"/>
        <w:ind w:left="5529" w:hanging="0"/>
        <w:jc w:val="right"/>
        <w:rPr/>
      </w:pPr>
      <w:r>
        <w:rPr>
          <w:sz w:val="20"/>
          <w:szCs w:val="20"/>
        </w:rPr>
        <w:t>от  30.12.2021  года № 49  (с изменениями, внесенными  постановлением  от 09.02.2023г. № 140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униципальный округ Балезинский район Удмуртской Республик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Муниципальный округ Балезинский район Удмуртской Республики»  (далее соответственно - информация, учреждения, предприятия) и представления указанными лицами данной информации в соответствии с Трудов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Определение размера среднемесячной заработной платы в указанных целях осуществляется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 декабря 2007 года N 922 "Об особенностях порядка исчисления средней заработной платы".</w:t>
      </w:r>
    </w:p>
    <w:p>
      <w:pPr>
        <w:pStyle w:val="Normal"/>
        <w:autoSpaceDE w:val="false"/>
        <w:spacing w:before="280" w:after="0"/>
        <w:ind w:firstLine="540"/>
        <w:jc w:val="both"/>
        <w:rPr>
          <w:i/>
          <w:i/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>2. Информация размещается в информационно-телекоммуникационной сети "Интернет" на официальном сайте Балезинского района, в разделе «Муниципальные учреждения и предприятия». (</w:t>
      </w:r>
      <w:r>
        <w:rPr>
          <w:i/>
          <w:sz w:val="28"/>
          <w:szCs w:val="28"/>
        </w:rPr>
        <w:t>Постановление Администрации муниципального образования «Муниципальный округ Балезинский район Удмуртской Республики» от 09.02.2023 г.№140)</w:t>
      </w:r>
    </w:p>
    <w:p>
      <w:pPr>
        <w:pStyle w:val="Normal"/>
        <w:autoSpaceDE w:val="false"/>
        <w:spacing w:before="28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за предшествующий год предоставляется руководителем учреждения, предприятия   ежегодно в срок до 15 апреля в сектор информационных технологий организационного отдела Аппарата Главы муниципального образования, Совета депутатов и Администрации района, ответственный за размещение информации (далее – сектор информационных технологий). (</w:t>
      </w:r>
      <w:r>
        <w:rPr>
          <w:i/>
          <w:sz w:val="28"/>
          <w:szCs w:val="28"/>
        </w:rPr>
        <w:t>Постановление Администрации муниципального образования «Муниципальный округ Балезинский район Удмуртской Республики» от 09.02.2023 г.№ 140)</w:t>
      </w:r>
    </w:p>
    <w:p>
      <w:pPr>
        <w:pStyle w:val="Normal"/>
        <w:autoSpaceDE w:val="false"/>
        <w:spacing w:before="28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 Информация размещается сектором  информационных технологий в сети "Интернет" ежегодно в срок до 15 мая. (</w:t>
      </w:r>
      <w:r>
        <w:rPr>
          <w:i/>
          <w:sz w:val="28"/>
          <w:szCs w:val="28"/>
        </w:rPr>
        <w:t>Постановление Администрации муниципального образования «Муниципальный округ Балезинский район Удмуртской Республики» от 09.02.2023 г. № 140)</w:t>
      </w:r>
    </w:p>
    <w:p>
      <w:pPr>
        <w:pStyle w:val="Normal"/>
        <w:autoSpaceDE w:val="false"/>
        <w:spacing w:before="28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 Ответственными за размещение и достоверность информации, указанной в </w:t>
      </w:r>
      <w:hyperlink w:anchor="Par11">
        <w:r>
          <w:rPr>
            <w:rStyle w:val="InternetLink"/>
            <w:color w:val="0000FF"/>
            <w:sz w:val="28"/>
            <w:szCs w:val="28"/>
          </w:rPr>
          <w:t>п. 2</w:t>
        </w:r>
      </w:hyperlink>
      <w:r>
        <w:rPr>
          <w:sz w:val="28"/>
          <w:szCs w:val="28"/>
        </w:rPr>
        <w:t>, являются руководители муниципальных учреждений и предприятий.</w:t>
      </w:r>
    </w:p>
    <w:p>
      <w:pPr>
        <w:pStyle w:val="Normal"/>
        <w:autoSpaceDE w:val="false"/>
        <w:spacing w:before="28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Контроль за своевременностью, полнотой и достоверностью размещенной информации, указанной в </w:t>
      </w:r>
      <w:hyperlink w:anchor="Par11">
        <w:r>
          <w:rPr>
            <w:rStyle w:val="InternetLink"/>
            <w:color w:val="0000FF"/>
            <w:sz w:val="28"/>
            <w:szCs w:val="28"/>
          </w:rPr>
          <w:t>п. 2</w:t>
        </w:r>
      </w:hyperlink>
      <w:r>
        <w:rPr>
          <w:sz w:val="28"/>
          <w:szCs w:val="28"/>
        </w:rPr>
        <w:t>, возлагается на сектор информационных технологий. (</w:t>
      </w:r>
      <w:r>
        <w:rPr>
          <w:i/>
          <w:sz w:val="28"/>
          <w:szCs w:val="28"/>
        </w:rPr>
        <w:t>Постановление Администрации муниципального образования «Муниципальный округ Балезинский район Удмуртской Республики» от 09.02.2023 г. № 140)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оставе информации, подлежащей размещению в сети "Интернет", указывается полное наименование учреждения, предприятия, занимаемая должность, а также фамилия, имя и отчество (при наличии) лица, в отношении которого размещается информац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70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900" w:after="240"/>
      <w:ind w:hanging="11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69F3AAC91AA400F2BA6F6990B7AE12B37447E577B383F58C8869F3633384553CE229554DE2942D7C922FA1E319FF7CBC778A9255B21C2387444D2B4Bh6L" TargetMode="External"/><Relationship Id="rId4" Type="http://schemas.openxmlformats.org/officeDocument/2006/relationships/hyperlink" Target="consultantplus://offline/ref=25E4347D847F9C9FABD264CD644293BFBDD5E09C5BD22F3E8EB9584DF56115F31320E546287DF964C3263E9C917ABA1EE03B57F573874Fm9L" TargetMode="External"/><Relationship Id="rId5" Type="http://schemas.openxmlformats.org/officeDocument/2006/relationships/hyperlink" Target="consultantplus://offline/ref=25E4347D847F9C9FABD264CD644293BFBBD5E89C54D12F3E8EB9584DF56115F31320E5452A78F96E977C2E98D82FB600E12749F56D87FB0449m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06:00Z</dcterms:created>
  <dc:creator>Пислегина Л.М.</dc:creator>
  <dc:description/>
  <cp:keywords/>
  <dc:language>en-US</dc:language>
  <cp:lastModifiedBy>Natalya</cp:lastModifiedBy>
  <cp:lastPrinted>2023-02-09T14:21:00Z</cp:lastPrinted>
  <dcterms:modified xsi:type="dcterms:W3CDTF">2023-02-09T10:24:00Z</dcterms:modified>
  <cp:revision>6</cp:revision>
  <dc:subject/>
  <dc:title/>
</cp:coreProperties>
</file>