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«28» дека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                       </w:t>
      </w:r>
      <w:r>
        <w:rPr>
          <w:szCs w:val="28"/>
        </w:rPr>
        <w:t xml:space="preserve">  № </w:t>
      </w:r>
      <w:r>
        <w:rPr>
          <w:szCs w:val="28"/>
          <w:lang w:val="ru-RU"/>
        </w:rPr>
        <w:t xml:space="preserve"> 14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</w:tblGrid>
      <w:tr>
        <w:trPr>
          <w:trHeight w:val="360" w:hRule="atLeast"/>
        </w:trPr>
        <w:tc>
          <w:tcPr>
            <w:tcW w:w="5803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4395" w:leader="none"/>
              </w:tabs>
              <w:spacing w:lineRule="auto" w:line="240" w:before="0" w:after="0"/>
              <w:ind w:right="1176" w:hanging="0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Об утверждении Порядка определения объема и условий предоставления бюджетным и автономным учреждениям муниципального образования «Балезинский район» субсидий на иные цели </w:t>
            </w:r>
          </w:p>
          <w:p>
            <w:pPr>
              <w:pStyle w:val="TextBodyIndent"/>
              <w:tabs>
                <w:tab w:val="clear" w:pos="708"/>
                <w:tab w:val="left" w:pos="1410" w:leader="none"/>
              </w:tabs>
              <w:spacing w:before="0" w:after="0"/>
              <w:ind w:left="0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eastAsia="ru-RU"/>
        </w:rPr>
        <w:t>В соответствии со статьей 78.1 Бюджетного кодекса Российской Федерации, постановлением Правительства Российской Федерации  от 22 февраля 2020 г.                    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 w:val="27"/>
          <w:szCs w:val="27"/>
        </w:rPr>
        <w:t>Утвердить прилагаемый Порядок определения объема и условий предоставления бюджетным и автономным учреждениям муниципального образования «Балезинский район» субсидий на иные цели.</w:t>
      </w:r>
    </w:p>
    <w:p>
      <w:pPr>
        <w:pStyle w:val="Style22"/>
        <w:numPr>
          <w:ilvl w:val="0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Признать утратившими силу постановление Администрации муниципального образования «Балезинский район» от 19 июля 2012 г. № 930 «Об утверждении порядка определения объема и условий предоставления субсидий на иные цели бюджетным и автономным учреждениям муниципального образования «Балезинский район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01 января 2021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Настоящее постановление  разместить на официальном сайте Администрации муниципального образования «Балезинский район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jc w:val="both"/>
        <w:textAlignment w:val="baseline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«Балезинский район»</w:t>
        <w:tab/>
        <w:tab/>
        <w:t xml:space="preserve">                                                 Ю.В. Новойда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Проект постановления вносит: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Начальник правового отдела</w:t>
        <w:tab/>
        <w:tab/>
        <w:tab/>
        <w:tab/>
        <w:tab/>
        <w:tab/>
        <w:t xml:space="preserve">     М.С.Гиздуллина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Согласовано: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начальник Управления финансов</w:t>
        <w:tab/>
        <w:tab/>
        <w:tab/>
        <w:tab/>
        <w:tab/>
        <w:t xml:space="preserve">        И.П. Черепанова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Начальник отдела экономики </w:t>
        <w:tab/>
        <w:t xml:space="preserve">                                                     Т.В.Борисова 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Начальник отдела учета и отчетности                                         И.Р.Кас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7"/>
          <w:szCs w:val="27"/>
        </w:rPr>
        <w:t>Руководитель аппарата</w:t>
        <w:tab/>
        <w:tab/>
        <w:t xml:space="preserve">                                                       Г.А. Касимова</w:t>
      </w:r>
      <w:r>
        <w:rPr>
          <w:color w:val="FFFFFF"/>
          <w:sz w:val="28"/>
          <w:szCs w:val="28"/>
        </w:rPr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алез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8» декабря 2020 г. № 1465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Style22"/>
        <w:spacing w:lineRule="auto" w:line="276"/>
        <w:jc w:val="center"/>
        <w:rPr/>
      </w:pPr>
      <w:r>
        <w:rPr>
          <w:b/>
          <w:szCs w:val="24"/>
        </w:rPr>
        <w:t xml:space="preserve">определения объема и условий предоставления бюджетным и  </w:t>
      </w:r>
    </w:p>
    <w:p>
      <w:pPr>
        <w:pStyle w:val="Style22"/>
        <w:spacing w:lineRule="auto" w:line="276"/>
        <w:jc w:val="center"/>
        <w:rPr/>
      </w:pPr>
      <w:r>
        <w:rPr>
          <w:b/>
          <w:szCs w:val="24"/>
        </w:rPr>
        <w:t>автономным учреждениям муниципального образования</w:t>
      </w:r>
    </w:p>
    <w:p>
      <w:pPr>
        <w:pStyle w:val="Style22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Балезинский район» субсидий на иные цели</w:t>
      </w:r>
    </w:p>
    <w:p>
      <w:pPr>
        <w:pStyle w:val="Style22"/>
        <w:spacing w:lineRule="auto" w:line="276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br/>
        <w:tab/>
        <w:t>1.1. Настоящий Порядок определения объема и условий предоставления субсидий муниципальным бюджетным и автономным учреждениям муниципального образования «Балезинский район»  на иные цели (далее – Порядок) определяет правила определения объема и условия предоставления субсидий из бюджета муниципального образования «Балезинский район» муниципальным бюджетным и автономным учреждениям муниципального образования «Балезинский район» на цели, не связанные с финансовым обеспечением выполнения муниципального задания (далее, соответственно, – субсидия, муниципальные учреждения).</w:t>
      </w:r>
    </w:p>
    <w:p>
      <w:pPr>
        <w:pStyle w:val="Normal"/>
        <w:ind w:firstLine="567"/>
        <w:jc w:val="both"/>
        <w:rPr/>
      </w:pPr>
      <w:r>
        <w:rPr/>
        <w:t>1.2. Субсидии предоставляются в целях осуществления муниципальными учреждениями расходов, не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3. Субсидии предоставляются в пределах бюджетных ассигнований и лимитов бюджетных обязательств, предусмотренных отраслевым (функциональным) органам Администрации муниципального образования «Балезинкий район», осуществляющим функции и полномочия учредителей в отношении подведомственных учреждений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4. Главным распорядителем средств бюджета муниципального образования «Балезинский район», осуществляющим предоставление субсидии в пределах бюджетных ассигнований, предусмотренных в бюджете муниципального образования «Балезинский район» и лимитов бюджетных обязательств, утвержденных в установленном порядке, является отраслевой (функциональный) орган Администрации муниципального образования «Балезинский район», осуществляющий функции и полномочия учредителя в отношении подведомственных учреждений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5. Получателем субсидии является муниципальное учреждение, в отношении которого функции и полномочия учредителя осуществляет отраслевой (функциональный) орган Администрации муниципального образования «Балезинский район» (далее – учредитель)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6. Субсидии предоставляются в целях осуществления расходов, указанных в пункте 1.2 настоящего Порядка, включая расходы на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 реализацию мероприятий, предусмотренных муниципальными программами, не включаемых в муниципальное задание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приобретение основных средств, не включаемых в нормативные затраты, связанные с выполнением муниципального задания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возмещение ущерба в случае чрезвычайной ситуации, чрезвычайного происшествия, аварийной ситуации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на содержание учреждений (зданий), находящихся в стадии строительства или на капитальном ремонте, а также на содержание имущества, неиспользуемого для оказания муниципальных услуг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) погашение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е) достижение результатов федеральных проектов, входящих в состав национальных проектов, определенных </w:t>
      </w:r>
      <w:hyperlink r:id="rId3">
        <w:r>
          <w:rPr>
            <w:rStyle w:val="InternetLink"/>
            <w:lang w:eastAsia="ru-RU"/>
          </w:rPr>
          <w:t>Указом</w:t>
        </w:r>
      </w:hyperlink>
      <w:r>
        <w:rPr>
          <w:color w:val="000000"/>
          <w:lang w:eastAsia="ru-RU"/>
        </w:rPr>
        <w:t> 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региональных проектов, обеспечивающих достижение результатов федеральных проектов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) иные расходы, не относящиеся к капитальным вложениям в объекты капитального строительства муниципальной собственности и не включаемые в субсидии на финансовое обеспечение выполнения муниципального задания.</w:t>
      </w:r>
    </w:p>
    <w:p>
      <w:pPr>
        <w:pStyle w:val="Normal"/>
        <w:shd w:fill="FFFFFF" w:val="clear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color w:val="FF0000"/>
          <w:spacing w:val="2"/>
          <w:lang w:eastAsia="ru-RU"/>
        </w:rPr>
      </w:pPr>
      <w:r>
        <w:rPr>
          <w:b/>
          <w:color w:val="0D0D0D"/>
          <w:spacing w:val="2"/>
          <w:lang w:eastAsia="ru-RU"/>
        </w:rPr>
        <w:t>2. Условия и порядок предоставления субсид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lang w:eastAsia="ru-RU"/>
        </w:rPr>
        <w:br/>
      </w:r>
      <w:r>
        <w:rPr>
          <w:color w:val="0D0D0D"/>
          <w:spacing w:val="2"/>
          <w:lang w:eastAsia="ru-RU"/>
        </w:rPr>
        <w:t xml:space="preserve">         2.1. </w:t>
      </w:r>
      <w:r>
        <w:rPr>
          <w:color w:val="000000"/>
          <w:lang w:eastAsia="ru-RU"/>
        </w:rPr>
        <w:t>В целях получения субсидии муниципальное учреждение представляет учредителю заявку, подготовленную по форме согласно приложению к настоящему Порядку, с указанием размера субсидии</w:t>
      </w:r>
      <w:r>
        <w:rPr>
          <w:color w:val="0D0D0D"/>
          <w:spacing w:val="2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. К заявке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D0D0D"/>
          <w:spacing w:val="2"/>
          <w:lang w:eastAsia="ru-RU"/>
        </w:rPr>
        <w:br/>
        <w:tab/>
        <w:t xml:space="preserve">- пояснительную записку, содержащую обоснование необходимости предоставления бюджетных средств на цели, указанные в пункте 1.6 настоящего Порядка, включая расчет-обоснование суммы субсидии, </w:t>
      </w:r>
      <w:r>
        <w:rPr>
          <w:lang w:eastAsia="ru-RU"/>
        </w:rPr>
        <w:t>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br/>
        <w:tab/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lang w:eastAsia="ru-RU"/>
        </w:rPr>
        <w:br/>
        <w:tab/>
        <w:t xml:space="preserve">- </w:t>
      </w:r>
      <w:r>
        <w:rPr>
          <w:lang w:eastAsia="ru-RU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lang w:eastAsia="ru-RU"/>
        </w:rPr>
      </w:pPr>
      <w:r>
        <w:rPr>
          <w:lang w:eastAsia="ru-RU"/>
        </w:rPr>
        <w:t>-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lang w:eastAsia="ru-RU"/>
        </w:rPr>
      </w:pPr>
      <w:r>
        <w:rPr>
          <w:lang w:eastAsia="ru-RU"/>
        </w:rPr>
        <w:t>-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lang w:eastAsia="ru-RU"/>
        </w:rPr>
      </w:pPr>
      <w:r>
        <w:rPr>
          <w:lang w:eastAsia="ru-RU"/>
        </w:rPr>
        <w:t>- иную информацию в зависимости от цели предоставления субсид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D2D2D"/>
          <w:spacing w:val="2"/>
          <w:lang w:eastAsia="ru-RU"/>
        </w:rPr>
        <w:br/>
        <w:t xml:space="preserve">        2.3. </w:t>
      </w:r>
      <w:r>
        <w:rPr>
          <w:color w:val="000000"/>
          <w:lang w:eastAsia="ru-RU"/>
        </w:rPr>
        <w:t>Учредитель рассматривает заявку и документы, указанные в пункте 2.2 настоящего Порядка в срок не позднее 10 (десяти) рабочих дней со дня их поступления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наличия замечаний учредитель возвращает представленные документы в муниципальное учреждение для устранения замечаний. Муниципальное учреждение устраняет выявленные замечания в течение 3 (трех) рабочих дней со дня их получения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4. Несоответствие представленных муниципальным учреждением документов требованиям, определенным в соответствии с пунктом 2.2 настоящего Порядка, или непредставление (представление не в полном объеме) указанных документов, недостоверность информации, содержащейся в документах, представленных учреждением, являются основанием для отказа муниципальному учреждению в предоставлении субс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2.5. </w:t>
      </w:r>
      <w:r>
        <w:rPr>
          <w:color w:val="000000"/>
          <w:shd w:fill="FFFFFF" w:val="clear"/>
          <w:lang w:eastAsia="ru-RU"/>
        </w:rPr>
        <w:t>Учредители</w:t>
      </w:r>
      <w:r>
        <w:rPr>
          <w:color w:val="000000"/>
          <w:lang w:eastAsia="ru-RU"/>
        </w:rPr>
        <w:t> ежегодно представляют в Управление финансов Администрации муниципального образования «Балезинский район»  информацию об объемах бюджетных ассигнований на предоставление субсидий в порядке, сроки и по формам, установленным постановлением Администрации муниципального образования «Балезинский район» о порядке и сроках составления проекта бюджета муниципального образования «Балезинский район» на текущий год и на плановый период.</w:t>
      </w:r>
      <w:r>
        <w:rPr>
          <w:color w:val="2D2D2D"/>
          <w:spacing w:val="2"/>
          <w:lang w:eastAsia="ru-RU"/>
        </w:rPr>
        <w:br/>
        <w:tab/>
      </w:r>
      <w:r>
        <w:rPr>
          <w:color w:val="000000"/>
          <w:lang w:eastAsia="ru-RU"/>
        </w:rPr>
        <w:t>2.6. Предоставление субсидий для осуществления расходов, указанных в </w:t>
      </w:r>
      <w:r>
        <w:rPr/>
        <w:t>пункте 1.6.</w:t>
      </w:r>
      <w:r>
        <w:rPr>
          <w:color w:val="000000"/>
          <w:lang w:eastAsia="ru-RU"/>
        </w:rPr>
        <w:t> настоящего Порядка, осуществляется на основании </w:t>
      </w:r>
      <w:hyperlink r:id="rId4">
        <w:r>
          <w:rPr>
            <w:rStyle w:val="InternetLink"/>
            <w:lang w:eastAsia="ru-RU"/>
          </w:rPr>
          <w:t>соглашения</w:t>
        </w:r>
      </w:hyperlink>
      <w:r>
        <w:rPr>
          <w:color w:val="000000"/>
          <w:lang w:eastAsia="ru-RU"/>
        </w:rPr>
        <w:t>, заключаемого между учредителями и муниципальными учреждениями (далее – соглашение о предоставлении субсидии), по утвержденной Управлением финансов Администрации муниципального образования «Балезинский район» форме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7. Соглашение о предоставлении субсидии, должно содержать, в том числе следующие положения:</w:t>
      </w:r>
    </w:p>
    <w:p>
      <w:pPr>
        <w:pStyle w:val="Normal"/>
        <w:ind w:firstLine="709"/>
        <w:jc w:val="both"/>
        <w:rPr/>
      </w:pPr>
      <w:r>
        <w:rPr>
          <w:color w:val="0D0D0D"/>
          <w:spacing w:val="2"/>
          <w:lang w:eastAsia="ru-RU"/>
        </w:rPr>
        <w:tab/>
      </w:r>
      <w:r>
        <w:rPr>
          <w:color w:val="000000"/>
          <w:lang w:eastAsia="ru-RU"/>
        </w:rPr>
        <w:t>а) цели предоставления субсидии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 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 размер субсидии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 сроки (график) перечисления субсидии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) сроки представления отчетности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) порядок и сроки возврата сумм субсидии в случае несоблюдения муниципальным учреждением целей, условий и порядка предоставления субсидий, определенных соглашением о предоставлении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ж) основания и порядок внесения изменений в соглашение о предоставлении субсидии, в том числе в случае уменьшения 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) основания для досрочного прекращения соглашения о предоставлении субсидии по решению учредителя в одностороннем порядке, в том числе в связи с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реорганизацией или ликвидацией муниципального учреждения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нарушением муниципальным учреждением целей и условий предоставления субсидии, установленных настоящим Порядком и (или) соглашением о предоставлении субсидии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) запрет на расторжение учреждением в одностороннем порядке соглашения о предоставлении субсидии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) иные положения в зависимости от цели предоставления субсидии (при необходимости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2.8. У муниципального учреждения на 1-е число месяца, предшествующего месяцу, в котором планируется заключение соглаш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муниципального образования «Балезинский район» субсидий, бюджетных инвестиций, предоставленных в том числе в соответствии с иными муниципальными правовыми актами муниципального образования «Балезинский район», за исключением случаев предоставления субсидии на осуществление мероприятий по реорганизации или ликвидации муниципального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действующим законодательством Российской Федерации и муниципальными правовыми актами муниципального образования «Балезин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2.9. Финансовое обеспечение предоставления субсидий осуществляется учредителем в пределах бюджетных ассигнований, предусмотренных в бюджете муниципального образования «Балезинский район» на текущи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2.10. Перечисление субсидии учредителем муниципальному учреждению осуществляется в соответствии со сроками (графиками), указанным в соглашении о предоставлении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2.11. Учредитель изменяет размер предоставляемой субсидии в случае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изменения объема ассигнований, предусмотренных в бюджете муниципального образования «Балезинский район» на предоставляемые субсидии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выявления дополнительной потребности муниципального учреждения в финансировании иных целей, при условии увеличения объема ассигнований, предусмотренных в бюджете муниципального образования «Балезинский район» на предоставляемые субсидии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выявления необходимости перераспределения объемов субсидии между муниципальными учреждениями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) выявления невозможности осуществления расходов на предусмотренные цели в полном объеме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2. Положения, установленные под</w:t>
      </w:r>
      <w:hyperlink r:id="rId5">
        <w:r>
          <w:rPr>
            <w:rStyle w:val="InternetLink"/>
            <w:lang w:eastAsia="ru-RU"/>
          </w:rPr>
          <w:t>пунктом «б» пункта 2.7 настоящего</w:t>
        </w:r>
      </w:hyperlink>
      <w:r>
        <w:rPr>
          <w:color w:val="000000"/>
          <w:lang w:eastAsia="ru-RU"/>
        </w:rPr>
        <w:t> Порядка, не применяются при предоставлении субсидий на осуществление выплат физическим лицам, проведение мероприятий по реорганизации или ликвидации муниципального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rPr/>
      </w:pPr>
      <w:r>
        <w:rPr>
          <w:lang w:eastAsia="ru-RU"/>
        </w:rPr>
        <w:t xml:space="preserve">      </w:t>
      </w:r>
      <w:r>
        <w:rPr/>
        <w:t>2.13. Операции со средствами субсидий на иные цели, предоставленных муниципальным бюджетным и автономным учреждениям, учитываются на отдельных лицевых счетах указанных учреждений, открытых в Управлении финансов Администрации муниципального образования «Балезинский район»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0D0D0D"/>
          <w:spacing w:val="2"/>
          <w:lang w:eastAsia="ru-RU"/>
        </w:rPr>
      </w:pPr>
      <w:r>
        <w:rPr>
          <w:b/>
          <w:color w:val="0D0D0D"/>
          <w:spacing w:val="2"/>
          <w:lang w:eastAsia="ru-RU"/>
        </w:rPr>
        <w:t>3. Требования к отчет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3.1. Муниципальные учреждения ежеквартально до 10 числа месяца, следующего за отчетным кварталом, представляют учредителю </w:t>
      </w:r>
      <w:hyperlink r:id="rId6">
        <w:r>
          <w:rPr>
            <w:rStyle w:val="InternetLink"/>
            <w:lang w:eastAsia="ru-RU"/>
          </w:rPr>
          <w:t>отчет</w:t>
        </w:r>
      </w:hyperlink>
      <w:r>
        <w:rPr>
          <w:color w:val="000000"/>
          <w:lang w:eastAsia="ru-RU"/>
        </w:rPr>
        <w:t> об осуществлении расходов, источником финансового обеспечения которых является субсидия для осуществления  расходов, указанных в пункте 1.6.  настоящего Порядка, по форме согласно приложению</w:t>
      </w:r>
      <w:r>
        <w:rPr>
          <w:color w:val="C0504D"/>
          <w:lang w:eastAsia="ru-RU"/>
        </w:rPr>
        <w:t> </w:t>
      </w:r>
      <w:r>
        <w:rPr>
          <w:color w:val="000000"/>
          <w:lang w:eastAsia="ru-RU"/>
        </w:rPr>
        <w:t>к соглашению о предоставлении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3.2.</w:t>
      </w:r>
      <w:r>
        <w:rPr>
          <w:color w:val="000000"/>
          <w:lang w:val="en-US" w:eastAsia="ru-RU"/>
        </w:rPr>
        <w:t> </w:t>
      </w:r>
      <w:r>
        <w:rPr>
          <w:color w:val="000000"/>
          <w:lang w:eastAsia="ru-RU"/>
        </w:rPr>
        <w:t>Учредитель вправе в соглашении о предоставлении субсидии установить дополнительные формы представления муниципальным учреждением отчетности и сроки их представления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3. Непредставление или несвоевременное представление муниципальным учреждением отчетности, предусмотренной настоящим разделом является основанием для приостановления предоставления ему субсидии на период, установленный соглашением о предоставлении субсиди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lang w:eastAsia="ru-RU"/>
        </w:rPr>
      </w:pPr>
      <w:r>
        <w:rPr>
          <w:b/>
          <w:color w:val="0D0D0D"/>
          <w:spacing w:val="2"/>
          <w:lang w:eastAsia="ru-RU"/>
        </w:rPr>
        <w:t>4. Порядок осуществления контроля за соблюдением целей, условий и порядка предоставления субсидии и ответственности за их несоблюдение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2D2D2D"/>
          <w:spacing w:val="2"/>
          <w:lang w:eastAsia="ru-RU"/>
        </w:rPr>
        <w:br/>
        <w:tab/>
      </w:r>
      <w:r>
        <w:rPr>
          <w:color w:val="000000"/>
          <w:sz w:val="26"/>
          <w:szCs w:val="26"/>
          <w:lang w:eastAsia="ru-RU"/>
        </w:rPr>
        <w:t>4.1. Обязательную проверку соблюдения муниципальным учреждением условий, целей и порядка предоставления субсидии осуществляют учредитель и орган муниципального финансового контроля муниципального образования «Балезинский район» в соответствии с бюджетным законодательством и муниципальными правовыми актами муниципального образования «Балезинский район», регулирующими бюджетные правоотнош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4.2. В случае несоблюдения муниципальным учреждением целей и условий, установленных при предоставлении субсидии, выявленного по результатам проверок, проведенных учредителем и (или) органами муниципального финансового контроля муниципального образования «Балезинский район», средства субсидии, использованные не по целевому назначению, подлежат возврату в бюджет муниципального образования «Балезинский район»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4.3. В случае, если в результате проверки учредителем отчетности, предоставленной муниципальным учреждением в соответствии с пунктом 3.1. настоящего Порядка, определено недостижение результатов, установленных в соглашении о предоставлении субсидии, средства субсидии подлежат возврату в бюджет муниципального образования «Балезинский район»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4.4. Сумма средств субсидии, подлежащая возврату в бюджет в соответствии с пунктами 4.2, 4.3 настоящего Порядка, устанавливается в уведомлении, направляемом муниципальному учреждению в течение 2 (двух) рабочих дней после выявления соответствующих нарушений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е учреждение обязано возвратить средства субсидии в течение 5 (пяти) рабочих дней со дня получения соответствующего уведомления от учредител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  </w:t>
      </w:r>
      <w:r>
        <w:rPr>
          <w:color w:val="000000"/>
          <w:sz w:val="26"/>
          <w:szCs w:val="26"/>
          <w:lang w:eastAsia="ru-RU"/>
        </w:rPr>
        <w:t>4.5. В случае неосуществления муниципальным учреждением добровольного возврата средств субсидии в бюджет муниципального образования «Балезинский район» в установленные сроки учредитель осуществля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4.6. Контроль за своевременным представлением отчетности, предусмотренной настоящим Порядком и возвратом субсидий, в том числе остатков неиспользованных субсидий, осуществляется учредителем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4.6. Неиспользованные на начало текущего финансового года остатки субсидий подлежат возврату муниципальными учреждениями в бюджет муниципального образования «Балезинский район» в установленном порядке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Учредители обеспечивают перечисление муниципальными учреждениями неиспользованных в текущем году остатков средств субсидий в бюджет муниципального образования «Балезинский район» в порядке и сроки, установленные Управлением финансов Администрации муниципального образования «Балезинский район»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4.7. Остатки средств субсидии, перечисленные муниципальными учреждениями в бюджет муниципального образования «Балезинский район», возвращаются муниципальным учреждениям в очередном финансовом году при наличии потребности в направлении их на те же цели в соответствии с решением учредителя.</w:t>
      </w:r>
      <w:bookmarkStart w:id="0" w:name="Par0"/>
      <w:bookmarkEnd w:id="0"/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4.8. Принятие решения об использовании в очередном финансовом году не использованных в текущем финансовом году остатков средств субсидий осуществляется учредителем при наличии неисполненных обязательств принятых муниципальным учреждением, источником финансового обеспечения которых, являются неиспользованные остатки средств субсидии, на основании отчетов о расходах  муниципального учреждения с приложением к ним копий документов, содержащих информацию о наличии у  муниципального учреждения неисполненных обязательств, источником финансового обеспечения которых, являются не использованные на 1 января текущего финансового года остатки субсидии и (или) средства от возврата ранее произведенных муниципальными учреждениями выплат, а также документов (копий документов), подтверждающих наличие и объем указанных обязательств муниципального учреждения (за исключением обязательств по выплатам физическим лицам)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4.9. Решение об использовании в очередном финансовом году не использованных в текущем финансовом году остатков средств субсидий принимается учредителем в течение 15 рабочих дней со дня представления муниципальным учреждением отчетов и документов, предусмотренных пунктом 4.8 настоящего Порядк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4.10. Ответственность за достоверность </w:t>
      </w:r>
      <w:r>
        <w:rPr>
          <w:color w:val="000000"/>
          <w:sz w:val="26"/>
          <w:szCs w:val="26"/>
          <w:lang w:val="en-US" w:eastAsia="ru-RU"/>
        </w:rPr>
        <w:t>c</w:t>
      </w:r>
      <w:r>
        <w:rPr>
          <w:color w:val="000000"/>
          <w:sz w:val="26"/>
          <w:szCs w:val="26"/>
          <w:lang w:eastAsia="ru-RU"/>
        </w:rPr>
        <w:t>ведений, содержащихся в документах, являющихся основанием для предоставления субсидии, несет муниципальное учрежде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7"/>
          <w:szCs w:val="27"/>
          <w:lang w:eastAsia="ru-RU"/>
        </w:rPr>
      </w:pPr>
      <w:r>
        <w:rPr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ind w:firstLine="709"/>
        <w:jc w:val="both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</w:r>
    </w:p>
    <w:tbl>
      <w:tblPr>
        <w:tblW w:w="492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1949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 Порядку определения объема и условий предоставления субсидий на иные цели муниципальным бюджетным и автономным учреждениям </w:t>
            </w:r>
            <w:r>
              <w:rPr/>
              <w:t>муниципального образования «Балезинский район» субсидий на иные цели</w:t>
            </w:r>
          </w:p>
          <w:p>
            <w:pPr>
              <w:pStyle w:val="Style22"/>
              <w:spacing w:lineRule="auto" w:line="276"/>
              <w:ind w:left="709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ФОРМ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заявки для получения субсидии</w:t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370" w:hRule="atLeast"/>
        </w:trPr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главного распорядителя средств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а муниципального образования «Балезинский район»)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ЗАЯВКА</w:t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для получения субсидии</w:t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0"/>
          <w:szCs w:val="20"/>
          <w:lang w:eastAsia="ru-RU"/>
        </w:rPr>
        <w:t>(наименование муниципального учреждения)</w:t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на ____ год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 </w:t>
      </w:r>
    </w:p>
    <w:tbl>
      <w:tblPr>
        <w:tblW w:w="90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3912"/>
        <w:gridCol w:w="1815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3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ое направление расходов (наименование мероприятия и т.д.)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 расходов (руб.)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 потребность в субсидии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 _______________ _____________________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0"/>
          <w:szCs w:val="20"/>
          <w:lang w:eastAsia="ru-RU"/>
        </w:rPr>
        <w:t>(руководитель учреждения)    (подпись)    (расшифровка подписи)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 _______________ _____________________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   </w:t>
      </w:r>
      <w:r>
        <w:rPr>
          <w:color w:val="000000"/>
          <w:sz w:val="20"/>
          <w:szCs w:val="20"/>
          <w:lang w:eastAsia="ru-RU"/>
        </w:rPr>
        <w:t>(главный бухгалтер)       (подпись)    (расшифровка подписи)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0"/>
          <w:szCs w:val="20"/>
          <w:lang w:eastAsia="ru-RU"/>
        </w:rPr>
        <w:t>М.П. "___" ____________ 20__ г.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jc w:val="both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м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ма"/>
    <w:basedOn w:val="Normal"/>
    <w:next w:val="TextBody"/>
    <w:qFormat/>
    <w:pPr>
      <w:widowControl w:val="false"/>
      <w:suppressAutoHyphens w:val="false"/>
      <w:overflowPunct w:val="false"/>
      <w:autoSpaceDE w:val="false"/>
      <w:spacing w:lineRule="auto" w:line="360" w:before="480" w:after="240"/>
      <w:ind w:right="5902" w:hanging="0"/>
      <w:textAlignment w:val="baseline"/>
    </w:pPr>
    <w:rPr>
      <w:szCs w:val="20"/>
      <w:lang w:val="en-US"/>
    </w:rPr>
  </w:style>
  <w:style w:type="paragraph" w:styleId="Style22">
    <w:name w:val="Текст абзаца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124D336CD6DF98F9C87681E1E3729A1B2E348492D0492D0729FAE314D525FCD8AF4F58BC5069F9DEDA33CE41k0aBI" TargetMode="External"/><Relationship Id="rId4" Type="http://schemas.openxmlformats.org/officeDocument/2006/relationships/hyperlink" Target="consultantplus://offline/ref=718D5F9CFEA164F1950D1A03DFAEA83DBCDDEAA2C173832028A4D3628BD28B2CEBECC21CCCFE4987D5378D11A7CA26A843BEF99CDAF5570BBC1133wA44F" TargetMode="External"/><Relationship Id="rId5" Type="http://schemas.openxmlformats.org/officeDocument/2006/relationships/hyperlink" Target="consultantplus://offline/ref=326980529E2DBF156095A51FF351798C72B6E16AF7FFEAAED7FC340B39DDF9DBF0F5FFB3C2371C82ADBD271ED414FB7B3DBCCF3F35A96E27EFFA70I6GCI" TargetMode="External"/><Relationship Id="rId6" Type="http://schemas.openxmlformats.org/officeDocument/2006/relationships/hyperlink" Target="consultantplus://offline/ref=20D66CCB270B2655EC3FC0C43C378789BA015A0EC20AF3DB231A8C11B8BB69275ECED351116F10B051D5B50C4DFC76386F0545A41A73A1A2A3B943I1b1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2:00Z</dcterms:created>
  <dc:creator>User</dc:creator>
  <dc:description/>
  <cp:keywords/>
  <dc:language>en-US</dc:language>
  <cp:lastModifiedBy>RAP</cp:lastModifiedBy>
  <cp:lastPrinted>2021-01-26T10:09:00Z</cp:lastPrinted>
  <dcterms:modified xsi:type="dcterms:W3CDTF">2021-01-26T06:15:00Z</dcterms:modified>
  <cp:revision>37</cp:revision>
  <dc:subject/>
  <dc:title> </dc:title>
</cp:coreProperties>
</file>