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tabs>
          <w:tab w:val="clear" w:pos="708"/>
          <w:tab w:val="left" w:pos="8760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 xml:space="preserve">16.02.2022 года </w:t>
        <w:tab/>
        <w:tab/>
        <w:tab/>
        <w:tab/>
        <w:tab/>
        <w:tab/>
        <w:tab/>
        <w:t xml:space="preserve">                                     № 1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муниципальную программу Балезинского района «Создание условий для устойчивого экономического развития» на 2021-2025 годы» утвержденную постановлением  Администрации муниципального образования «Балезинский район» от 21.10.2021 года № 1153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Постановления Администрации муниципального образования «Муниципальный округ Балезинский района Удмуртской республики» от 14.12.2021 года №6 «Об актуализации муниципальный программ», в соответствии с решениями Совета депутатов муниципального образования «Муниципальный округ Балезинский района Удмуртской республики» от 28 декабря 2021 года № 4-64  «О внесении изменений в решение Совета депутатов муниципального образования «Балезинский район» от 17 декабря 2020 года № 45-359 «О бюджете муниципального образования «Балезинский район» на 2021 год и на плановый период 2022 и 2023 годов», от 16 декабря 2021 года № 3-45 «О бюджете муниципального образования «Муниципальный округ Балезинский район Удмуртской Республики» на 2022 год и на плановый период 2023 и 2024 годов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муниципальную программу Балезинского района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здание условий для устойчивого экономического развития» на 2021-2025 годы, утверждённую постановлением Администрации муниципального образования «Балезинский район» от 21.10.2020 года № 1153 (далее программа) следующие изменения:</w:t>
      </w:r>
    </w:p>
    <w:p>
      <w:pPr>
        <w:pStyle w:val="Style19"/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bCs/>
          <w:sz w:val="28"/>
          <w:szCs w:val="28"/>
          <w:lang w:eastAsia="ru-RU"/>
        </w:rPr>
        <w:t>1.1. В паспорте муниципальной программы и в приложениях к муниципальной программе «Создание условий для устойчивого экономического развития» на 2021-2025 годы, паспортах и текстах  подпрограмм  «Развитие сельского хозяйства и расширение рынка сельскохозяйственной продукции», «Создание благоприятных условий для развития малого и среднего предпринимательства и социально ориентированных организаций»,  «Развитие потребительского рынка», «Создание благоприятных условий для привлечения инвестиций» словосочетания:</w:t>
      </w:r>
    </w:p>
    <w:p>
      <w:pPr>
        <w:pStyle w:val="Normal"/>
        <w:suppressAutoHyphens w:val="false"/>
        <w:jc w:val="both"/>
        <w:rPr/>
      </w:pPr>
      <w:r>
        <w:rPr>
          <w:bCs/>
          <w:sz w:val="28"/>
          <w:szCs w:val="28"/>
          <w:lang w:eastAsia="ru-RU"/>
        </w:rPr>
        <w:t>- «Балезинский район» читать «Муниципальный округ Балезинский район Удмуртской Республики»;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 «Отдел строительства, ЖКХ и архитектуры» читать «Отдел строительства и архитектуры Администрации «муниципального образования Балезинский район Удмуртской Республики», «Отдел жилищно – коммунального хозяйства Администрации «муниципального образования Балезинский район Удмуртской Республики».</w:t>
      </w:r>
    </w:p>
    <w:p>
      <w:pPr>
        <w:pStyle w:val="Normal"/>
        <w:suppressAutoHyphens w:val="false"/>
        <w:ind w:firstLine="851"/>
        <w:jc w:val="both"/>
        <w:rPr/>
      </w:pPr>
      <w:r>
        <w:rPr>
          <w:bCs/>
          <w:sz w:val="28"/>
          <w:szCs w:val="28"/>
          <w:lang w:eastAsia="ru-RU"/>
        </w:rPr>
        <w:t>1.2. Соисполнителем подпрограммы «Развитие сельского хозяйства и расширение рынка сельскохозяйственной продукции» назначить сектор развития сельских территорий Управления по работе с территориями Администрации муниципального образования «Муниципальный округ Балезинский район Удмуртской Республики»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1.3. Приложения 2,5,6 к муниципальной программе читать в нов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подписания и распространяет свое действие на правоотношения, возникшие с 01.01.2022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ктуальную редакцию муниципальной  программы Балезинского района «Создание условий для устойчивого экономического развития» на 2021-2025 годы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Ю.В. Новойдар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: начальник отдела экономики </w:t>
      </w:r>
    </w:p>
    <w:p>
      <w:pPr>
        <w:pStyle w:val="Normal"/>
        <w:jc w:val="both"/>
        <w:rPr/>
      </w:pPr>
      <w:r>
        <w:rPr>
          <w:sz w:val="20"/>
          <w:szCs w:val="20"/>
        </w:rPr>
        <w:t>Т.В. Борисова</w:t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34:00Z</dcterms:created>
  <dc:creator>User</dc:creator>
  <dc:description/>
  <dc:language>en-US</dc:language>
  <cp:lastModifiedBy>User</cp:lastModifiedBy>
  <cp:lastPrinted>2022-02-21T14:34:00Z</cp:lastPrinted>
  <dcterms:modified xsi:type="dcterms:W3CDTF">2022-02-21T10:35:00Z</dcterms:modified>
  <cp:revision>3</cp:revision>
  <dc:subject/>
  <dc:title/>
</cp:coreProperties>
</file>