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 ноября 2022 года                                                                                       № 14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«Выдача копий архивных документов,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подтверждающих право владения землей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3.05.2011 года № 132 «О порядке разработки и утверждения административных регламентов предоставления государственных услуг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15.06.2022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о предоставлению муниципальной услуги «Выдача копий архивных документов, подтверждающих право владения землей»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 постановления Администрации муниципального образования «Балезинский район»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а) от 07.12.2012 г. № 1748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б) от 29.04.2014 г. № 655 «О внесении изменений в административные регламенты»;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в) от 15.06.2016 г. № 886 «О внесении изменений в постановление Администрации муниципального образования «Балезинский район» от 7 декабря 2012 года № 1748«Об утверждении административного регламента по предоставлению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муниципальной услуги «Выдача копий архивных документов, подтверждающих право владения землёй»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г) от 15.04.2021 г. № 438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муниципального образования «Балезинский район» от 07.12.2012 года №1748 (в редакции постановления Администрации муниципального образования «Балезинский район» №1277 от 29.08.2017г.)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 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И.о. Главы муниципального образования                                      Е.А. Касимова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2-11-24T05:01:00Z</dcterms:modified>
  <cp:revision>190</cp:revision>
  <dc:subject/>
  <dc:title> </dc:title>
</cp:coreProperties>
</file>