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щения о выделении дополнительных средств для исполнения решения Балезинского районного суда № 2-622-2017 от 20 октября 2017 г. о приведении в соответствии с требованиями ГОСТ путем производства ремонта участка дорожной сети ул.Речная от д.1 до дома 62 д.Такапи Балезин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01 » август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ConsPlusTitle"/>
        <w:widowControl/>
        <w:ind w:left="141" w:firstLine="2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и направить на имя Главы Удмуртской Республики, министра транспорта и дорожного хозяйства Удмуртской Республики обращение о выделении дополнительных средств для выполнения решения Балезинского районного суда № 2-622-2017 от 20 октября 2017 г. о приведении в соответствии с требованиями ГОСТ путем производства ремонта участка дорожной сети ул.Речная от д.1 до дома 62 д.Такапи Балезинского район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8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alibri" w:hAnsi="Calibri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3:00Z</dcterms:created>
  <dc:creator>User</dc:creator>
  <dc:description/>
  <cp:keywords/>
  <dc:language>en-US</dc:language>
  <cp:lastModifiedBy>Машбюро</cp:lastModifiedBy>
  <cp:lastPrinted>2022-07-01T15:36:00Z</cp:lastPrinted>
  <dcterms:modified xsi:type="dcterms:W3CDTF">2022-08-02T04:26:00Z</dcterms:modified>
  <cp:revision>27</cp:revision>
  <dc:subject/>
  <dc:title/>
</cp:coreProperties>
</file>