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 согласовании ежегодного оплачиваемого отпуска председателя Контрольно-счетного органа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01 » август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Согласовать предоставление ежегодного оплачиваемого отпуска председателю Контрольно-счетного органа муниципального образования «Муниципальный округ Балезинский район Удмуртской Республики» Шатуновой Татьяне Сергеевне с 08.08.2022 года по 31.08.2022 года.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8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User</dc:creator>
  <dc:description/>
  <cp:keywords/>
  <dc:language>en-US</dc:language>
  <cp:lastModifiedBy>Машбюро</cp:lastModifiedBy>
  <cp:lastPrinted>2022-07-01T15:36:00Z</cp:lastPrinted>
  <dcterms:modified xsi:type="dcterms:W3CDTF">2022-08-01T06:14:00Z</dcterms:modified>
  <cp:revision>6</cp:revision>
  <dc:subject/>
  <dc:title/>
</cp:coreProperties>
</file>