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0125" cy="12477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right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2.2022 года                                                                                        </w:t>
        <w:tab/>
        <w:t>№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 утверждении перечня муниципальных услуг, предоставляем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Балезинским территориальным Управлением и территориальными отделами Управления по работе с территориями 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30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 в Удмуртской Республике, утвержденного распоряжением Правительства Удмуртской Республики от 9.07.2021г. № 709-р «Об отдельных вопросах предоставления государственных и муниципальных услуг в Удмуртской Республик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300"/>
        <w:ind w:right="-2"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>
          <w:sz w:val="26"/>
          <w:szCs w:val="26"/>
        </w:rPr>
        <w:t xml:space="preserve">Утвердить перечень муниципальных услуг, предоставляемых </w:t>
      </w:r>
      <w:r>
        <w:rPr>
          <w:bCs/>
          <w:sz w:val="26"/>
          <w:szCs w:val="26"/>
        </w:rPr>
        <w:t xml:space="preserve">Балезинским территориальным Управлением и территориальными отделами Управления по работе с территориями Администрации муниципального образования «Муниципальный округ Балезинский район Удмуртской Республики» </w:t>
      </w:r>
      <w:r>
        <w:rPr>
          <w:sz w:val="26"/>
          <w:szCs w:val="26"/>
        </w:rPr>
        <w:t>(приложение 1 к настоящему постановлению)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>
          <w:bCs/>
          <w:sz w:val="26"/>
          <w:szCs w:val="26"/>
        </w:rPr>
        <w:t>Заместителю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у Управления по работе с территориями</w:t>
      </w:r>
      <w:r>
        <w:rPr>
          <w:sz w:val="26"/>
          <w:szCs w:val="26"/>
        </w:rPr>
        <w:t>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зработать или актуализировать и утвердить административные регламенты по муниципальным услугам до 01.04.2022г.;</w:t>
      </w:r>
    </w:p>
    <w:p>
      <w:pPr>
        <w:pStyle w:val="Normal"/>
        <w:ind w:right="-2"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- обеспечить размещение в федеральной государственной информационной системе «Федеральный реестр государственных и муниципальных услуг (функций)» информации о муниципальных услугах, указанных в постановлен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right="-2" w:firstLine="567"/>
        <w:jc w:val="both"/>
        <w:textAlignment w:val="baselin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азместить настоящее постановление на официальном сайте муниципального образования «Муниципальный округ Балезинский район Удмуртской Республики» в сети Интернет.</w:t>
      </w:r>
    </w:p>
    <w:p>
      <w:pPr>
        <w:pStyle w:val="Normal"/>
        <w:shd w:fill="FFFFFF" w:val="clear"/>
        <w:spacing w:lineRule="atLeast" w:line="300"/>
        <w:ind w:right="-144" w:firstLine="2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ind w:right="-144" w:firstLine="2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ind w:right="-144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 xml:space="preserve">      Ю.В.Новойдарский</w:t>
      </w:r>
    </w:p>
    <w:p>
      <w:pPr>
        <w:pStyle w:val="Normal"/>
        <w:shd w:fill="FFFFFF" w:val="clear"/>
        <w:spacing w:lineRule="atLeast" w:line="300"/>
        <w:ind w:right="-144" w:firstLine="2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«Муниципальный округ Балезинский район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Удмуртской республики»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7.02.2022 г.  № 154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ых услуг, предоставляемых Балезинским территориальным Управлением и территориальными отделами Управления по работе с территориями 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663"/>
        <w:gridCol w:w="7704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соответствии с Типовым Перечнем МУ УР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</w:tr>
      <w:tr>
        <w:trPr/>
        <w:tc>
          <w:tcPr>
            <w:tcW w:w="9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своение, изменение и аннулирование адресов</w:t>
            </w:r>
          </w:p>
        </w:tc>
      </w:tr>
      <w:tr>
        <w:trPr/>
        <w:tc>
          <w:tcPr>
            <w:tcW w:w="9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</w:t>
            </w:r>
          </w:p>
        </w:tc>
        <w:tc>
          <w:tcPr>
            <w:tcW w:w="7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</w:tbl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3:00Z</dcterms:created>
  <dc:creator>Архитектор</dc:creator>
  <dc:description/>
  <cp:keywords/>
  <dc:language>en-US</dc:language>
  <cp:lastModifiedBy>user</cp:lastModifiedBy>
  <cp:lastPrinted>2022-02-22T13:44:00Z</cp:lastPrinted>
  <dcterms:modified xsi:type="dcterms:W3CDTF">2022-02-22T09:48:00Z</dcterms:modified>
  <cp:revision>17</cp:revision>
  <dc:subject/>
  <dc:title> </dc:title>
</cp:coreProperties>
</file>