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29 ноября 2022 года                                                                                       № 15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  утверждении     Административного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гламента     по            предоставлению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й услуги «Предоставление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и об объектах   недвижимог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мущества, находящихся в муниципальн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бственности,  которые  могут       быть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еданы в аренду» 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3.05.2011 года № 132 «О порядке разработки и утверждения административных регламентов предоставления государственных услуг в Удмуртской Республике», в связи с преобразованием муниципальных образований, образованных на территории Балезинского района Удмуртской Республики, и наделением вновь образованного муниципального образования статусом муниципального округа, учитывая протест Прокурора Балезинского района от 15.06.2022 г. № 46-2022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1. Утвердить прилагаемый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, которые могут быть переданы в аренду». 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 xml:space="preserve">2. Признать утратившими силу постановления Администрации муниципального образования «Балезинский район»: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  <w:lang w:eastAsia="en-US"/>
        </w:rPr>
        <w:t>- от 07.12.2012 г. № 1750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, которые могут быть переданы в аренду»;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-  от 15.06.2016 г. № 883 «О внесении изменений в Административный регламент по  предоставлению  муниципальной  услуги  «Предоставление  информации  об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  <w:lang w:eastAsia="en-US"/>
        </w:rPr>
        <w:t>объектах недвижимого имущества, находящихся в муниципальной собственности, которые могут быть переданы в аренду», утвержденный постановлением Администрации муниципального образования «Балезинский район»  от 07.12.2012 №1750»;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от 15.04.2021 г. № 445 «О внесении изменений в Административный регламент Администрации муниципального образования «Балезинский район» по предоставлению муниципальной услуги «Предоставление информации об объектах недвижимого имущества, находящихся в муниципальной собственности, которые могут быть переданы в аренду, утвержденный постановлением Администрации муниципального образования «Балезинский район»  от 07.12.2012 №1750(в редакции постановления Администрации муниципального образования «Балезинский район» от 29.08.2017 года №1277)»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3.Опубликовать настоящее постановление и актуальную версию Административного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4. Разместить актуальную версию Административного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Cs w:val="28"/>
        </w:rPr>
        <w:t xml:space="preserve">Глава муниципального образования                                       Ю.В. Новойдарский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ерешкина Н.А.</w:t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28:00Z</dcterms:created>
  <dc:creator>kristall</dc:creator>
  <dc:description/>
  <dc:language>en-US</dc:language>
  <cp:lastModifiedBy>user</cp:lastModifiedBy>
  <cp:lastPrinted>2022-11-30T08:57:00Z</cp:lastPrinted>
  <dcterms:modified xsi:type="dcterms:W3CDTF">2022-11-30T06:28:00Z</dcterms:modified>
  <cp:revision>2</cp:revision>
  <dc:subject/>
  <dc:title/>
</cp:coreProperties>
</file>