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spacing w:lineRule="auto" w:line="240"/>
        <w:ind w:right="-142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22 декабря 2022 года</w:t>
        <w:tab/>
        <w:tab/>
        <w:tab/>
        <w:tab/>
        <w:tab/>
        <w:tab/>
        <w:tab/>
        <w:tab/>
        <w:tab/>
        <w:t>№ 1691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п.Балезино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7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ероприятий, при реализации которых возникают расходные обязательства Удмуртской Республики, в целях софинансирования которых предоставляются субсидии из федераль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Уставом муниципального образования «Муниципальный округ Балезинский район Удмуртской Республики», утвержденного Решением Совета депутатов муниципального образования «Муниципальный округ Балезинский район Удмуртской Республики» от 15.11.2021 года №2-24, на основании Соглашения о предоставлении и распределении субсидии из бюджета Удмуртской Республики бюджетам муниципальных округов в Удмуртской Республике на подготовку проектов межевания земельных участков и (или) на проведение кадастровых работ (на кадастровые работы от 07.12.2022 года № 94504000-1-2022-011, в целях </w:t>
      </w:r>
      <w:r>
        <w:rPr>
          <w:sz w:val="28"/>
          <w:szCs w:val="28"/>
        </w:rPr>
        <w:t>реализации расходных обязательств Удмуртской Республики на софинансирование которых предоставлена субсидия из федерального бюджета,</w:t>
      </w:r>
    </w:p>
    <w:p>
      <w:pPr>
        <w:pStyle w:val="Normal"/>
        <w:ind w:firstLine="709"/>
        <w:jc w:val="both"/>
        <w:rPr/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Утвердить перечень мероприятий, при реализации </w:t>
      </w:r>
      <w:r>
        <w:rPr>
          <w:sz w:val="28"/>
          <w:szCs w:val="28"/>
        </w:rPr>
        <w:t>которых возникают расходные обязательства Удмуртской Республики, в целях софинансирования которых предоставляются субсидии из федерального бюджета: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А) образование земельного участка, выделяемого из земельного участка с кадастровым номером 18:00:000000:365 в счет земельных долей, находящихся в общей долевой собственности муниципального образования «Муниципальный округ Балезинский район Удмуртской Республики», из земель сельскохозяйственного назначения площадью не менее 1100 га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образование земельных участков из состава земель сельскохозяйственного назначения, государственная собственность на которые не разграничена</w:t>
      </w:r>
      <w:r>
        <w:rPr>
          <w:sz w:val="28"/>
          <w:szCs w:val="28"/>
        </w:rPr>
        <w:t xml:space="preserve"> площадью не менее 1178 га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205778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343666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267777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60155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312518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720003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425063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420631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579082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396027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352729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820856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508433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188905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497141 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3071895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1223329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132432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903071кв.м.;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689080кв.м.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по адресу: Удмуртская Республика, Балезинский район, с видом разрешенного использования: сельскохозяйственное использование (код 1.0), общей площадью 444868кв.м.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</w:t>
      </w:r>
      <w:r>
        <w:rPr>
          <w:rStyle w:val="FontStyle12"/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по экономике и сельскому хозяйству Матушкину И.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Ю.В. Новойдарски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9:00Z</dcterms:created>
  <dc:creator>User</dc:creator>
  <dc:description/>
  <cp:keywords/>
  <dc:language>en-US</dc:language>
  <cp:lastModifiedBy>U</cp:lastModifiedBy>
  <cp:lastPrinted>2022-12-22T12:16:00Z</cp:lastPrinted>
  <dcterms:modified xsi:type="dcterms:W3CDTF">2022-12-22T09:45:00Z</dcterms:modified>
  <cp:revision>9</cp:revision>
  <dc:subject/>
  <dc:title> </dc:title>
</cp:coreProperties>
</file>