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25 февраля 2022 года </w:t>
        <w:tab/>
        <w:tab/>
        <w:tab/>
        <w:tab/>
        <w:tab/>
        <w:tab/>
        <w:t xml:space="preserve">                                      №1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 постановления  Администрации муниципального образования «Балезинский район» от 09.12.2020 года № 1353 «Об утверждении муниципальной программы Балезинского района «Социальная поддержка населения» на 2021-2025 го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Удмуртской Республики от 27.04.2021 г. №31-РЗ «О прекращении осуществления органами местного самоуправления в Удмуртской Республике отдельных государственных полномочий Удмуртской Республики по опеке и попечительству в отношении несовершеннолетних», Указа Главы Удмуртской Республики от 09.07.2021г. №120 «Об Управлении социальной защиты населения Удмуртской Республики при Министерстве социальной политики и труда Удмуртской Республик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становление Администрации муниципального образования «Балезинский район» от 09.12.2020 года № 1353 «Об утверждении муниципальной программ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циальная поддержка населения» на 2021-2025 годы» считать утратившей силу.</w:t>
      </w:r>
    </w:p>
    <w:p>
      <w:pPr>
        <w:pStyle w:val="Style19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bCs/>
          <w:sz w:val="28"/>
          <w:szCs w:val="28"/>
          <w:lang w:eastAsia="ru-RU"/>
        </w:rPr>
        <w:t>. Реализацию мероприятий подпрограмм</w:t>
      </w:r>
      <w:r>
        <w:rPr/>
        <w:t xml:space="preserve"> «</w:t>
      </w:r>
      <w:r>
        <w:rPr>
          <w:bCs/>
          <w:sz w:val="28"/>
          <w:szCs w:val="28"/>
          <w:lang w:eastAsia="ru-RU"/>
        </w:rPr>
        <w:t>Обеспечение жильём отдельных категорий граждан, стимулирование улучшения жилищных условий», «Меры дополнительной социальной поддержки граждан по оплате коммунальных услуг» продолжить в рамках реализации мероприятий муниципальной программы муниципального образования «Балезинский район» «Муниципальное хозяйство на 2021-2025 годы» утвержденной постановлением Администрации муниципального образования «Балезинский район» от 09.11.2020 г. № 1227 в подпрограмме «Содержание и развитие жилищного хозяйства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 Мероприятие 04.1.03 «Организация и проведение мероприятий по реализации Закона УР №8-РЗ «Об обеспечении жилыми помещениями детей –сирот и детей, оставшихся без попечения родителей, а так-же лиц из числа детей – сирот и детей, оставшихся без попечения»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продолжить в рамках реализации мероприятий муниципальной программы муниципального образования «Балезинский район» «Муниципальное хозяйство на 2021-2025 годы» утвержденной постановлением Администрации муниципального образования «Балезинский район» от 09.11.2020 г. № 1227 в подпрограмме «Содержание и развитие жилищного хозяйства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 Мероприятие 04.1.Р1.03 «Реализация федерального проекта «Финансовая поддержка семей при рождении детей»</w:t>
      </w:r>
      <w:r>
        <w:rPr/>
        <w:t xml:space="preserve"> </w:t>
      </w:r>
      <w:r>
        <w:rPr>
          <w:bCs/>
          <w:sz w:val="28"/>
          <w:szCs w:val="28"/>
          <w:lang w:eastAsia="ru-RU"/>
        </w:rPr>
        <w:t>продолжить в рамках реализации мероприятий муниципальной программы муниципального образования «Балезинский район» «Развитие образования и воспитания на 2021-2025 годы» утвержденной постановлением Администрации муниципального образования «Балезинский район» от 17.12.2020 г. № 1348 в подпрограмме «Развитие общего образования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5. Мероприятие 04.1.05.01 «Создание и организация деятельности комиссии по делам несовершеннолетних и защите их прав» продолжить в рамках реализации мероприятий муниципальной программы муниципального образования «Балезинский район» «Безопасность» утвержденной постановлением Администрации муниципального образования «Балезинский район» от 10.12.2020г. № 1357 в подпрограмме «Профилактика правонарушений».</w:t>
      </w:r>
    </w:p>
    <w:p>
      <w:pPr>
        <w:pStyle w:val="Normal"/>
        <w:suppressAutoHyphens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6. Ответственным за реализацию муниципальных программ, указанных в пунктах 2-5 настоящего постановления, внести соответствующие изменений в муниципальные программы в срок до 15.03.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 и распространяет свое действие на правоотношения, возникшие с 01.01.2022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данного постановления возложить на Первого заместителя главы Администрации муниципального образования «Муниципальный округ Балезинский район Удмуртской Республики» - заместителя главы Администрации  по социальным вопросам Касимову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Ю.В. Новойда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вый заместитель глав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А. Ка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56:00Z</dcterms:created>
  <dc:creator>User</dc:creator>
  <dc:description/>
  <cp:keywords/>
  <dc:language>en-US</dc:language>
  <cp:lastModifiedBy>User</cp:lastModifiedBy>
  <cp:lastPrinted>2022-02-28T10:40:00Z</cp:lastPrinted>
  <dcterms:modified xsi:type="dcterms:W3CDTF">2022-02-28T06:47:00Z</dcterms:modified>
  <cp:revision>7</cp:revision>
  <dc:subject/>
  <dc:title> </dc:title>
</cp:coreProperties>
</file>