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96950" cy="1209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" w:hanging="0"/>
        <w:jc w:val="center"/>
        <w:rPr/>
      </w:pPr>
      <w:r>
        <w:rPr/>
        <w:t>ГЛАВА  МУНИЦИПАЛЬНОГО ОБРАЗОВАНИЯ «БАЛЕЗИНСКИЙ РАЙОН»</w:t>
      </w:r>
    </w:p>
    <w:p>
      <w:pPr>
        <w:pStyle w:val="Normal"/>
        <w:ind w:right="15" w:hanging="0"/>
        <w:jc w:val="center"/>
        <w:rPr/>
      </w:pPr>
      <w:r>
        <w:rPr/>
      </w:r>
    </w:p>
    <w:p>
      <w:pPr>
        <w:pStyle w:val="Normal"/>
        <w:ind w:right="15" w:hanging="0"/>
        <w:jc w:val="center"/>
        <w:rPr/>
      </w:pPr>
      <w:r>
        <w:rPr/>
        <w:t>«БАЛЕЗИНО ЁРОС»  МУНИЦИПАЛ КЫЛДЫТЭТЛЭН ТОРОЕЗ</w:t>
      </w:r>
    </w:p>
    <w:p>
      <w:pPr>
        <w:pStyle w:val="Normal"/>
        <w:ind w:right="15" w:hanging="0"/>
        <w:jc w:val="center"/>
        <w:rPr/>
      </w:pPr>
      <w:r>
        <w:rPr/>
        <w:t xml:space="preserve">                                         </w:t>
      </w:r>
    </w:p>
    <w:p>
      <w:pPr>
        <w:pStyle w:val="Normal"/>
        <w:ind w:right="15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  </w:t>
      </w:r>
    </w:p>
    <w:p>
      <w:pPr>
        <w:pStyle w:val="Normal"/>
        <w:ind w:right="15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16.09.2021 года                                                                                                       №  17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center"/>
        <w:rPr/>
      </w:pPr>
      <w:r>
        <w:rPr/>
        <w:t>п. Балезино</w:t>
      </w:r>
    </w:p>
    <w:p>
      <w:pPr>
        <w:pStyle w:val="Normal"/>
        <w:ind w:right="15" w:hanging="0"/>
        <w:jc w:val="center"/>
        <w:rPr>
          <w:u w:val="single"/>
        </w:rPr>
      </w:pPr>
      <w:r>
        <w:rPr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40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ind w:right="1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</w:t>
            </w:r>
            <w:r>
              <w:rPr>
                <w:sz w:val="28"/>
                <w:szCs w:val="28"/>
              </w:rPr>
              <w:t xml:space="preserve"> план мероприятий по противодействию коррупции в органах местного самоуправления муниципального образования «Балезинский район» на 2021-2023 годы, утвержденный Постановлением Главы муниципального образования «Балезинский район» от 28.01.2021 года № 3 «</w:t>
            </w: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 плана мероприятий по противодействию коррупции в органах местного самоуправления муниципального образования «Балезинский район» на 2021-2023 годы»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9639" w:leader="none"/>
        </w:tabs>
        <w:ind w:right="15" w:hanging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На основании Указа Президента Российской Федерации  от 16.08.2021 года № 478 «О  Национальном  плане противодействия  коррупции на 2021-2024 годы»,     Письма Главы Удмуртской Республики от 23.08.2021 года №  В15-191э/0464 «О Национальном  плане противодействия  коррупции на 2021-2024 год»,  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В   план мероприятий по противодействию коррупции в органах местного самоуправления муниципального образования «Балезинский район» на 2021-2023 годы, </w:t>
      </w:r>
      <w:r>
        <w:rPr>
          <w:sz w:val="28"/>
          <w:szCs w:val="28"/>
        </w:rPr>
        <w:t>утвержденный Постановлением Главы муниципального образования «Балезинский район» от 28.01.2021 года № 3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 плана мероприятий по противодействию коррупции в органах местного самоуправления муниципального образования «Балезинский район» на 2021-2023 годы»,</w:t>
      </w:r>
      <w:r>
        <w:rPr>
          <w:rFonts w:eastAsia="Calibri"/>
          <w:sz w:val="28"/>
          <w:szCs w:val="28"/>
          <w:lang w:eastAsia="en-US"/>
        </w:rPr>
        <w:t xml:space="preserve"> внести следующие изменения: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3  плана мероприятий изложить в следующей редакции:</w:t>
      </w:r>
    </w:p>
    <w:p>
      <w:pPr>
        <w:pStyle w:val="Normal"/>
        <w:autoSpaceDE w:val="false"/>
        <w:ind w:left="12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977"/>
        <w:gridCol w:w="1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по кадровой рабо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</w:tr>
    </w:tbl>
    <w:p>
      <w:pPr>
        <w:pStyle w:val="Normal"/>
        <w:autoSpaceDE w:val="false"/>
        <w:ind w:left="12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4  плана мероприятий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54"/>
        <w:gridCol w:w="2944"/>
        <w:gridCol w:w="14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впервые поступивших на  муниципальную службу или на работу в соответствующие 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 корруп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по кадровой работ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</w:t>
      </w:r>
      <w:r>
        <w:rPr>
          <w:rFonts w:eastAsia="Calibri"/>
          <w:sz w:val="28"/>
          <w:szCs w:val="28"/>
          <w:lang w:eastAsia="en-US"/>
        </w:rPr>
        <w:t>план мероприятий  пунктом 25 в следующей редакции:</w:t>
      </w:r>
    </w:p>
    <w:p>
      <w:pPr>
        <w:pStyle w:val="Normal"/>
        <w:autoSpaceDE w:val="false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97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 в мероприятиях по профессиональному развитию в области противодействия коррупции, в том числе их обучение  по дополнительным профессиональным программам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по кадров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алезинский район»                                                              Ю.В. Новойдарск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п. Шибанова Л.М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 постановлению Главы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Балезинский район»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>от  28.01.2021 года    № 3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с изменениями, внесенными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Главы муниципального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 «Балезинский район»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  16.09.2021  года  №   17)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Балезинский район» 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>
          <w:trHeight w:val="3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лицами, замещающими муниципальные должности,  должности муниципальной службы  требований законодательства Российской Федерации и Удмуртской Республики о противодействии коррупции, за применением в отношении этих лиц мер юридической ответственности в случае несоблюдения ими указанных требований. Предание гласности фактов несоблюдения соответствующими должностными лицами антикоррупцион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ведений, содержащихся в анкетах, представляемых лицами, замещающими муниципальные должности, должности муниципальной службы при назначении на указанные должности и поступлении на такую службу, об их родственниках и свойственниках, в соответствии с формой, утвержденной Прави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адровой работе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ведения требования об использовании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Выявление случаев возникновения конфликта интересов, несоблюдения запретов и ограничений, а также требований о предотвращении или урегулировании  конфликта интересов муниципальными служащими, лицами, замещающими муниципальные должности, руководителями муниципаль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комиссия по координации работы по противодействию коррупции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соблюдению требований к служебному поведению и урегулированию конфликта интерес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ежегодно до 1 окт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Работа по формированию у муниципальных служащих, лиц, замещающих муниципальные должности, руководителей муниципальных учреждений отрицательного отношения к коррупции: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еминаров по актуализации законодательства по противодействию коррупции;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- ознакомление с конкретными примерами нарушений законодательства по противодействию коррупции и применении конкретных мер ответственности за несоблюдение  запретов  и ограничений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мере поступления информаци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полноты и достоверности сведений о доходах, расходах,  об имуществе и обязательствах имущественного характера  муниципальных служащих,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о кадровой работе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60 дней со дня принятия решения о проверке</w:t>
            </w:r>
          </w:p>
          <w:p>
            <w:pPr>
              <w:pStyle w:val="Normal"/>
              <w:autoSpaceDE w:val="false"/>
              <w:spacing w:lineRule="exact" w:line="271" w:before="29" w:after="0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71" w:before="29" w:after="0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Обеспечение направления в Администрацию Главы и Правительства УР сведений о доходах, расходах,  об имуществе и обязательствах имущественного характера  лиц, замещающих муниципальны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тор по кадровой работе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главный специалист-эксперт  Совета депутатов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spacing w:lineRule="exact" w:line="271" w:before="29" w:after="0"/>
              <w:ind w:left="-108" w:right="-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30 апре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на официальном сайте сведений о доходах, расходах, об имуществе и обязательствах имущественного характера  лиц, замещающих муниципальные должности, муниципальных служащих, руководителей муниципальных учреждений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тор по кадровой работе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 Совета депутатов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нформационных технологий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, установленного для подачи све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в органах местного самоуправления муниципального образования «Балезинский район»  исполнения нормативных правовых актов Российской Федерации, Удмуртской Республики и муниципального образования «Балезинский район», направленных на совершенствование организационных основ противодействия корруп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органами местного самоуправления по реализации на территории муниципального образования мер по противодействию коррупции. Оказание содействия органам местного самоуправления сельских поселений Балезинского района в организации работы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информационно-аналитических материалов о нарушениях, выявленных при осуществлении контроля в сфере размещения закупок для муниципальных нуж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 плана проверок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color w:val="1F497D"/>
                <w:sz w:val="28"/>
                <w:szCs w:val="28"/>
                <w:lang w:eastAsia="en-US"/>
              </w:rPr>
              <w:t>(Постановление Главы муниципального образования «Балезинский район» от 16.09.2021 года №  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адр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впервые поступивших на  муниципальную службу или на работу в соответствующие 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 корруп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color w:val="1F497D"/>
                <w:sz w:val="28"/>
                <w:szCs w:val="28"/>
                <w:lang w:eastAsia="en-US"/>
              </w:rPr>
              <w:t>(Постановление Главы муниципального образования «Балезинский район» от 16.09.2021 года  №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адр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комиссии по координации работы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раз в полугодие, либо по мере необходим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омиссии по соблюдению требований к служебному поведению и урегулированию конфликта интере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аздела «противодействие коррупции» на официальном сайте муниципального образования «Балезинский район», актуализация информационного стенда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убликаций в СМИ о фактах коррупции со стороны лиц, замещающих муниципальные должности, должности муниципальной службы в органах местного самоуправления муниципального образования «Балезинский рай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доклада о мерах по противодействию коррупции, принятых в органах местного самоуправления муниципального образования «Балезинский район» депутатам Совета депутатов муниципального образования «Балез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до 1 июля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нтикоррупционной экспертизы  муниципальных правовых актов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 на предмет наличия в них информации о фактах коррупции со стороны лиц, замещающих муниципальные должности 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29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Освещение в газете «Вперед» и размещение на официальном сайте муниципального образования «Балезинский район» результатов деятельности    органов местного самоуправления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информации </w:t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уемых органами местного самоуправления мер по противодействию коррупции в муниципальном образовании, подготовка предложений по повышению их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 предложению органов местного самоуправления совместных проверок соблюдения органами местного самоуправления и их должностными лицами законодательства о противодействии коррупции, подготовка предложений по результатам указанных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должностные   лица,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ответственные    за       профилактику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 xml:space="preserve">коррупционных           и   иных </w:t>
            </w:r>
          </w:p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 в мероприятиях по профессиональному развитию в области противодействия коррупции, в том числе их обучение 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/>
                <w:color w:val="1F497D"/>
                <w:sz w:val="28"/>
                <w:szCs w:val="28"/>
                <w:lang w:eastAsia="en-US"/>
              </w:rPr>
              <w:t>(Постановление Главы муниципального образования «Балезинский район» от 16.09.2021 года  №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кадров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1" w:before="29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9:00Z</dcterms:created>
  <dc:creator>Машбюро</dc:creator>
  <dc:description/>
  <cp:keywords/>
  <dc:language>en-US</dc:language>
  <cp:lastModifiedBy>Natalya</cp:lastModifiedBy>
  <cp:lastPrinted>2021-09-16T09:03:00Z</cp:lastPrinted>
  <dcterms:modified xsi:type="dcterms:W3CDTF">2021-09-16T04:07:00Z</dcterms:modified>
  <cp:revision>16</cp:revision>
  <dc:subject/>
  <dc:title> </dc:title>
</cp:coreProperties>
</file>