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своении звания «Почетный гражданин Балезинского района Удмуртской Республик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27» апреля 2023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>В соответствии с п.19 ст.25 Устава муниципального образования «Муниципальный округ Балезинский район Удмуртской Республики», положением о порядке присвоения почетного звания «Почетный гражданин Балезинского района Удмуртской Республики», утвержденным решением Совета депутатов муниципального образования  «Балезинский район» от 26 сентября 2019 года № 35-274, Совет депутатов муниципального образования «Муниципальный округ Балезинский район Удмуртской Республики», РЕШАЕТ:</w:t>
      </w:r>
    </w:p>
    <w:p>
      <w:pPr>
        <w:pStyle w:val="Normal"/>
        <w:ind w:firstLine="567"/>
        <w:jc w:val="both"/>
        <w:rPr/>
      </w:pPr>
      <w:r>
        <w:rPr/>
        <w:t>1. Присвоить звание «Почетный гражданин Балезинского района Удмуртской Республики» Лекомцеву Михаилу Дмитриевичу.</w:t>
      </w:r>
    </w:p>
    <w:p>
      <w:pPr>
        <w:pStyle w:val="Normal"/>
        <w:ind w:firstLine="567"/>
        <w:jc w:val="both"/>
        <w:rPr/>
      </w:pPr>
      <w:r>
        <w:rPr/>
        <w:t>2. Выплату ежемесячного вознаграждения начать с 1 апрел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27.04.2023 год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8-262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52:00Z</dcterms:created>
  <dc:creator>MARINKA</dc:creator>
  <dc:description/>
  <cp:keywords/>
  <dc:language>en-US</dc:language>
  <cp:lastModifiedBy>Машбюро</cp:lastModifiedBy>
  <cp:lastPrinted>2023-04-28T08:00:00Z</cp:lastPrinted>
  <dcterms:modified xsi:type="dcterms:W3CDTF">2023-04-28T04:00:00Z</dcterms:modified>
  <cp:revision>8</cp:revision>
  <dc:subject/>
  <dc:title> </dc:title>
</cp:coreProperties>
</file>