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 внесении изменений в методику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 утвержденную Решением Совета депутатов муниципального образования «Муниципальный округ Балезинский район Удмуртской Республики» от 28 апреля 2022 года № 9-145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27» апреля 2023 год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остановлением Правительства РФ от 22.05.2007 N 310 (ред. от 29.11.2021) "О ставках платы за единицу объема лесных ресурсов и ставках платы за единицу площади лесного участка, находящегося в федеральной собственности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>1. Внести изменения в  Методику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  <w:r>
        <w:rPr>
          <w:b/>
          <w:szCs w:val="32"/>
        </w:rPr>
        <w:t xml:space="preserve"> </w:t>
      </w:r>
      <w:r>
        <w:rPr>
          <w:szCs w:val="32"/>
        </w:rPr>
        <w:t xml:space="preserve">утвержденную Решением Совета депутатов муниципального образования «Муниципальный округ Балезинский район Удмуртской Республики» от 28 апреля 2022 года № 9-145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 изложив п.3.3. статьи 3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</w:t>
      </w:r>
      <w:r>
        <w:rPr/>
        <w:t xml:space="preserve">3.3. Стоимость деревьев и кустарников для расчета действительной восстановительной стоимости (Св) определяется в соответствии с таблицей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аблица 2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8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  зеленых насаждений (Св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тоимость Св, руб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ья хвойные,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040 руб. 50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1-й групп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559 руб. 87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2-й групп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93 руб. 37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3-й групп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1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509 руб. 75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арники за   1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 руб. 60 коп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jc w:val="both"/>
        <w:rPr/>
      </w:pPr>
      <w:r>
        <w:rPr>
          <w:szCs w:val="28"/>
        </w:rPr>
        <w:t xml:space="preserve">район Удмуртской Республики»                                           Ю.В. Новойдарский 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. Балезино</w:t>
      </w:r>
    </w:p>
    <w:p>
      <w:pPr>
        <w:pStyle w:val="Normal"/>
        <w:jc w:val="both"/>
        <w:rPr/>
      </w:pPr>
      <w:r>
        <w:rPr>
          <w:szCs w:val="28"/>
        </w:rPr>
        <w:t>27.04.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-264</w:t>
      </w:r>
    </w:p>
    <w:p>
      <w:pPr>
        <w:pStyle w:val="Normal"/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MARINKA</dc:creator>
  <dc:description/>
  <cp:keywords/>
  <dc:language>en-US</dc:language>
  <cp:lastModifiedBy>Машбюро</cp:lastModifiedBy>
  <cp:lastPrinted>2023-04-28T08:16:00Z</cp:lastPrinted>
  <dcterms:modified xsi:type="dcterms:W3CDTF">2023-04-28T04:16:00Z</dcterms:modified>
  <cp:revision>6</cp:revision>
  <dc:subject/>
  <dc:title> </dc:title>
</cp:coreProperties>
</file>